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下星期講題：感恩的力量                        經文：西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1 : 1 - 8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讀經︰創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3:1-24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2-4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高山低谷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只有祢永恒的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0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徐健強弟兄將於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取用假期，期間有關行政事務，可與甄達安牧師聯絡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39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  <w:szCs w:val="24"/>
                                    </w:rPr>
                                    <w:t>11:00-11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第二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屆第一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特別會友大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請各會友及會眾預留時間出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並於接待處報名及索取議程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539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kern w:val="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539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kern w:val="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3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>負責同工︰何淑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年教會安排以下兩項青少年暑期活動，歡迎弟兄姊妹邀請青少年人參加，報名表可於接待處取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青少年暑期營會：營會主題：「身心靈操練之旅」，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，共四日三夜，地點：黃宜洲青年營，費用：每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HK$ 400.00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包括四日三夜住宿度假屋、入營後的早午晚三餐，及水上活動費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, HK$394.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由康泉堂津貼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青少年暑期培訓課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主題：「屬靈操練與個人成長」，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8, 9, 15, 16, 22, 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週一及二，共六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，時間：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7:00 – 9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，地點：教會，導師：何淑賢姑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感謝 神！本堂會友伍振宇弟兄及侯剛甯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假銅鑼灣道禮賢里中華基督教禮賢會灣仔堂舉行婚禮。謹此致賀及鼓勵會眾出席，共證主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好鄰舍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求主使我們關心香港貧富懸殊，貧者愈貧，富者愈富的情況，尤其是跨代貧窮的現象越來越嚴重。求主看顧生活在貧苦家庭中的兒童，他們缺乏正常的照顧，失去了健康成長的機會。教導我們如何去關懷他們，使他們藉著我們的愛心及關懷而得著新的希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6"/>
                                      <w:sz w:val="22"/>
                                      <w:szCs w:val="22"/>
                                      <w:lang w:eastAsia="zh-HK"/>
                                    </w:rPr>
                                    <w:t>求主加添我們信心力量，將福音傳給貧窮的人，用愛心服侍我們的鄰舍。同心合力，道成肉身，走入人群中，見証基督的大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469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6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6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為教會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長青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人心憂慮，屈而不伸；一句良言，使心歡樂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000" w:firstLine="3338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徐健強弟兄將於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取用假期，期間有關行政事務，可與甄達安牧師聯絡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39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kern w:val="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日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  <w:szCs w:val="24"/>
                              </w:rPr>
                              <w:t>11:00-1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第二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屆第一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特別會友大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請各會友及會眾預留時間出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並於接待處報名及索取議程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539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kern w:val="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kern w:val="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539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kern w:val="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kern w:val="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3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kern w:val="0"/>
                                <w:sz w:val="24"/>
                                <w:szCs w:val="24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kern w:val="0"/>
                                <w:sz w:val="24"/>
                                <w:szCs w:val="24"/>
                              </w:rPr>
                              <w:t>負責同工︰何淑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年教會安排以下兩項青少年暑期活動，歡迎弟兄姊妹邀請青少年人參加，報名表可於接待處取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青少年暑期營會：營會主題：「身心靈操練之旅」，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，共四日三夜，地點：黃宜洲青年營，費用：每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HK$ 400.00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包括四日三夜住宿度假屋、入營後的早午晚三餐，及水上活動費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, HK$394.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由康泉堂津貼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青少年暑期培訓課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主題：「屬靈操練與個人成長」，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8, 9, 15, 16, 22, 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週一及二，共六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，時間：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7:00 – 9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，地點：教會，導師：何淑賢姑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-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感謝 神！本堂會友伍振宇弟兄及侯剛甯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假銅鑼灣道禮賢里中華基督教禮賢會灣仔堂舉行婚禮。謹此致賀及鼓勵會眾出席，共證主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好鄰舍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求主使我們關心香港貧富懸殊，貧者愈貧，富者愈富的情況，尤其是跨代貧窮的現象越來越嚴重。求主看顧生活在貧苦家庭中的兒童，他們缺乏正常的照顧，失去了健康成長的機會。教導我們如何去關懷他們，使他們藉著我們的愛心及關懷而得著新的希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6"/>
                                <w:sz w:val="22"/>
                                <w:szCs w:val="22"/>
                                <w:lang w:eastAsia="zh-HK"/>
                              </w:rPr>
                              <w:t>求主加添我們信心力量，將福音傳給貧窮的人，用愛心服侍我們的鄰舍。同心合力，道成肉身，走入人群中，見証基督的大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69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6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6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為教會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長青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人心憂慮，屈而不伸；一句良言，使心歡樂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000" w:firstLine="3338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7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9,877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39,783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7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9,877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39,783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25 &amp; 26 / 6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祢是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創造諸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創造深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創造星月太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創造深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創造山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創造廣大宇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創造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我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以祢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環繞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要述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地要歌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心敬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4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祢成就救恩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寧下降凡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拋開尊貴甘心犧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十架 難囚禁主大能  神得勝了已成就救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同讚美耶穌得勝榮耀   齊高舉耶穌寶貴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頌揚主進入榮耀當得敬拜  歡呼歌唱全屬救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穌祢是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7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真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  我是個罪人  但你竟為我十架犧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承擔我眾罪蔭  將生命給我  原原本本的接納我這麼的一個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  我是世上微塵  但你竟送給我你深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危險裡與我渡過  平安蓋掩我  徹徹底底的愛著我如像最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你的接納  讓我敢於看清心裡那貌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破碎不堪的夢  我終於可以放手給與你來為我修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你的接納  教我曉得愛惜痛惜生命  知道原來自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你的眼眸裡  是那麼的珍貴  就算天老地老都不變改  你愛我這真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就算天塌下來  就算花開不再  在我心裡盛載終不變改  你愛我這真相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祢是我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請開我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打開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明白祢有多麼深愛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請釋放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去我纏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能讓我再有力榮耀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請改變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謙卑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明白我有多麼需要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心緊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進祢懷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容讓我永貼近隨著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為我釘身受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抹去我的污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我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心欣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為祢張開我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向世界高聲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竭力讚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永傳祢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為祢舉起兩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永遠高舉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頌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我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心所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為祢傾出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撇棄世間貪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放下軟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獻呈作活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我王到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永頌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竭力讚揚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6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只有祢永恒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誰知心痛苦 誰解心裡憂 誰可於這刻伴我身邊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只有祢永恒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每一刻等待靜聽心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誰犧牲富足  誰捨尊降卑  誰於漆黑中讓每點光照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只有祢永恒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帶出光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令我溫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人海中常失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每天感到壓逼苦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還願祢每天也記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求恩主啟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使我能知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永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盼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常在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容許我靠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永遠沒掛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容許我愛慕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因祢是我力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明天縱有幻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求你引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此生全為祢走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能使我滿足只有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6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/>
        <w:szCs w:val="23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3"/>
        <w:i w:val="false"/>
        <w:b w:val="false"/>
        <w:szCs w:val="23"/>
        <w:color w:val="000000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/>
        <w:szCs w:val="23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6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b/>
      <w:i w:val="false"/>
      <w:sz w:val="23"/>
      <w:szCs w:val="23"/>
    </w:rPr>
  </w:style>
  <w:style w:type="character" w:styleId="WW8Num2z0">
    <w:name w:val="WW8Num2z0"/>
    <w:qFormat/>
    <w:rPr>
      <w:b/>
      <w:i w:val="false"/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z0">
    <w:name w:val="WW8Num4z0"/>
    <w:qFormat/>
    <w:rPr>
      <w:b/>
      <w:i w:val="false"/>
      <w:sz w:val="23"/>
      <w:szCs w:val="2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b/>
      <w:i w:val="false"/>
      <w:sz w:val="23"/>
      <w:szCs w:val="23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eastAsia="新細明體;PMingLiU"/>
      <w:color w:val="222222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3z0">
    <w:name w:val="WW8Num13z0"/>
    <w:qFormat/>
    <w:rPr>
      <w:b w:val="false"/>
      <w:i w:val="false"/>
      <w:color w:val="000000"/>
      <w:sz w:val="23"/>
      <w:szCs w:val="23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b/>
      <w:i w:val="false"/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6:00Z</dcterms:created>
  <dc:creator>ha3 support</dc:creator>
  <dc:description/>
  <cp:keywords/>
  <dc:language>en-US</dc:language>
  <cp:lastModifiedBy>Andrew</cp:lastModifiedBy>
  <cp:lastPrinted>2016-06-24T11:37:00Z</cp:lastPrinted>
  <dcterms:modified xsi:type="dcterms:W3CDTF">2016-06-24T03:43:00Z</dcterms:modified>
  <cp:revision>13</cp:revision>
  <dc:subject>KORNHILL SERVICE</dc:subject>
  <dc:title>PROGRAM</dc:title>
</cp:coreProperties>
</file>