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高山低谷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3: 1 - 24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18-25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男女幸不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勇敢走出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歡迎上星期參加崇拜的新朋友︰林依瑩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鄧耀民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李彩順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鄭樹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20"/>
                                      <w:w w:val="105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5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9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黃銘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前往澳門服事，期間有關之事務，請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9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午堂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參加者包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︰呂陶、吳日楠、吳汶珊、侯千頌、陳智諾、趙正謙及嘉百航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請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共證主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負責同工︰何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安排以下兩項青少年暑期活動，歡迎弟兄姊妹邀請青少年人參加，報名表可於接待處取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營會：營會主題：「身心靈操練之旅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共四日三夜，地點：黃宜洲青年營，費用：每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HK$ 400.00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包括四日三夜住宿度假屋、入營後的早午晚三餐，及水上活動費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, HK$394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由康泉堂津貼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培訓課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「屬靈操練與個人成長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, 9, 15, 16, 22, 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週一及二，共六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:00 – 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地點：教會，導師：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區導師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Kath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Raymond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Salman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Calv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，求神加能賜力，讓導師與少年人建立師徒關係，成為少年人成長的嚮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人要面對繁重的學業和考試禱告，教他們懂得分配時間，懂得防避電子器材的引誘，並能集中精神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人靈命成長禱告，讓他們的生命穩固地立於真理上。少年人面對不同的生活抉擇，求主讓他們有慎思明辨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暑期活動禱告，分別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夜的暑期成長營，營會主題是「身心靈操練之旅」，並有暑期密集課程，主題是「屬靈操練與個人成長」，求主使用建立少年人的生命，讓他們在主裡建立自我身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好鄰舍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心憂慮，屈而不伸；一句良言，使心歡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20"/>
                                <w:w w:val="10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歡迎上星期參加崇拜的新朋友︰林依瑩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鄧耀民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李彩順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鄭樹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20"/>
                                <w:w w:val="105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5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39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黃銘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前往澳門服事，期間有關之事務，請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39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午堂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參加者包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︰呂陶、吳日楠、吳汶珊、侯千頌、陳智諾、趙正謙及嘉百航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請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共證主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4"/>
                                <w:szCs w:val="24"/>
                              </w:rPr>
                              <w:t>負責同工︰何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教會安排以下兩項青少年暑期活動，歡迎弟兄姊妹邀請青少年人參加，報名表可於接待處取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營會：營會主題：「身心靈操練之旅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共四日三夜，地點：黃宜洲青年營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HK$ 400.00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包括四日三夜住宿度假屋、入營後的早午晚三餐，及水上活動費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, HK$394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由康泉堂津貼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培訓課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主題：「屬靈操練與個人成長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, 9, 15, 16, 22, 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週一及二，共六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:00 – 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地點：教會，導師：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少年區導師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Kath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Raymond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Salman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Calv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，求神加能賜力，讓導師與少年人建立師徒關係，成為少年人成長的嚮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少年人要面對繁重的學業和考試禱告，教他們懂得分配時間，懂得防避電子器材的引誘，並能集中精神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少年人靈命成長禱告，讓他們的生命穩固地立於真理上。少年人面對不同的生活抉擇，求主讓他們有慎思明辨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暑期活動禱告，分別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夜的暑期成長營，營會主題是「身心靈操練之旅」，並有暑期密集課程，主題是「屬靈操練與個人成長」，求主使用建立少年人的生命，讓他們在主裡建立自我身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好鄰舍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心憂慮，屈而不伸；一句良言，使心歡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,97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9,90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,97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9,90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Cs/>
                <w:sz w:val="24"/>
                <w:lang w:eastAsia="zh-HK"/>
              </w:rPr>
              <w:t xml:space="preserve">11 &amp; 12 / 6 / 2016 </w:t>
            </w:r>
            <w:r>
              <w:rPr>
                <w:rFonts w:ascii="新細明體;PMingLiU" w:hAnsi="新細明體;PMingLiU" w:eastAsia="新細明體;PMingLiU"/>
                <w:b/>
                <w:bCs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u w:val="single"/>
                <w:lang w:eastAsia="zh-HK"/>
              </w:rPr>
              <w:t>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榮耀上帝 永活父神主愛眾蒼生 賜恩典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萬有主 創世永在 聖潔信實 讓我等向你仰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萬有主 你愛偉大 智慧美善 讓我等讚美唱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同是作天父子女 主裡同蒙接納 互相關懷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深觸我心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  誠然擔當我們的憂患  背負我們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  為我們的過犯受害  為我們的罪孽壓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受的刑罰我們得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受的鞭傷我們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完全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感謝耶穌  我的救主  我得平安  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7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愛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恩典深觸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無價至寶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名字  刻劃在你心中  我的臉孔  深映在你眼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是因為　 我勢力才能  乃是因著　 你奇妙寬容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雖然有時  我會跌倒軟弱  你卻一直　 包容不放棄我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你慈愛　 緊緊的擁抱  我讚美你  寶貴奇妙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唯有你配得　 所有的讚美  一切尊貴榮耀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你的十架  是無價至寶  你是我尊貴的主  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是祢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的心中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其上全賴祢一一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親手鋪設宇宙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給我是到底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  跪拜  頌讚永歸我主  頌讚  跪拜  讓我心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天地裡再找不到比祢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找不到一個相比更重要  神是我一生中最深刻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的一家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危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困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藉祢一一過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手使這家溫馨倍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家也屬祢終生歸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 跪拜 頌讚永歸我主  頌讚 跪拜 讓我家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心樂意傳頌基督的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這家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都歸於祢皆因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是我一家中最深刻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勇敢走出去（國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並不完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並不特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而祢卻是為我捨棄生命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時常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有時會迷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是道路真理和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要往哪裡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就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領我走到世界盡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不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讓世界聽到我們敬拜  我們的禱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復興從我們開始  將主愛帶到人群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縱然有許多的問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也不放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大能賜給我勇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會勇敢走出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4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3"/>
        <w:i w:val="false"/>
        <w:b w:val="false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b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eastAsia="新細明體;PMingLiU"/>
      <w:color w:val="222222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04:00Z</dcterms:created>
  <dc:creator>ha3 support</dc:creator>
  <dc:description/>
  <cp:keywords/>
  <dc:language>en-US</dc:language>
  <cp:lastModifiedBy>Andrew</cp:lastModifiedBy>
  <cp:lastPrinted>2016-06-17T11:10:00Z</cp:lastPrinted>
  <dcterms:modified xsi:type="dcterms:W3CDTF">2016-06-17T03:47:00Z</dcterms:modified>
  <cp:revision>10</cp:revision>
  <dc:subject>KORNHILL SERVICE</dc:subject>
  <dc:title>PROGRAM</dc:title>
</cp:coreProperties>
</file>