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男女幸不同  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創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2 : 18 - 25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詩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55:1-2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584-586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逆境中與神同行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祢許可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3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20"/>
                                      <w:w w:val="105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20"/>
                                      <w:w w:val="105"/>
                                      <w:sz w:val="24"/>
                                    </w:rPr>
                                    <w:t>歡迎上星期參加崇拜的新朋友︰王鈺瑩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20"/>
                                      <w:w w:val="10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20"/>
                                      <w:w w:val="105"/>
                                      <w:sz w:val="24"/>
                                    </w:rPr>
                                    <w:t>李雅妍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20"/>
                                      <w:w w:val="10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20"/>
                                      <w:w w:val="105"/>
                                      <w:sz w:val="24"/>
                                    </w:rPr>
                                    <w:t>陳旺娣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pacing w:val="-20"/>
                                      <w:w w:val="105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20"/>
                                      <w:w w:val="105"/>
                                      <w:sz w:val="24"/>
                                    </w:rPr>
                                    <w:t>羅國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0"/>
                                      <w:w w:val="105"/>
                                      <w:sz w:val="23"/>
                                      <w:szCs w:val="23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20"/>
                                      <w:w w:val="105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20"/>
                                      <w:w w:val="105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9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11:00-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屆第一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特別會友大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請各會友及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並於接待處報名及索取議程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午堂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參加者包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︰呂陶、吳日楠、吳汶珊、侯千頌、陳智諾、趙正謙及嘉百航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請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共證主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4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3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3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  <w:t>負責同工︰何淑賢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教會安排以下兩項青少年暑期活動，歡迎弟兄姊妹邀請青少年人參加，報名表可於接待處取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青少年暑期營會：營會主題：「身心靈操練之旅」，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共四日三夜，地點：黃宜洲青年營，費用：每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HK$ 400.00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包括四日三夜住宿度假屋、入營後的早午晚三餐，及水上活動費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, HK$394.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由康泉堂津貼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青少年暑期培訓課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主題：「屬靈操練與個人成長」，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8, 9, 15, 16, 22, 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週一及二，共六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時間：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7:00 – 9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，地點：教會，導師：何淑賢姑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本地佈道服事小組（甄達安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）禱告。求主引導，智慧及靈感，為教會訂定事工計劃；求主加力於家庭需要、工作忙碌及身兼不同教會事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會眾在生活中的見證禱告。享受個人與上帝的相交關係；學習生活與信仰結合的思維，常存流露信仰價值的心態；在見證的關係中，學習智慧及恆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0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年底佈道會的籌備禱告。釐定合適的舉辦日子；聯絡協辦的機構連講員；按會眾需要擬定中心思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陪談員服事。願主加力給現有談員的服事，常存救恩之樂；願主帶領在人手不足情況下的服事及統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人心憂慮，屈而不伸；一句良言，使心歡樂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000" w:firstLine="3338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3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pacing w:val="-20"/>
                                <w:w w:val="105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20"/>
                                <w:w w:val="105"/>
                                <w:sz w:val="24"/>
                              </w:rPr>
                              <w:t>歡迎上星期參加崇拜的新朋友︰王鈺瑩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20"/>
                                <w:w w:val="10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20"/>
                                <w:w w:val="105"/>
                                <w:sz w:val="24"/>
                              </w:rPr>
                              <w:t>李雅妍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20"/>
                                <w:w w:val="10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20"/>
                                <w:w w:val="105"/>
                                <w:sz w:val="24"/>
                              </w:rPr>
                              <w:t>陳旺娣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pacing w:val="-20"/>
                                <w:w w:val="10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20"/>
                                <w:w w:val="105"/>
                                <w:sz w:val="24"/>
                              </w:rPr>
                              <w:t>羅國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23"/>
                                <w:szCs w:val="23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-20"/>
                                <w:w w:val="105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20"/>
                                <w:w w:val="105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39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  <w:szCs w:val="24"/>
                              </w:rPr>
                              <w:t>11:00-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第二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屆第一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特別會友大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請各會友及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並於接待處報名及索取議程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6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午堂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參加者包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︰呂陶、吳日楠、吳汶珊、侯千頌、陳智諾、趙正謙及嘉百航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請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 w:val="23"/>
                                <w:szCs w:val="23"/>
                              </w:rPr>
                              <w:t>共證主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4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3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kern w:val="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3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kern w:val="0"/>
                                <w:sz w:val="24"/>
                                <w:szCs w:val="24"/>
                              </w:rPr>
                              <w:t>負責同工︰何淑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教會安排以下兩項青少年暑期活動，歡迎弟兄姊妹邀請青少年人參加，報名表可於接待處取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青少年暑期營會：營會主題：「身心靈操練之旅」，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共四日三夜，地點：黃宜洲青年營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HK$ 400.00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包括四日三夜住宿度假屋、入營後的早午晚三餐，及水上活動費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, HK$394.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由康泉堂津貼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青少年暑期培訓課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主題：「屬靈操練與個人成長」，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, 9, 15, 16, 22, 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週一及二，共六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7:00 – 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，地點：教會，導師：何淑賢姑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本地佈道服事小組（甄達安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）禱告。求主引導，智慧及靈感，為教會訂定事工計劃；求主加力於家庭需要、工作忙碌及身兼不同教會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會眾在生活中的見證禱告。享受個人與上帝的相交關係；學習生活與信仰結合的思維，常存流露信仰價值的心態；在見證的關係中，學習智慧及恆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0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年底佈道會的籌備禱告。釐定合適的舉辦日子；聯絡協辦的機構連講員；按會眾需要擬定中心思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陪談員服事。願主加力給現有談員的服事，常存救恩之樂；願主帶領在人手不足情況下的服事及統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人心憂慮，屈而不伸；一句良言，使心歡樂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000" w:firstLine="3338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1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17,931.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17,931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1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17,931.4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17,931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1 &amp; 12 / 6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獻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請張開雙手稱讚上帝  將心歸向全能上帝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心中嚮往主聖潔上帝  感恩頌讚獻給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因祂的供應恩典中盡獻  祂的寬恕常常勵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祂的看顧分秒也未變  祂的厚恩沒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渴求  上帝恩典裡逗留  我渴求  每天向您尋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獻頌揚  上帝恩  如此多麼深厚  獻奉感恩獻上所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1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  我是個罪人  但你竟為我十架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承擔我眾罪蔭  將生命給我  原原本本的接納我這麼的一個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  我是世上微塵  但你竟送給我你深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危險裡與我渡過  平安蓋掩我  徹徹底底的愛著我如像最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你的接納  讓我敢於看清心裡那貌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破碎不堪的夢  我終於可以放手給與你來為我修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你的接納  教我曉得愛惜痛惜生命  知道原來自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你的眼眸裡  是那麼的珍貴  就算天老地老都不變改  你愛我這真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就算天塌下來  就算花開不再  在我心裡盛載終不變改  你愛我這真相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的愛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創造宇宙萬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統管一切所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卻關心我的需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了解我的感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手鋪陳天上雲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打造永恆國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這雙手卻甘心為我  忍受徹骨釘傷苦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公義審判萬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聖潔光照全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卻一再賜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再施憐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給我機會回轉向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愛如此溫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超乎我心所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這樣大有能力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竟捧我在手掌心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愛如此深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知我無以報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願倒空我的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學習祢謙卑的樣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背起我自己的十字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Hi-Ne-Ni 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在這裡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和華我的主啊  求你使我放下心中  放下心中所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和華我的主啊  求你使我打碎心中  心中偶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直到我在敬拜中獻上自己為祭  無怨  無悔  永不回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直到我在祭壇那裡得著命定  無怨  無悔  我在這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Hi-Ne-Ni  Hi-Ne-Ni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燒我  差我  我在這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Hi-Ne-Ni  Hi-Ne-Ni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燒我  差我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Hi-Ne-Ni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這世界黑暗的角落  我在這裡  為那不曾被安慰的靈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在這裡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Hi-Ne-Ni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在這裡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Hi-Ne-Ni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8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許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挫折有祢許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要讓祝福漫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至死痛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要將生命加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破碎我一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卻換上更多恩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路徑必有淚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誰肯放棄自救  才將救恩識透  葡萄被壓才得釋放釀出新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3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人生到了絕處  才知道愛的深處  才能盛載神恩豐滿傾注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rFonts w:eastAsia="新細明體;PMingLiU"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3"/>
        <w:i w:val="false"/>
        <w:b w:val="false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b/>
      <w:i w:val="false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b/>
      <w:i w:val="false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b/>
      <w:i w:val="false"/>
      <w:sz w:val="23"/>
      <w:szCs w:val="23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eastAsia="新細明體;PMingLiU"/>
      <w:color w:val="222222"/>
    </w:rPr>
  </w:style>
  <w:style w:type="character" w:styleId="WW8Num10z0">
    <w:name w:val="WW8Num10z0"/>
    <w:qFormat/>
    <w:rPr>
      <w:b w:val="false"/>
      <w:i w:val="false"/>
      <w:color w:val="000000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0:00Z</dcterms:created>
  <dc:creator>ha3 support</dc:creator>
  <dc:description/>
  <cp:keywords/>
  <dc:language>en-US</dc:language>
  <cp:lastModifiedBy>Andrew</cp:lastModifiedBy>
  <cp:lastPrinted>2016-06-10T10:19:00Z</cp:lastPrinted>
  <dcterms:modified xsi:type="dcterms:W3CDTF">2016-06-10T02:20:00Z</dcterms:modified>
  <cp:revision>7</cp:revision>
  <dc:subject>KORNHILL SERVICE</dc:subject>
  <dc:title>PROGRAM</dc:title>
</cp:coreProperties>
</file>