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逆境中與神同行     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>詩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>55 : 1 - 23</w:t>
      </w:r>
      <w:r>
        <w:rPr>
          <w:rFonts w:eastAsia="新細明體;PMingLiU" w:cs="新細明體;PMingLiU" w:ascii="新細明體;PMingLiU" w:hAnsi="新細明體;PMingLiU"/>
          <w:i/>
          <w:color w:val="000000"/>
          <w:sz w:val="18"/>
          <w:szCs w:val="18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創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17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重遇生命中的朋友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改變我 改變世界（國）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00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3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w w:val="9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w w:val="92"/>
                                      <w:sz w:val="24"/>
                                    </w:rPr>
                                    <w:t>歡迎上星期參加崇拜的新朋友︰張靜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spacing w:val="-4"/>
                                      <w:w w:val="9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w w:val="92"/>
                                      <w:sz w:val="24"/>
                                    </w:rPr>
                                    <w:t>廖海慧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spacing w:val="-4"/>
                                      <w:w w:val="9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w w:val="92"/>
                                      <w:sz w:val="24"/>
                                    </w:rPr>
                                    <w:t>趙振邦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spacing w:val="-4"/>
                                      <w:w w:val="9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w w:val="92"/>
                                      <w:sz w:val="24"/>
                                    </w:rPr>
                                    <w:t>吳文芳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w w:val="92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w w:val="92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兒童按手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午堂舉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4"/>
                                      <w:sz w:val="23"/>
                                      <w:szCs w:val="23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參加者包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4"/>
                                      <w:sz w:val="23"/>
                                      <w:szCs w:val="23"/>
                                    </w:rPr>
                                    <w:t>︰呂陶、吳日楠、吳汶珊、侯千頌、陳智諾、趙正謙及嘉百航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請會眾預留時間出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4"/>
                                      <w:sz w:val="23"/>
                                      <w:szCs w:val="23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共證主恩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4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3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kern w:val="0"/>
                                      <w:sz w:val="24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3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牧區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  <w:t>負責同工︰何淑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年教會安排以下兩項青少年暑期活動，歡迎弟兄姊妹邀請青少年人參加，報名表可於接待處取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青少年暑期營會：營會主題：「身心靈操練之旅」，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，共四日三夜，地點：黃宜洲青年營，費用：每位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HK$ 400.00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包括四日三夜住宿度假屋、入營後的早午晚三餐，及水上活動費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, HK$394.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由康泉堂津貼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青少年暑期培訓課程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6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主題：「屬靈操練與個人成長」，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8, 9, 15, 16, 22, 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週一及二，共六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，時間：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7:00 – 9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，地點：教會，導師：何淑賢姑娘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ind w:left="96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4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其他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負責同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本堂會友黃宏樂宣教士及江美娟宣教士將接受按立牧職典禮。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日；時間：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4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；地點：香港基督教上海禮拜堂（香港北角北角道三至五號皇冠大廈閣樓）。本堂謹此致賀！並鼓勵會眾出席，共慶主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為未信親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我們可以這樣為我們所愛的人禱告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求神讓基督的真光光照，叫他能看見福音的真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求聖靈叫他為罪、為義、為審判，自己責備自己。（約十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求神讓他能遇到一些屬靈的人，幫助他認識真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求神攻破他所相信的宗教、主義、世界觀，讓他看見當中的漏洞、謊言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求神攻破他的自我和驕傲，醫治他深層的創傷，給他安全感，以致能真誠地面對自己，不需戴上任何假面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400" w:hanging="4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人心憂慮，屈而不伸；一句良言，使心歡樂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000" w:firstLine="3338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箴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00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3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w w:val="9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w w:val="92"/>
                                <w:sz w:val="24"/>
                              </w:rPr>
                              <w:t>歡迎上星期參加崇拜的新朋友︰張靜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pacing w:val="-4"/>
                                <w:w w:val="9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w w:val="92"/>
                                <w:sz w:val="24"/>
                              </w:rPr>
                              <w:t>廖海慧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pacing w:val="-4"/>
                                <w:w w:val="9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w w:val="92"/>
                                <w:sz w:val="24"/>
                              </w:rPr>
                              <w:t>趙振邦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pacing w:val="-4"/>
                                <w:w w:val="9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w w:val="92"/>
                                <w:sz w:val="24"/>
                              </w:rPr>
                              <w:t>吳文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w w:val="92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w w:val="92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3"/>
                                <w:szCs w:val="23"/>
                              </w:rPr>
                              <w:t>兒童按手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3"/>
                                <w:szCs w:val="23"/>
                              </w:rPr>
                              <w:t>午堂舉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4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3"/>
                                <w:szCs w:val="23"/>
                              </w:rPr>
                              <w:t>參加者包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4"/>
                                <w:sz w:val="23"/>
                                <w:szCs w:val="23"/>
                              </w:rPr>
                              <w:t>︰呂陶、吳日楠、吳汶珊、侯千頌、陳智諾、趙正謙及嘉百航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3"/>
                                <w:szCs w:val="23"/>
                              </w:rPr>
                              <w:t>請會眾預留時間出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4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3"/>
                                <w:szCs w:val="23"/>
                              </w:rPr>
                              <w:t>共證主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4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23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kern w:val="0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kern w:val="0"/>
                                <w:sz w:val="24"/>
                                <w:szCs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23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kern w:val="0"/>
                                <w:sz w:val="24"/>
                                <w:szCs w:val="24"/>
                              </w:rPr>
                              <w:t xml:space="preserve">牧區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kern w:val="0"/>
                                <w:sz w:val="24"/>
                                <w:szCs w:val="24"/>
                              </w:rPr>
                              <w:t>負責同工︰何淑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年教會安排以下兩項青少年暑期活動，歡迎弟兄姊妹邀請青少年人參加，報名表可於接待處取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96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青少年暑期營會：營會主題：「身心靈操練之旅」，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，共四日三夜，地點：黃宜洲青年營，費用：每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HK$ 400.00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包括四日三夜住宿度假屋、入營後的早午晚三餐，及水上活動費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, HK$394.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由康泉堂津貼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96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青少年暑期培訓課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主題：「屬靈操練與個人成長」，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8, 9, 15, 16, 22, 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週一及二，共六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，時間：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7:00 – 9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，地點：教會，導師：何淑賢姑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left="9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其他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負責同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3"/>
                                <w:szCs w:val="23"/>
                              </w:rPr>
                              <w:t>本堂會友黃宏樂宣教士及江美娟宣教士將接受按立牧職典禮。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3"/>
                                <w:szCs w:val="23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3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3"/>
                                <w:szCs w:val="23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3"/>
                                <w:szCs w:val="23"/>
                              </w:rPr>
                              <w:t>日；時間：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3"/>
                                <w:szCs w:val="23"/>
                              </w:rPr>
                              <w:t>4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3"/>
                                <w:szCs w:val="23"/>
                              </w:rPr>
                              <w:t>；地點：香港基督教上海禮拜堂（香港北角北角道三至五號皇冠大廈閣樓）。本堂謹此致賀！並鼓勵會眾出席，共慶主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為未信親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我們可以這樣為我們所愛的人禱告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求神讓基督的真光光照，叫他能看見福音的真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求聖靈叫他為罪、為義、為審判，自己責備自己。（約十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求神讓他能遇到一些屬靈的人，幫助他認識真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求神攻破他所相信的宗教、主義、世界觀，讓他看見當中的漏洞、謊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求神攻破他的自我和驕傲，醫治他深層的創傷，給他安全感，以致能真誠地面對自己，不需戴上任何假面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本地佈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400" w:hanging="4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人心憂慮，屈而不伸；一句良言，使心歡樂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000" w:firstLine="3338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箴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4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1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23,074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25,126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4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1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23,074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25,126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4 &amp; 5 / 6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頌讚全能上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清風輕吹天空掛著耀眼太陽  山嶺滄海屈膝俯拜大地發響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遍地鳥語花香  蝶起舞舞影雙雙  看著細想  從內裡欣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心中感恩不止息  全地和應頌揚  凡有氣息歡呼拍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頌讚歸於全能榮耀上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祢恩手創造掌管一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漫天星宿是祢作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不可猜測估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獨有智慧要彰顯萬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頌讚歸於全能榮耀上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萬有諸天說述祢的恩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地與深海同拍和  山嶺吶喊呼應  神大愛共永  地與天同共證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34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人算什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日替星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人事百千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浩瀚寰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何以祢竟將我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地變海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年月蜿蜒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無從度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又偏把我心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環顧  瞭望  遍天眾星  反映我何等渺小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沈默側耳傾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涓涓細水深寄祢祝福暖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便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人算什麼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竟可得祢垂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讓人比天使小一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加我榮美冠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地撼山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唯獨祢不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朔望圓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仍有祢把我惦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暮暮朝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人常在頃刻變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無變是祢恩典愛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再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人算甚麼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竟可得祢天天顧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讓人比天使小一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加我榮美冠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地撼山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唯獨祢不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朔望圓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仍有祢把我惦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暮暮朝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人常在頃刻變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無變是祢恩典愛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永無變是祢深恩厚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0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是祢聲音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呼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在期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榮耀我渴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呼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在期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活在祢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這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榮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原屬我渴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這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榮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在祢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恩主顧念我呼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重投祢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恩主顧念我所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足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祢聲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拖帶我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祢聲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給我安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每事眷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祢聲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拖帶我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祢聲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給我安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每日每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這是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是愛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  <w:lang w:eastAsia="zh-HK"/>
              </w:rPr>
              <w:t xml:space="preserve">)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1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最美好…盡力愛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最美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曾遇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祢溫柔的接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了解我軟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體恤因祢愛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信實不變  恩典甘甜多美善  帶給我希望  滿足我心需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今我願相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祈求神祢在我裡頭扶助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一生到盡頭也不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要盡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專一高舉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因祢是我的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要盡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謙卑將心獻給祢塑造性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今我盡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敞開心思緒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盛載滿祢話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伴我一生同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我盡力愛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我每天緊靠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一生跟祢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我告知這世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祢深愛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24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8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80"/>
              <w:ind w:left="-142" w:firstLine="10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改變我 改變世界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許多次  我就像是那浮雲  不知要往哪裡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而如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可以停止追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祢的愛填滿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引領我與祢同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耶穌我懇求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來改變我的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使我在患難之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喜樂與剛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耶穌我懇求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使用我來改變這個世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賜我信心與勇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邁向這新的世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祢榮耀的國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早日降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5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/>
        <w:szCs w:val="23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3"/>
        <w:i w:val="false"/>
        <w:b w:val="false"/>
        <w:szCs w:val="23"/>
        <w:color w:val="000000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b/>
      <w:i w:val="false"/>
      <w:sz w:val="23"/>
      <w:szCs w:val="23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z0">
    <w:name w:val="WW8Num3z0"/>
    <w:qFormat/>
    <w:rPr>
      <w:b/>
      <w:i w:val="false"/>
      <w:sz w:val="23"/>
      <w:szCs w:val="2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b/>
      <w:i w:val="false"/>
      <w:sz w:val="23"/>
      <w:szCs w:val="23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b w:val="false"/>
      <w:i w:val="false"/>
      <w:color w:val="000000"/>
      <w:sz w:val="23"/>
      <w:szCs w:val="23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22:00Z</dcterms:created>
  <dc:creator>ha3 support</dc:creator>
  <dc:description/>
  <cp:keywords/>
  <dc:language>en-US</dc:language>
  <cp:lastModifiedBy>Andrew</cp:lastModifiedBy>
  <cp:lastPrinted>2016-06-03T11:15:00Z</cp:lastPrinted>
  <dcterms:modified xsi:type="dcterms:W3CDTF">2016-06-03T03:18:00Z</dcterms:modified>
  <cp:revision>9</cp:revision>
  <dc:subject>KORNHILL SERVICE</dc:subject>
  <dc:title>PROGRAM</dc:title>
</cp:coreProperties>
</file>