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重遇生命中的朋友   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創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2 : 4 - 17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林前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3: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7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190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愛要釋放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我們成為一家人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3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w w:val="99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9"/>
                                      <w:sz w:val="24"/>
                                    </w:rPr>
                                    <w:t>歡迎上星期參加崇拜的新朋友︰王薇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pacing w:val="-4"/>
                                      <w:w w:val="99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9"/>
                                      <w:sz w:val="24"/>
                                    </w:rPr>
                                    <w:t>胡海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w w:val="99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w w:val="99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3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取用假期，期間有關之事務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請與其他有關同工聯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3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現招募已接受陪談訓練的弟兄姊妹陪談事奉人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已接受陪談訓練的弟兄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有負擔參與者，請往接待處填交有關之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3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誠邀招待、音響、投影機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好鄰舍服事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負責同工︰黃銘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至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（主日）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舉辦『粽是有愛』端午祝福探訪行動，為東區基層家庭送上祝福。現鼓勵會眾積極參與，並於接待處報名。截止報名日期為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left="469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負責同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主日早禱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重新舉行，時間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8:00-9:00A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，地點：康泉堂（副堂），內容：敬拜、禱告、代禱及禱告學習。鼓勵會眾參與，一同經歷禱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其他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負責同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9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lang w:eastAsia="zh-HK"/>
                                    </w:rPr>
                                    <w:t>本堂會友黃宏樂宣教士及江美娟宣教士將接受按立牧職典禮。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4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4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lang w:eastAsia="zh-HK"/>
                                    </w:rPr>
                                    <w:t>日；時間：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4"/>
                                      <w:lang w:eastAsia="zh-HK"/>
                                    </w:rPr>
                                    <w:t>4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4"/>
                                      <w:lang w:eastAsia="zh-HK"/>
                                    </w:rPr>
                                    <w:t>；地點：香港基督教上海禮拜堂（香港北角北角道三至五號皇冠大廈閣樓）。本堂謹此致賀！並鼓勵會眾出席，共慶主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69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9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9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為執事及牧者禱告：趙李翠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Gra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、王偉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Calvi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、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、容盧健恩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、嘉建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Salm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、何淑賢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Shir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、黃銘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Eric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、甄達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Matthe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生活與信仰：求主引導執事及牧者，享受與上帝的相交關係；學習體會上帝的聲音及引導；在家庭需要、工作忙碌及身兼不同教會事奉得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在事工上的恩賜配搭：求主使用執事，在各事工小組及牧區中發揮事工及資源分配的智慧；在各事工小組及牧區中發揮事工及信仰價值的智慧；並與事奉者的恩賜互相建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7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sz w:val="21"/>
                                      <w:szCs w:val="21"/>
                                      <w:lang w:eastAsia="zh-HK"/>
                                    </w:rPr>
                                    <w:t>建立會眾：求主賜智慧給執事及牧者，助人尋找上帝召命；善用恩賜在服事中，建立教會會眾；藉著服事及鼓勵，引導會眾服事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7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7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為未信親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清心的人有福了！因為他們必得見　神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000" w:firstLine="3338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3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w w:val="99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9"/>
                                <w:sz w:val="24"/>
                              </w:rPr>
                              <w:t>歡迎上星期參加崇拜的新朋友︰王薇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pacing w:val="-4"/>
                                <w:w w:val="99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9"/>
                                <w:sz w:val="24"/>
                              </w:rPr>
                              <w:t>胡海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w w:val="99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w w:val="99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3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取用假期，期間有關之事務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請與其他有關同工聯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3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現招募已接受陪談訓練的弟兄姊妹陪談事奉人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已接受陪談訓練的弟兄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有負擔參與者，請往接待處填交有關之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3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誠邀招待、音響、投影機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好鄰舍服事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負責同工︰黃銘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至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（主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舉辦『粽是有愛』端午祝福探訪行動，為東區基層家庭送上祝福。現鼓勵會眾積極參與，並於接待處報名。截止報名日期為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46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負責同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主日早禱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重新舉行，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8:00-9:00A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，地點：康泉堂（副堂），內容：敬拜、禱告、代禱及禱告學習。鼓勵會眾參與，一同經歷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其他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負責同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9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lang w:eastAsia="zh-HK"/>
                              </w:rPr>
                              <w:t>本堂會友黃宏樂宣教士及江美娟宣教士將接受按立牧職典禮。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4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4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lang w:eastAsia="zh-HK"/>
                              </w:rPr>
                              <w:t>日；時間：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4"/>
                                <w:lang w:eastAsia="zh-HK"/>
                              </w:rPr>
                              <w:t>4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4"/>
                                <w:lang w:eastAsia="zh-HK"/>
                              </w:rPr>
                              <w:t>；地點：香港基督教上海禮拜堂（香港北角北角道三至五號皇冠大廈閣樓）。本堂謹此致賀！並鼓勵會眾出席，共慶主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6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9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9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為執事及牧者禱告：趙李翠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Gra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、王偉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Calvi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、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、容盧健恩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、嘉建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Salm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、何淑賢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Shir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、黃銘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Eric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、甄達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Matthe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生活與信仰：求主引導執事及牧者，享受與上帝的相交關係；學習體會上帝的聲音及引導；在家庭需要、工作忙碌及身兼不同教會事奉得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在事工上的恩賜配搭：求主使用執事，在各事工小組及牧區中發揮事工及資源分配的智慧；在各事工小組及牧區中發揮事工及信仰價值的智慧；並與事奉者的恩賜互相建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7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sz w:val="21"/>
                                <w:szCs w:val="21"/>
                                <w:lang w:eastAsia="zh-HK"/>
                              </w:rPr>
                              <w:t>建立會眾：求主賜智慧給執事及牧者，助人尋找上帝召命；善用恩賜在服事中，建立教會會眾；藉著服事及鼓勵，引導會眾服事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7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7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為未信親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清心的人有福了！因為他們必得見　神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000" w:firstLine="3338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9,121.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2,052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9,121.2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2,052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28&amp; 29 /5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誠心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心歡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祢永活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誠心歡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祢萬世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無所不知真理運行  智慧遍佈穹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難料蹤跡  不可測透  卻捨身救贖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心歡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祢永活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誠心歡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祢萬世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為犧性遮蓋罪尤  永遠看顧憐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恩滔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施恩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一生靠著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副歌  頌讚祂  永生神  傾出一生捨己為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頌讚祂  至高神  基督恩典一生永護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祢最喜悅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願奉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最好的作禮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唯求讓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滿足主祢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卻喜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的謙卑與順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不需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那虛假外表裝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有誰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用手興建會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誰曾夢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祢興建殿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卻選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永居於我的心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可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每刻也共祢靠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高天深海訴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配得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空雀鳥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頌祢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深知祢所喜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卻是以心靈獻奉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成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最欣賞喜悅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高天深海訴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配得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空雀鳥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頌祢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深知祢所喜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那份最單純渴慕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成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最欣賞喜悅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施恩典的上帝  創造世間一切  雙手掌管所有  並沒有所缺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恩主祢最喜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是我沒有保留將心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才是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最欣賞喜悅的敬拜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十架的冠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路是難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比起祢的十架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今天算甚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來起身再走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遇著痛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亦經過世間苦與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救贖愛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得勝和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凝望著十架的冠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仰望祢渡過每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體恤我的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明白我親身處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無論遇著困苦憂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亦會在我身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興起我的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今得到信心面對挑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>20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主的喜樂是我力量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的喜樂是我力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救恩是我盼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雖然橄欖樹不效力  也許葡萄樹不結果  我仍因救我的神歡欣快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讚美  無論得時或不得時  我要讚美  每天從日出到日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心堅定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每天讚美不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讚美  跳舞讚美  我要讚美  自由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大聲歡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永遠得勝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>55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我們成為一家人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們成為一家人  因著耶穌  因著耶穌  成為神兒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們成為一家人  因著耶穌  因著耶穌  成為神國的子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著耶穌得潔淨  因著耶穌入光明  因著耶穌同享復活的生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同享生命的喜悅  同在主愛中連結  因著耶穌同受豐盛的產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著耶穌同敬拜  因著耶穌蒙慈愛  因著耶穌彼此恩慈來相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或在喜樂中歡唱  或遇苦難同哀傷  因著耶穌同渡人生的風浪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7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b/>
      <w:i w:val="false"/>
      <w:sz w:val="23"/>
      <w:szCs w:val="23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b/>
      <w:i w:val="false"/>
      <w:sz w:val="23"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1:00Z</dcterms:created>
  <dc:creator>ha3 support</dc:creator>
  <dc:description/>
  <cp:keywords/>
  <dc:language>en-US</dc:language>
  <cp:lastModifiedBy>Andrew</cp:lastModifiedBy>
  <cp:lastPrinted>2016-05-27T10:43:00Z</cp:lastPrinted>
  <dcterms:modified xsi:type="dcterms:W3CDTF">2016-05-27T02:48:00Z</dcterms:modified>
  <cp:revision>11</cp:revision>
  <dc:subject>KORNHILL SERVICE</dc:subject>
  <dc:title>PROGRAM</dc:title>
</cp:coreProperties>
</file>