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愛要釋放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林前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3: 4 - 7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慢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讓我親近祢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現招募已接受陪談訓練的弟兄姊妹陪談事奉人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已接受陪談訓練的弟兄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有負擔參與者，請往接待處填交有關之表格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！本堂原址裝修工程峻工，工程總支出為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$ 1,133,055.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。支出款項由會眾的裝修工程奉獻（金額：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$640,900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）與及本堂擴堂基金撥款（金額：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$ 490,155.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3"/>
                                      <w:szCs w:val="23"/>
                                      <w:lang w:eastAsia="zh-HK"/>
                                    </w:rPr>
                                    <w:t>）共同支付。如會眾對此裝修工程仍有感動作出奉獻，可註明「擴堂基金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4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好鄰舍服事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（主日）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舉辦『粽是有愛』端午祝福探訪行動，為東區基層家庭送上祝福。現鼓勵會眾積極參與，並於接待處報名。截止報名日期為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6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主日早禱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重新舉行，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8:00-9:0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，地點：康泉堂（副堂），內容：敬拜、禱告、代禱及禱告學習。鼓勵會眾參與，一同經歷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6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兒童禱告：為孩子的靈命禱告，求神幫助小孩子奠定屬靈的根基。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兒童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包括小彼得組、小保羅組、小約瑟組和撒母耳組，有導師及助教合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人。求主賜福給每一位導師有健康的身體和美好的靈性，叫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的新主日學課程禱告，求主讓小朋友從小札根真道，建立品格；能以活動教學方式，讓小朋友愉快學習；經歷主愛，結出果子；彼此關愛，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exact" w:line="22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8-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舉行暑期聖經班，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位小朋友參加，求主使用，讓小朋友更多發現上主創造的奇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為教會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清心的人有福了！因為他們必得見　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現招募已接受陪談訓練的弟兄姊妹陪談事奉人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已接受陪談訓練的弟兄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有負擔參與者，請往接待處填交有關之表格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感謝 神！本堂原址裝修工程峻工，工程總支出為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$ 1,133,055.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。支出款項由會眾的裝修工程奉獻（金額：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$640,900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）與及本堂擴堂基金撥款（金額：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$ 490,155.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3"/>
                                <w:szCs w:val="23"/>
                                <w:lang w:eastAsia="zh-HK"/>
                              </w:rPr>
                              <w:t>）共同支付。如會眾對此裝修工程仍有感動作出奉獻，可註明「擴堂基金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好鄰舍服事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至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舉辦『粽是有愛』端午祝福探訪行動，為東區基層家庭送上祝福。現鼓勵會眾積極參與，並於接待處報名。截止報名日期為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6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主日早禱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重新舉行，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8:00-9:0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，地點：康泉堂（副堂），內容：敬拜、禱告、代禱及禱告學習。鼓勵會眾參與，一同經歷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6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兒童禱告：為孩子的靈命禱告，求神幫助小孩子奠定屬靈的根基。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兒童區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兒童區包括小彼得組、小保羅組、小約瑟組和撒母耳組，有導師及助教合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人。求主賜福給每一位導師有健康的身體和美好的靈性，叫導師們在事奉中滿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的新主日學課程禱告，求主讓小朋友從小札根真道，建立品格；能以活動教學方式，讓小朋友愉快學習；經歷主愛，結出果子；彼此關愛，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2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8-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週一至週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舉行暑期聖經班，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位小朋友參加，求主使用，讓小朋友更多發現上主創造的奇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禱會主題︰牧者及執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為教會禱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清心的人有福了！因為他們必得見　神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5,672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62,93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5,672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62,93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1 &amp; 22 /5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地齊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天父我多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高舉主的聖名於這世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百姓說出天父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常用讚美建築上帝的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過去現在未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真光照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地齊讚頌祢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照遍永恒萬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從亙古趨向永恆  我主掌管一切  環宇乃祂的創造  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滿有恩典饋贈  願賜你我新生  神決意恩賜救贖  情與義不變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聖潔公允信實  但卻以愛定計劃  憑信我得享救贖  這恩典白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齊跳舞歌唱慶賀  為這茁壯主的家  來跳舞鼓掌唱和  榮耀歸與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來高歌稱頌我父  因祂是偉大  來屈膝向祂敬奉  配受大榮耀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 xml:space="preserve">耶華和以勒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和華以勒  我的供應  在恩典裡我永不缺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和華我父  我的倚靠  在主手裡我永得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心稱頌恩主  祂有無限豐富  賜與我美好人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口歌頌恩主  祂有無盡的愛  帶領我永不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以感恩為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的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由泥內生機到變幻天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這世界各樣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的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由扶助拯救到試煉阻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導我按祢正路前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出生前祢已深知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到了今天亦有幫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我備救恩召我出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做祢聖潔國度人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的恩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由提示安慰到責備管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內裡有祢愛念呈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的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要常思想晝夜數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藉愛見證祢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你的安排往往多新意  你有豐賞亦會收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微細調配中讓我得益處  現我再看天恩處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恩典太美妙神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配得萬眾稱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以感恩為祭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並永記念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讓我親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親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再不輕別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凡事放低為主撇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倚靠我主良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我傾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祈待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凡事也不可取替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倚靠我主慈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指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全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思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深恩讓我滿足無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引領我親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40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9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sz w:val="23"/>
      <w:szCs w:val="23"/>
    </w:rPr>
  </w:style>
  <w:style w:type="character" w:styleId="WW8Num2z0">
    <w:name w:val="WW8Num2z0"/>
    <w:qFormat/>
    <w:rPr>
      <w:b/>
      <w:i w:val="false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ha3 support</dc:creator>
  <dc:description/>
  <cp:keywords/>
  <dc:language>en-US</dc:language>
  <cp:lastModifiedBy>Andrew</cp:lastModifiedBy>
  <cp:lastPrinted>2016-05-20T11:27:00Z</cp:lastPrinted>
  <dcterms:modified xsi:type="dcterms:W3CDTF">2016-05-20T06:26:00Z</dcterms:modified>
  <cp:revision>13</cp:revision>
  <dc:subject>KORNHILL SERVICE</dc:subject>
  <dc:title>PROGRAM</dc:title>
</cp:coreProperties>
</file>