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慢活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創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2 : 1- 3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:26-3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-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靈魂的樣貌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靜聽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30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9"/>
                                      <w:sz w:val="24"/>
                                    </w:rPr>
                                    <w:t>歡迎上星期參加崇拜的新朋友︰蔡莫婉怡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w w:val="99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9"/>
                                      <w:sz w:val="24"/>
                                    </w:rPr>
                                    <w:t>蔡本傑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w w:val="99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9"/>
                                      <w:sz w:val="24"/>
                                    </w:rPr>
                                    <w:t>黃玉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9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w w:val="99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感謝 神！本堂原址裝修工程峻工，工程總支出為港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$ 1,133,055.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。支出款項由會眾的裝修工程奉獻（金額：港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$640,9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）與及本堂擴堂基金撥款（金額：港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$ 490,155.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）共同支付。如會眾對此裝修工程仍有感動作出奉獻，可註明「擴堂基金」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請會眾於接待處領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度奉獻記錄證明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如有任何疑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可直接與本堂司庫陳姜倩雯或莫李建明姊妹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現招募招待、音響及投影機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好鄰舍服事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至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（主日）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舉辦『粽是有愛』端午祝福探訪行動，為東區基層家庭送上祝福。現鼓勵會眾積極參與，並於接待處報名。截止報名日期為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6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為湖北短宣感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為魚洋關教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日晚上舉行露天公益晚會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澳門兒童事工的需要和發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神引導澳門成教在十月進駐新的校址而感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懇切禱告祈求上帝賜下宏偉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(Big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、難度高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(Hairy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、大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(Audacious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的目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(Goals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，好讓海外宣教事工能將人帶到上帝跟前，深深經歷上帝的能力、信實、慈愛和恩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8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8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清心的人有福了！因為他們必得見　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30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9"/>
                                <w:sz w:val="24"/>
                              </w:rPr>
                              <w:t>歡迎上星期參加崇拜的新朋友︰蔡莫婉怡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w w:val="9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9"/>
                                <w:sz w:val="24"/>
                              </w:rPr>
                              <w:t>蔡本傑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w w:val="9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9"/>
                                <w:sz w:val="24"/>
                              </w:rPr>
                              <w:t>黃玉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w w:val="99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w w:val="99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感謝 神！本堂原址裝修工程峻工，工程總支出為港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$ 1,133,055.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。支出款項由會眾的裝修工程奉獻（金額：港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$640,9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）與及本堂擴堂基金撥款（金額：港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$ 490,155.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）共同支付。如會眾對此裝修工程仍有感動作出奉獻，可註明「擴堂基金」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請會眾於接待處領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15-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度奉獻記錄證明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如有任何疑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可直接與本堂司庫陳姜倩雯或莫李建明姊妹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現招募招待、音響及投影機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好鄰舍服事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至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舉辦『粽是有愛』端午祝福探訪行動，為東區基層家庭送上祝福。現鼓勵會眾積極參與，並於接待處報名。截止報名日期為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6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海外差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為湖北短宣感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為魚洋關教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日晚上舉行露天公益晚會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澳門兒童事工的需要和發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神引導澳門成教在十月進駐新的校址而感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懇切禱告祈求上帝賜下宏偉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(Big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、難度高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(Hairy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、大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(Audacious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的目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 xml:space="preserve">(Goals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，好讓海外宣教事工能將人帶到上帝跟前，深深經歷上帝的能力、信實、慈愛和恩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8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8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清心的人有福了！因為他們必得見　神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2,274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7,259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2,274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7,259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4/5 &amp; 15/5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主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為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永活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有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權能永世照耀四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為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永活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基督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充滿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公允在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崇拜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有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崇拜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基督我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為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敬拜祢永活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奇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滿是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統領萬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1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全地仰望上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仰望上主  齊來歌唱  頌讚美善上主  一唱再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仰望上主  人一生的方向  尊貴救主  讓我思想和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恩多廣大  讓我一生都記念  放棄祂貴位  為全人類全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歡欣的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謙卑的俯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敬拜主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前路祢拖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全然為你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的眼光和心思  單單注視你  喔耶穌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隨著你心律動  甜蜜的靈來充滿我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放下為自己抓住的  放手交給你  我的主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願使你歡喜  對你的愛不斷湧流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生命氣息全然為你  如同香膏傾倒  無悔地付出  只願你心得滿足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生命氣息全然為你  如同香膏傾倒  全心來獻上  最深刻真摰的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願祢崇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崇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高於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國度全是祢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深於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民列國敬拜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殿裡住一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勝過別處住千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為祢賜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豐富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赦免我過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醫好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用盡我一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回應祢大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1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靜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夜已深大路窄巷  日間噪音漸減退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夜已晚人群盡散  明月掛空星辰燦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意聽靜靜細聽  讓神話語再安慰  驅散煩憂  賜我靜心獨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讀聖經像面鏡子  能透悉心內污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社會人群共處  常令我迷失離正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意聽獨自細聽  讓神話語再督責  修養內心  教我離開罪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信心增加  求信心堅固  渡過世途怒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活潑盼望  求愛心廣闊  全力活這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鬧市中俗念困擾  默想使心靈舒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然後到人群聚處  效法救主關懷世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意聽日夜細聽  讓神話語再鼓舞  鞭策內心  領我前驅直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60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69" w:hanging="480"/>
      </w:pPr>
      <w:rPr>
        <w:sz w:val="23"/>
        <w:i w:val="false"/>
        <w:b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469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3"/>
      <w:szCs w:val="2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1:00Z</dcterms:created>
  <dc:creator>ha3 support</dc:creator>
  <dc:description/>
  <cp:keywords/>
  <dc:language>en-US</dc:language>
  <cp:lastModifiedBy>Andrew</cp:lastModifiedBy>
  <cp:lastPrinted>2016-05-13T11:31:00Z</cp:lastPrinted>
  <dcterms:modified xsi:type="dcterms:W3CDTF">2016-05-13T06:44:00Z</dcterms:modified>
  <cp:revision>6</cp:revision>
  <dc:subject>KORNHILL SERVICE</dc:subject>
  <dc:title>PROGRAM</dc:title>
</cp:coreProperties>
</file>