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220"/>
        <w:ind w:left="-142"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靈魂的樣貌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  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             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經文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創 </w:t>
      </w:r>
      <w:r>
        <w:rPr>
          <w:rFonts w:eastAsia="新細明體;PMingLiU" w:ascii="新細明體;PMingLiU" w:hAnsi="新細明體;PMingLiU"/>
          <w:b/>
          <w:bCs/>
          <w:i/>
          <w:iCs/>
          <w:sz w:val="22"/>
          <w:szCs w:val="22"/>
          <w:lang w:eastAsia="zh-HK"/>
        </w:rPr>
        <w:t xml:space="preserve">1 : 26 - 31 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  每月最後之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箴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23:22-25  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  <w:lang w:eastAsia="zh-HK"/>
              </w:rPr>
              <w:t>702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gt;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母親節快樂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孩子心曲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365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07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pacing w:lineRule="exact" w:line="200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8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請會眾於接待處領取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8"/>
                                      <w:sz w:val="23"/>
                                      <w:szCs w:val="23"/>
                                      <w:lang w:eastAsia="zh-HK"/>
                                    </w:rPr>
                                    <w:t>15-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8"/>
                                      <w:sz w:val="23"/>
                                      <w:szCs w:val="23"/>
                                      <w:lang w:eastAsia="zh-HK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度奉獻記錄證明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8"/>
                                      <w:sz w:val="23"/>
                                      <w:szCs w:val="23"/>
                                      <w:lang w:eastAsia="zh-HK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如有任何疑問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8"/>
                                      <w:sz w:val="23"/>
                                      <w:szCs w:val="23"/>
                                      <w:lang w:eastAsia="zh-HK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可直接與本堂司庫陳姜倩雯或莫李建明姊妹聯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8"/>
                                      <w:sz w:val="23"/>
                                      <w:szCs w:val="23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兒童按手禮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午堂舉行。有意接受此禮儀之會眾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家長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，請於接待處索取申請表格，填妥後直接交回同工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本堂現招募招待、音響及投影機事奉人員，有負擔參與者，請往接待處填交有關之表格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本堂誠邀招待、音響、投影機及插花事奉人員出席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之崇拜事奉人員午膳分享會，以答謝及聽取各事奉人員的意見，時間為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:15-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。請有關事奉人員或將投入上述崗位的會眾預留時間出席，並於接待處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音樂敬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音樂敬拜事工小組（呂唐秀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Kare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、甄達安、梁偉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Rick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、容盧健思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Jenn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、嘉建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Salma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、楊黃文婷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Margaret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、陳偉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Willi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）禱告──求主賜智慧及靈感，為教會訂定及推動事工計劃；新舊成員的組成及溝通暢順；也求主加力在每天的生活禱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為會眾的敬拜生活禱告──願主帶領會眾常常領受上帝賜下的引導，心靈蒙光照及保守；享受與上帝坦然的交往；體會個人身心靈的平穩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為音樂敬拜事奉者禱告──敬拜事奉者有渴慕神的動力去預備和敬拜；常保持一個把每一次事奉都看為新鮮體驗的態度；並常積極與其他敬拜事奉者融和合作的心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兒童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清心的人有福了！因為他們必得見　神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000" w:firstLine="3338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馬太福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pacing w:lineRule="exact" w:line="200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8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請會眾於接待處領取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23"/>
                                <w:szCs w:val="23"/>
                                <w:lang w:eastAsia="zh-HK"/>
                              </w:rPr>
                              <w:t>15-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23"/>
                                <w:szCs w:val="23"/>
                                <w:lang w:eastAsia="zh-HK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度奉獻記錄證明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23"/>
                                <w:szCs w:val="23"/>
                                <w:lang w:eastAsia="zh-HK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如有任何疑問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23"/>
                                <w:szCs w:val="23"/>
                                <w:lang w:eastAsia="zh-HK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可直接與本堂司庫陳姜倩雯或莫李建明姊妹聯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23"/>
                                <w:szCs w:val="23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兒童按手禮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午堂舉行。有意接受此禮儀之會眾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家長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，請於接待處索取申請表格，填妥後直接交回同工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本堂現招募招待、音響及投影機事奉人員，有負擔參與者，請往接待處填交有關之表格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本堂誠邀招待、音響、投影機及插花事奉人員出席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之崇拜事奉人員午膳分享會，以答謝及聽取各事奉人員的意見，時間為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:15-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。請有關事奉人員或將投入上述崗位的會眾預留時間出席，並於接待處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音樂敬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音樂敬拜事工小組（呂唐秀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Kare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、甄達安、梁偉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Rick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、容盧健思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Jenn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、嘉建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Salma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、楊黃文婷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Margaret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、陳偉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Willi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）禱告──求主賜智慧及靈感，為教會訂定及推動事工計劃；新舊成員的組成及溝通暢順；也求主加力在每天的生活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為會眾的敬拜生活禱告──願主帶領會眾常常領受上帝賜下的引導，心靈蒙光照及保守；享受與上帝坦然的交往；體會個人身心靈的平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為音樂敬拜事奉者禱告──敬拜事奉者有渴慕神的動力去預備和敬拜；常保持一個把每一次事奉都看為新鮮體驗的態度；並常積極與其他敬拜事奉者融和合作的心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兒童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清心的人有福了！因為他們必得見　神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000" w:firstLine="3338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馬太福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9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3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4"/>
                                <w:sz w:val="18"/>
                                <w:szCs w:val="18"/>
                                <w:lang w:eastAsia="zh-HK"/>
                              </w:rPr>
                              <w:t xml:space="preserve">10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164,985.2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五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64,985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裝修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裝修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裝修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裝修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64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9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9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3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4"/>
                          <w:sz w:val="18"/>
                          <w:szCs w:val="18"/>
                          <w:lang w:eastAsia="zh-HK"/>
                        </w:rPr>
                        <w:t xml:space="preserve">10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164,985.2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五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64,985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裝修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裝修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裝修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裝修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64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9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7/5 &amp; 8/5 / 2016 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頌讚全能上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清風輕吹天空掛著耀眼太陽  山嶺滄海屈膝俯拜大地發響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遍地鳥語花香  蝶起舞舞影雙雙  看著細想  從內裡欣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心中感恩不止息  全地和應頌揚  凡有氣息歡呼拍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頌讚歸於全能榮耀上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是祢恩手創造掌管一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漫天星宿是祢作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不可猜測估計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神獨有智慧要彰顯萬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頌讚歸於全能榮耀上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萬有諸天說述祢的恩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地與深海同拍和  山嶺吶喊呼應  神大愛共永  地與天同共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34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40"/>
              <w:rPr>
                <w:rFonts w:ascii="新細明體;PMingLiU" w:hAnsi="新細明體;PMingLiU" w:eastAsia="新細明體;PMingLiU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一首讚美的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讓那讚美的聲音  在這空間響遍  讓那敬拜的心聲  永不休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讓我心中所有意念  此刻都交主的手裡  心中只想獻奉我深深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人活著原是要歌頌讚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創造我的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是配得榮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人活著原是要將榮耀歸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一首讚美的詩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帶我到寶座前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40"/>
              <w:rPr>
                <w:rFonts w:ascii="新細明體;PMingLiU" w:hAnsi="新細明體;PMingLiU" w:eastAsia="新細明體;PMingLiU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奇妙的愛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奇妙的愛  何等長闊高深  我主耶穌肯為我釘在十字架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何等恩典  何等尊貴君王  我的主 我的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願頌讚祢聖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願稱頌祢聖名到永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因祢受的刑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使我得享平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因祢受的鞭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使我得著醫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因祢的慈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使我有全新生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因祢的復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使我有永恆盼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83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40"/>
              <w:rPr>
                <w:rFonts w:ascii="新細明體;PMingLiU" w:hAnsi="新細明體;PMingLiU" w:eastAsia="新細明體;PMingLiU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滿有能力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的盼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就在耶穌基督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在祢裡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滿有平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生命泉源  就在耶穌基督裡  有主在我  裡面活著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我宣告在我裡面的  比世上一切更有能力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不屬這世界  我高舉耶穌的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我宣告在我裡面有  活水湧流滿有能力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有耶穌在我裡面活著  我勇敢站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有主在我裡面  沒有懼怕能戰勝仇敵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有主在我裡面  有懼怕還得勝有餘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42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40"/>
              <w:rPr>
                <w:rFonts w:ascii="新細明體;PMingLiU" w:hAnsi="新細明體;PMingLiU" w:eastAsia="新細明體;PMingLiU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孩子心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仍然夢想我可以  再翱翔於天際間  仍然夢想再觀看  燦爛繁星的夜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爸爸你可知  此際孩子  掛念你歸家仍路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媽媽你可知  此際孩子  掛念你每日操心打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仍然夢想我可以  創造虹光繽紛  仍然夢想再聽見  每段迴響的樂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爸爸你可知  此際孩子  盼望我恩主維護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媽媽你可知  此際孩子  盼望你每日分享主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讓我每天得到真愛  那懼明日風浪和雨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讓我每天得到真理  努力尋覓生命真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仍然夢想我可以  有日能擔悲與喜  仍然夢想再感到  壯茁成長的善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爸媽你可知  此際孩子  正願意一生陪著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爸媽你可知  此際孩子  正願意每日都關心你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965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9" w:hanging="48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000000"/>
      <w:sz w:val="22"/>
      <w:szCs w:val="22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color w:val="000000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5z0">
    <w:name w:val="WW8Num25z0"/>
    <w:qFormat/>
    <w:rPr>
      <w:b/>
      <w:i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  <w:lang w:val="en-US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color w:val="000000"/>
      <w:sz w:val="22"/>
      <w:szCs w:val="22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color w:val="000000"/>
      <w:sz w:val="22"/>
      <w:szCs w:val="22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3:55:00Z</dcterms:created>
  <dc:creator>ha3 support</dc:creator>
  <dc:description/>
  <cp:keywords/>
  <dc:language>en-US</dc:language>
  <cp:lastModifiedBy>Andrew</cp:lastModifiedBy>
  <cp:lastPrinted>2016-05-06T10:54:00Z</cp:lastPrinted>
  <dcterms:modified xsi:type="dcterms:W3CDTF">2016-05-06T05:25:00Z</dcterms:modified>
  <cp:revision>8</cp:revision>
  <dc:subject>KORNHILL SERVICE</dc:subject>
  <dc:title>PROGRAM</dc:title>
</cp:coreProperties>
</file>