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11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母親節快樂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箴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23 : 22-25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創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: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20-25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氣質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心中富有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0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360"/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歡迎上星期參加崇拜的新朋友︰張小健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pacing w:val="-4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王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午堂舉行。有意接受此禮儀之會眾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請於接待處索取申請表格，填妥後直接交回同工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現招募招待、音響及投影機事奉人員，有負擔參與者，請往接待處填交有關之表格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誠邀招待、音響、投影機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康體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會眾在繁忙及壓力的生活中，仍能抽出時間空間進行康體生活，壓力得以舒緩；保持或恢復健康力量；會眾能在康體生活中，建立健康的社交生活；為會眾的身心禱告、能以整體的身、心、靈與上帝交流，享受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長年人能夠建立恆常的康體生活，延續體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家長在繁忙及壓力的生活中，仍能抽出時間空間與家人進行康體活動，增進家人及親子關係的質素；家長能為下一代建立健康的學習、遊戲及休息的作息時間，灌輸健康的身心靈價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青年人能享受康體生活，建立健康的社交關係，認識自己的成長特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清心的人有福了！因為他們必得見　神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000" w:firstLine="3338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360"/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歡迎上星期參加崇拜的新朋友︰張小健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pacing w:val="-4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王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午堂舉行。有意接受此禮儀之會眾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家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請於接待處索取申請表格，填妥後直接交回同工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現招募招待、音響及投影機事奉人員，有負擔參與者，請往接待處填交有關之表格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誠邀招待、音響、投影機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康體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會眾在繁忙及壓力的生活中，仍能抽出時間空間進行康體生活，壓力得以舒緩；保持或恢復健康力量；會眾能在康體生活中，建立健康的社交生活；為會眾的身心禱告、能以整體的身、心、靈與上帝交流，享受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長年人能夠建立恆常的康體生活，延續體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家長在繁忙及壓力的生活中，仍能抽出時間空間與家人進行康體活動，增進家人及親子關係的質素；家長能為下一代建立健康的學習、遊戲及休息的作息時間，灌輸健康的身心靈價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青年人能享受康體生活，建立健康的社交關係，認識自己的成長特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清心的人有福了！因為他們必得見　神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000" w:firstLine="3338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4,338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65,892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裝修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,0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4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9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4,338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65,892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裝修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,0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4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9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30/4 &amp; 1/5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心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心作祢居所　讓我所思所想討祢喜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定意尊祢為聖　定意遵守主吩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心作祢居所　讓我所思所想討祢喜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定意尊祢為聖　定意獻上活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所喜愛的是心的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　願我嘴唇與我心都尊祢為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　我心所盼的　是真知道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明白祢旨意　服從祢　我上帝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十架犧牲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穌捨身十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祢為我犧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誠然擔起我的憂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背負我的痛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穌捨身為我的過犯受鞭傷  流出寶血  救恩湧流  讓我罪得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被世人離棄凌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至死不退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喝下那苦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然成就救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主犧牲的愛  你為我的過犯  撇下榮耀尊貴  降下捨身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十架犠牲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眾罪已得潔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奴僕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權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尊貴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5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因著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憑信  他離別吾珥  因信  全然奉上愛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憑信  還有人全力抓住天使  贏到祝福  換了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憑信  他行近紅海  因信  連潮浪也分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憑信  曾有人被困於獅子坑內  仍敬拜上帝  發誓至死不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某天他下決心 圍繞在城外  憑信放聲呼喊  城牆便倒塌下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又有先知被擄他方 常在心裡靜待  仍確信上帝榮耀會回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憑信  我們懷著憑據  因信  同尋著了應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憑信  能夠發現在世間只是寄居  朝更美家鄉走回去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4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將天敞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 xml:space="preserve">)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將天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榮耀降下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將天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同在降下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將天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榮耀降下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萬國讚嘆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榮耀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上地下合一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歡呼耶穌基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聖潔羔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榮耀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上地下  在永恆裡敬拜  哈利路亞  哈利路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就在這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們歡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一切焦點轉向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就在這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們歡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寶座前敬拜不停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3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心中富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誰可攀登一切絕嶺  誰可奔跑不會退後  贏得到景仰  獲世界不斷認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如果一天失去力氣  誰可堅守一切以後  才學會醒覺  誰是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您從沒有躲在大門後  在我心敲門  想進來  不輕看我淚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人在您手  重尋獲生命動力  讓我心冠冕  獻於主前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換我新心一個  我心中富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b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58:00Z</dcterms:created>
  <dc:creator>ha3 support</dc:creator>
  <dc:description/>
  <cp:keywords/>
  <dc:language>en-US</dc:language>
  <cp:lastModifiedBy>Andrew</cp:lastModifiedBy>
  <cp:lastPrinted>2016-04-28T10:33:00Z</cp:lastPrinted>
  <dcterms:modified xsi:type="dcterms:W3CDTF">2016-04-29T02:34:00Z</dcterms:modified>
  <cp:revision>9</cp:revision>
  <dc:subject>KORNHILL SERVICE</dc:subject>
  <dc:title>PROGRAM</dc:title>
</cp:coreProperties>
</file>