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擁抱每一天 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創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 : 14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>–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9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創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1:27–12:9 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願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國來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願祢國度降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539" w:hanging="56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舉行湖北短宣感恩分享會，與會眾分享湖北短宣中的喜樂和感恩事項。當晚將會設置愛筵招待，鼓勵會眾積極參與，共證 神的恩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2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供應及作為。歡迎會眾於接待處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539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兒童區將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一至五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與協辦機構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Dr. Play Ltd.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舉辦兒童暑期活動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有聖經信息和詩歌分享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適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K1-3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及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P1-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學生參加，名額合共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名，每位學員的費用需要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26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，部份費用由教會津貼。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前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8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；若於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日或以後報名，費用為</w:t>
                                  </w:r>
                                  <w:r>
                                    <w:rPr>
                                      <w:rFonts w:eastAsia="新細明體;PMingLiU" w:cs="新細明體;PMingLiU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HK$1,000.00</w:t>
                                  </w:r>
                                  <w:r>
                                    <w:rPr>
                                      <w:rFonts w:ascii="Times New Roman" w:hAnsi="Times New Roman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。查詢及報名請聯絡何淑賢姑娘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區導師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Kath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Cindy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Raymond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Salman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林俊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Patrick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Calvin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Will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禱告，求神加能賜力，讓導師與少年人建立師徒關係，成為少年人成長的嚮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人要面對繁重的學業和考試禱告，教他們懂得分配時間，懂得防避電子器材的引誘，並能集中精神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為少年人靈命成長禱告，讓他們的生命穩固地立於真理上。少年人面對不同的生活抉擇，求主讓他們有慎思明辯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暑期活動：現正籌備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月的暑期活動，分別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2"/>
                                      <w:sz w:val="23"/>
                                      <w:szCs w:val="23"/>
                                      <w:lang w:eastAsia="zh-HK"/>
                                    </w:rPr>
                                    <w:t>夜的暑期成長營，營會主題是「身心靈操練之旅」，並有暑期密集課程，主題是「屬靈操練與個人成長」，求主使用建立少年人的生命，讓他們在主裡建立自我身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惟有基督在我們還作罪人的時候為我們死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神的愛就在此向我們顯明了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羅馬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56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539" w:hanging="56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7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舉行湖北短宣感恩分享會，與會眾分享湖北短宣中的喜樂和感恩事項。當晚將會設置愛筵招待，鼓勵會眾積極參與，共證 神的恩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供應及作為。歡迎會眾於接待處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539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兒童區將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8-22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一至五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與協辦機構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Dr. Play Ltd.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舉辦兒童暑期活動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有聖經信息和詩歌分享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適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K1-3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及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P1-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學生參加，名額合共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名，每位學員的費用需要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26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，部份費用由教會津貼。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前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8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；若於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日或以後報名，費用為</w:t>
                            </w:r>
                            <w:r>
                              <w:rPr>
                                <w:rFonts w:eastAsia="新細明體;PMingLiU" w:cs="新細明體;PMingLiU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HK$1,000.00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。查詢及報名請聯絡何淑賢姑娘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為少年區導師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 xml:space="preserve">Kath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 xml:space="preserve">Cindy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Raymond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Salman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林俊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Patrick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 xml:space="preserve">Calvin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Will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禱告，求神加能賜力，讓導師與少年人建立師徒關係，成為少年人成長的嚮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為少年人要面對繁重的學業和考試禱告，教他們懂得分配時間，懂得防避電子器材的引誘，並能集中精神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為少年人靈命成長禱告，讓他們的生命穩固地立於真理上。少年人面對不同的生活抉擇，求主讓他們有慎思明辯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暑期活動：現正籌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7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月的暑期活動，分別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2"/>
                                <w:sz w:val="23"/>
                                <w:szCs w:val="23"/>
                                <w:lang w:eastAsia="zh-HK"/>
                              </w:rPr>
                              <w:t>夜的暑期成長營，營會主題是「身心靈操練之旅」，並有暑期密集課程，主題是「屬靈操練與個人成長」，求主使用建立少年人的生命，讓他們在主裡建立自我身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12"/>
                                <w:w w:val="93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惟有基督在我們還作罪人的時候為我們死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神的愛就在此向我們顯明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羅馬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3,517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0,59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3,517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0,597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6 &amp; 17 / 4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能的創造主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使天空絢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大地富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命江河湧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群山復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使百鳥歡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百花盛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賜生命綿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命令萬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崇山峻嶺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江河湖海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翩翩起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諸天穹蒼傳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日月星宿向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揚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能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哈利路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國萬民都向祢跪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心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遠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一生要讚美那偉大的創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622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誠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永活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誠心歡欣  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無所不知真理運行  智慧遍佈穹蒼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難料蹤跡  不可測透  卻捨身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誠心歡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屈膝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為犧性遮蓋罪尤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遠看顧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恩滔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施恩拯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一生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頌讚祂  永生神  傾出一生捨己為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7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頌讚祂  至高神  基督恩典一生永護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1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當轉眼仰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1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你心靈是否煩惱困苦  不見亮光  黑暗滿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仰望主耶穌就得光明  你生命更活潑豐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2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已從死亡進入永生  我們隨主同享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們不再被罪權捆拘  因靠主已得勝有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>3.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救主的應許永不改變  信靠祂萬事蒙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快去將祂全備的救恩  傳給瀕臨死亡世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副歌  當轉眼仰望耶穌  定睛在祂奇妙慈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救主榮耀恩典大光中  世俗事必要顯為虛空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2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一生多困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被世間撇棄恨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樂意攙扶  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也許心中感痛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甚至失去了力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熱暖的手臂  攜著我再振翅高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願祢國度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久不變萬千世代  仍然無更改  神國度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遠超過在這世上  無論何權柄  神寶座 在至高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縱使黑暗遮蔽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祢寶座終不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定再彰顯於世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的旨意行在我們當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祢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願祢的旨意行在我們當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1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直到永永遠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80"/>
      </w:pPr>
      <w:rPr>
        <w:sz w:val="24"/>
        <w:i w:val="false"/>
        <w:b w:val="false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2:00Z</dcterms:created>
  <dc:creator>ha3 support</dc:creator>
  <dc:description/>
  <cp:keywords/>
  <dc:language>en-US</dc:language>
  <cp:lastModifiedBy>Andrew</cp:lastModifiedBy>
  <cp:lastPrinted>2016-04-15T11:02:00Z</cp:lastPrinted>
  <dcterms:modified xsi:type="dcterms:W3CDTF">2016-04-15T03:12:00Z</dcterms:modified>
  <cp:revision>8</cp:revision>
  <dc:subject>KORNHILL SERVICE</dc:subject>
  <dc:title>PROGRAM</dc:title>
</cp:coreProperties>
</file>