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願你國來臨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創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11 : 27 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>–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 12 : 9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9-1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命傳承的藝術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全然為你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9" w:hanging="56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539" w:hanging="56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舉行湖北短宣感恩分享會，與會眾分享湖北短宣中的喜樂和感恩事項。當晚將會設置愛筵招待，鼓勵會眾積極參與，共證 神的恩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2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供應及作為。歡迎會眾於接待處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53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與協辦機構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Dr. Play Ltd.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舉辦兒童暑期活動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有聖經信息和詩歌分享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適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K1-3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學生及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P1-4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學生參加，名額合共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名，每位學員的費用需要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1,26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部份費用由教會津貼。若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或以前報名，費用為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80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；若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或以後報名，費用為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1,00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。查詢及報名請聯絡何淑賢姑娘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個人的狀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在工作生涯中，能配對到合適的崗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職場壓力的感受可以得到舒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在工作生涯中，生活所需得到供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人際間共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中，有智慧面對複雜的人和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職場的困難可以得到互相疏解及共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在職場打拚搏的生涯中，找到同路人，成為互相支持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人跟神同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不論是否處身職場，仍不斷體會上帝的召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在職場的利益掙扎中，找到上帝美善價值，成為工作的動力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在面對信仰與現實世界的張力，包括工作操守等等，能敏銳聖靈的聲音，作出合適的應對和抉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惟有基督在我們還作罪人的時候為我們死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神的愛就在此向我們顯明了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56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539" w:hanging="5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舉行湖北短宣感恩分享會，與會眾分享湖北短宣中的喜樂和感恩事項。當晚將會設置愛筵招待，鼓勵會眾積極參與，共證 神的恩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供應及作為。歡迎會眾於接待處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53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8-22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與協辦機構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Dr. Play Ltd.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舉辦兒童暑期活動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有聖經信息和詩歌分享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適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K1-3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學生及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P1-4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學生參加，名額合共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名，每位學員的費用需要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1,26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部份費用由教會津貼。若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或以前報名，費用為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80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；若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或以後報名，費用為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1,00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。查詢及報名請聯絡何淑賢姑娘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個人的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在工作生涯中，能配對到合適的崗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職場壓力的感受可以得到舒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在工作生涯中，生活所需得到供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人際間共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在職場中，有智慧面對複雜的人和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職場的困難可以得到互相疏解及共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在職場打拚搏的生涯中，找到同路人，成為互相支持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人跟神同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不論是否處身職場，仍不斷體會上帝的召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 xml:space="preserve">在職場的利益掙扎中，找到上帝美善價值，成為工作的動力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在面對信仰與現實世界的張力，包括工作操守等等，能敏銳聖靈的聲音，作出合適的應對和抉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惟有基督在我們還作罪人的時候為我們死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神的愛就在此向我們顯明了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07,08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7,08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,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13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07,08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7,08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,5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9 &amp; 10 / 4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呀  我感激恩手永不曾離開  讚歎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萬事盡放開  前程由你主宰  永沒變改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萬事盡放開  前程由你主宰  永沒變改  你是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428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*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你名尊貴  高聲稱讚你  名尊貴  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極偉大聖名  極配受頌揚  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馨香晚祭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避難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祢留心聽我的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的禱告如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陳列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舉手祈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如獻晚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力量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祢賜給我正直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敎我陷入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世間誘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救我脫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惡人網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祢指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如何遵行祢旨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為祢的名將我救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我藏在羽翼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心將一生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溪水旁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從罪人的腳步  也不行走在惡人的道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坐褻慢人筵席中  惟喜愛耶和華  祂律法的說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罪像糠秕風中吹散  行惡的最終祇剩夢一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專一晝夜思想  因耶和華知我心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有祢在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還畏怕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像樹長在溪水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源是從不涸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葉永不枯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有祢在我心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3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全然為你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將生命  交在你手中  獻上一切 給你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世界  全在你手裏  我屬於你 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我心相信你  耶穌我心屬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活著全都為了你  歌唱也為了你  全然為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與你同行  到天涯海角  不論悲喜  我信靠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我願意 活出你旨意  活出你應許  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我心相信你  耶穌我心屬於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活著全都為了你  歌唱也為了你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然為你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主我敬拜 主我敬拜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0:00Z</dcterms:created>
  <dc:creator>ha3 support</dc:creator>
  <dc:description/>
  <cp:keywords/>
  <dc:language>en-US</dc:language>
  <cp:lastModifiedBy>Andrew</cp:lastModifiedBy>
  <cp:lastPrinted>2016-04-08T13:24:00Z</cp:lastPrinted>
  <dcterms:modified xsi:type="dcterms:W3CDTF">2016-04-08T05:57:00Z</dcterms:modified>
  <cp:revision>9</cp:revision>
  <dc:subject>KORNHILL SERVICE</dc:subject>
  <dc:title>PROGRAM</dc:title>
</cp:coreProperties>
</file>