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11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生命傳承的藝術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創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>1 : 9 - 13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堂慶合堂崇拜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獻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羅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5:8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68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追本溯源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家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u w:val="single"/>
                                      <w:lang w:eastAsia="zh-HK"/>
                                    </w:rPr>
                                    <w:t>我們在天上的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榮耀榮耀上帝  永在父神主宰眾蒼生  你光輝創造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八方遍宇宙  還造萬有眾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榮耀榮耀上帝  永活父神主愛眾蒼生  賜恩典救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降福予萬民  人憑著信  若悔改得永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萬有主  創世永在  聖潔信實  讓我等向你仰望  稱呼爸父  心裡尊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Hallelujah Hallelujah </w:t>
                                  </w: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讚頌你 </w:t>
                                  </w: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Halleluj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萬有主  你愛偉大  智慧美善  讓我等讚美唱和  歡呼歌頌  稱你尊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來跪拜吐心意  求明白主旨意  將一切交託  身心意奉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同是作天父子女  主裡同蒙接納  互相關懷  齊心同行互勵  常活愛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firstLine="100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u w:val="single"/>
                                      <w:lang w:eastAsia="zh-HK"/>
                                    </w:rPr>
                                    <w:t>回應詩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u w:val="single"/>
                                      <w:lang w:eastAsia="zh-HK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各有各背景有波折劇情  請放心 我願細心傾聽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與你共走過夜晚 悲傷裡共撐  期望你傷悲會消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閉上你眼睛再找到共鳴  請放開 再用心感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共經歷一切情況  不管到何方  仍舊以禱告作依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家  全憑它不怕風雨  就在這家  重新去建立安慰與寬恕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同經挫折與歡愉  共建這家  同行有著你不怕  縱淚雨灑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仍因你結伴心放開牽掛  同心去歷變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就算遠走  仍然可歸到此處  再用兩手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夢想與國度中以心傾注  耶穌永遠在此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40"/>
                                    <w:ind w:left="-142" w:firstLine="100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全為了衪  情誼可不變不改  這就叫家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Courier New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全因這裡盡充滿袮的愛</w:t>
                                  </w: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同心協力去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恢復晚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請各會眾留意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禱告與家庭──在家庭，會眾可以與家人自然分享禱告心得；遇到需要時，可以一起經歷禱告；並深化家人之間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禱告與職場（學校）──在職場中（學校），每天的生活能與上帝自然地交往；在危難的時候，仍能體會聖靈的安慰和鼓勵，重燃信心；在面對信仰考驗時，能接收到聖靈的提醒及指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惟有基督在我們還作罪人的時候為我們死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神的愛就在此向我們顯明了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u w:val="single"/>
                                <w:lang w:eastAsia="zh-HK"/>
                              </w:rPr>
                              <w:t>我們在天上的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榮耀榮耀上帝  永在父神主宰眾蒼生  你光輝創造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八方遍宇宙  還造萬有眾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榮耀榮耀上帝  永活父神主愛眾蒼生  賜恩典救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降福予萬民  人憑著信  若悔改得永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萬有主  創世永在  聖潔信實  讓我等向你仰望  稱呼爸父  心裡尊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Hallelujah Hallelujah </w:t>
                            </w: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讚頌你 </w:t>
                            </w:r>
                            <w:r>
                              <w:rPr>
                                <w:rFonts w:eastAsia="新細明體;PMingLiU" w:cs="Courier New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Halleluj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萬有主  你愛偉大  智慧美善  讓我等讚美唱和  歡呼歌頌  稱你尊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來跪拜吐心意  求明白主旨意  將一切交託  身心意奉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同是作天父子女  主裡同蒙接納  互相關懷  齊心同行互勵  常活愛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firstLine="100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u w:val="single"/>
                                <w:lang w:eastAsia="zh-HK"/>
                              </w:rPr>
                              <w:t>回應詩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u w:val="single"/>
                                <w:lang w:eastAsia="zh-HK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各有各背景有波折劇情  請放心 我願細心傾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與你共走過夜晚 悲傷裡共撐  期望你傷悲會消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閉上你眼睛再找到共鳴  請放開 再用心感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共經歷一切情況  不管到何方  仍舊以禱告作依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家  全憑它不怕風雨  就在這家  重新去建立安慰與寬恕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同經挫折與歡愉  共建這家  同行有著你不怕  縱淚雨灑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仍因你結伴心放開牽掛  同心去歷變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就算遠走  仍然可歸到此處  再用兩手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夢想與國度中以心傾注  耶穌永遠在此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40"/>
                              <w:ind w:left="-142" w:firstLine="100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全為了衪  情誼可不變不改  這就叫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Courier New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全因這裡盡充滿袮的愛</w:t>
                            </w: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Courier New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同心協力去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恢復晚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請各會眾留意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禱告與家庭──在家庭，會眾可以與家人自然分享禱告心得；遇到需要時，可以一起經歷禱告；並深化家人之間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禱告與職場（學校）──在職場中（學校），每天的生活能與上帝自然地交往；在危難的時候，仍能體會聖靈的安慰和鼓勵，重燃信心；在面對信仰考驗時，能接收到聖靈的提醒及指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惟有基督在我們還作罪人的時候為我們死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神的愛就在此向我們顯明了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,93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9,949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,93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9,949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3 / 4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讚美之泉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天父而來的愛和恩典  把我們冰冷的心溶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們獻出每個音符  把它化為讚美之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們張開口  舉起手  向永生之主稱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使讚美之泉流入  每個人的心間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60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願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  高聲歡呼  主基督是王  樂聲中擁戴主我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高舉祢是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獻上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迎著寶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敬拜築起祢寶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敬拜築起祢寶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願主登基  願主為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30"/>
              <w:rPr>
                <w:rFonts w:ascii="新細明體;PMingLiU" w:hAnsi="新細明體;PMingLiU" w:eastAsia="新細明體;PMingLiU" w:cs="Courier New"/>
                <w:bCs/>
                <w:iCs/>
                <w:sz w:val="6"/>
                <w:szCs w:val="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6"/>
                <w:szCs w:val="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在世間  萬有中  哪會有仿似耶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頌揚  竭力頌揚  主愛是奇妙浩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我主  是救主  作我安穩庇護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若只有  一息尚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要定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獻上頌讚  要吶喊  要頌揚  各處頌讚  眾山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遍野萬里  也和應叫嚷  與眾海呼喊  傳揚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跳躍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述說祢創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永愛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這生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世上永再沒有別人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是祢最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的心中最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重要是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其上全賴祢一一創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親手鋪設宇宙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於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給我是到底的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讚  跪拜  頌讚永歸我主  頌讚  跪拜  讓我心歸我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於天地裡  再找不到比祢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找不到一個相比更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是我一生中最深刻最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的一家最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重要是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危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困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藉祢一一過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恩手使這家溫馨倍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於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家也屬祢終生歸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讚 跪拜 頌讚永歸我主  頌讚 跪拜 讓我家歸我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甘心樂意傳頌基督的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這家奉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都歸於祢皆因祢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神是我一家中最深刻最重要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30"/>
              <w:rPr>
                <w:rFonts w:ascii="新細明體;PMingLiU" w:hAnsi="新細明體;PMingLiU" w:eastAsia="新細明體;PMingLiU" w:cs="Courier New"/>
                <w:bCs/>
                <w:iCs/>
                <w:sz w:val="6"/>
                <w:szCs w:val="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6"/>
                <w:szCs w:val="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許一生多困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被世間撇棄恨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樂意攙扶  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許心中感痛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甚至失去了力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熱暖的手臂  攜著我再振翅高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6:00Z</dcterms:created>
  <dc:creator>ha3 support</dc:creator>
  <dc:description/>
  <cp:keywords/>
  <dc:language>en-US</dc:language>
  <cp:lastModifiedBy>Andrew</cp:lastModifiedBy>
  <cp:lastPrinted>2016-04-01T12:52:00Z</cp:lastPrinted>
  <dcterms:modified xsi:type="dcterms:W3CDTF">2016-04-01T04:56:00Z</dcterms:modified>
  <cp:revision>6</cp:revision>
  <dc:subject>KORNHILL SERVICE</dc:subject>
  <dc:title>PROGRAM</dc:title>
</cp:coreProperties>
</file>