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11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追本溯源          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羅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5 : 8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林前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15:20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192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喚起內心的盼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耶穌是我的希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20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恢復晚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請各會眾留意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黃銘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日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>四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4"/>
                                      <w:szCs w:val="24"/>
                                    </w:rPr>
                                    <w:t>前往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>北短宣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服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期間有關之事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請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  <w:szCs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本堂現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崇拜進行康泉堂裝修後的獻堂感恩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一同感恩神為我們預備新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康泉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合堂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時間為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。崇拜後會安排愛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現呼籲弟兄姊妹一同預備食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彼此分享。請於崇拜後認獻可提供的食物，每款食物物量可供三十人食用為標準。崇拜後請於接待處作出認獻及報名愛筵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由醫療關懷機構及本堂合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湖北短宣之【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活出健康豐盛人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】，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position w:val="-2"/>
                                      <w:sz w:val="24"/>
                                      <w:szCs w:val="24"/>
                                      <w:lang w:eastAsia="zh-HK"/>
                                    </w:rPr>
                                    <w:t>出發。請大家為短宣隊伍禱告記念，詳情可參閱代禱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-1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position w:val="-1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湖北短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81" w:hanging="28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懇切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位參加弟兄姊妹，當中有朱盧詠梅、彭鳳儀、麥婉婷、葉德維、李佩嬋、盧容健思、盧思偉、麥張苑琼、簡淑貞、盧偉文、盧蔡勁菁、梁偉麟、梁蔡佩兒、陳世雄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陳姜倩雯、高寶彦、高葉雅葹、黃林雅思、黃銘聰代求。求神讓我們竭力保守合而為一的心，謙卑服侍、互相建立，彼此配搭，有合宜的言語和行為。各人的起居生活及身心靈安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81" w:hanging="28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求神為我們預備探訪福利院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戶貧窮家庭，藉我們的探訪感受到神的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81" w:hanging="28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懇切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日五峰教會健康同樂日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日耶穌請食飯晚會代求。求神保守過程順利，讓我們能夠帶出健康和愛的信息，及應付有可能出現的突發事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0"/>
                                      <w:w w:val="99"/>
                                      <w:sz w:val="23"/>
                                      <w:szCs w:val="23"/>
                                      <w:lang w:eastAsia="zh-HK"/>
                                    </w:rPr>
                                    <w:t>求神保守行程中的天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2"/>
                                      <w:w w:val="93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12"/>
                                      <w:w w:val="93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3"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我們原是他的工作，在基督耶穌裏造成的，為要叫我們行善，就是　神所預備叫我們行的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恢復晚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請各會眾留意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黃銘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日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</w:rPr>
                              <w:t>四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4"/>
                                <w:szCs w:val="24"/>
                              </w:rPr>
                              <w:t>前往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>北短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服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期間有關之事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請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>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  <w:szCs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本堂現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崇拜進行康泉堂裝修後的獻堂感恩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一同感恩神為我們預備新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康泉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合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時間為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。崇拜後會安排愛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現呼籲弟兄姊妹一同預備食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彼此分享。請於崇拜後認獻可提供的食物，每款食物物量可供三十人食用為標準。崇拜後請於接待處作出認獻及報名愛筵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日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由醫療關懷機構及本堂合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湖北短宣之【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活出健康豐盛人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】，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position w:val="-2"/>
                                <w:sz w:val="24"/>
                                <w:szCs w:val="24"/>
                                <w:lang w:eastAsia="zh-HK"/>
                              </w:rPr>
                              <w:t>出發。請大家為短宣隊伍禱告記念，詳情可參閱代禱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position w:val="-1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position w:val="-1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湖北短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1" w:hanging="28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懇切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位參加弟兄姊妹，當中有朱盧詠梅、彭鳳儀、麥婉婷、葉德維、李佩嬋、盧容健思、盧思偉、麥張苑琼、簡淑貞、盧偉文、盧蔡勁菁、梁偉麟、梁蔡佩兒、陳世雄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陳姜倩雯、高寶彦、高葉雅葹、黃林雅思、黃銘聰代求。求神讓我們竭力保守合而為一的心，謙卑服侍、互相建立，彼此配搭，有合宜的言語和行為。各人的起居生活及身心靈安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1" w:hanging="28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求神為我們預備探訪福利院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戶貧窮家庭，藉我們的探訪感受到神的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81" w:hanging="28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懇切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日五峰教會健康同樂日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日耶穌請食飯晚會代求。求神保守過程順利，讓我們能夠帶出健康和愛的信息，及應付有可能出現的突發事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0"/>
                                <w:w w:val="99"/>
                                <w:sz w:val="23"/>
                                <w:szCs w:val="23"/>
                                <w:lang w:eastAsia="zh-HK"/>
                              </w:rPr>
                              <w:t>求神保守行程中的天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w w:val="93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12"/>
                                <w:w w:val="93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3"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我們原是他的工作，在基督耶穌裏造成的，為要叫我們行善，就是　神所預備叫我們行的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22,610.8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7,019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4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3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22,610.8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7,019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4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3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27 / 3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全能父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全能父上帝  晝夜掌管天地萬邦  全能父上帝  晝夜掌管天地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萬國也讚美主  光輝普照在世間  我要敬拜祂  屈膝稱讚上帝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要讓全地歡騰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國度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626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寶貴十架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身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我而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帶我出黑暗  進入光明國度  使我再次能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我而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寶貴十架上  醫治恩典湧流  使我完全得自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寶貴十架的大能賜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耶穌我俯伏敬拜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寶貴十架的救恩是祢所立的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愛永遠不會改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1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愛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這奇妙道理一生都銘記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寧願付上一切  棄尊貴賠性命  三天以後沒有黑暗  以真理來照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我肯犧牲使我困惱變釋放  我願頌揚耶和華直到地老天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要歌聲響四方  來頌讚最美名字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就是基督謙卑降世  十架釘死只為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高舉這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來述說最美名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但願歌聲中一切美善全屬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天高海闊歌聲都達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的恩典使我永遠也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無論到地老到天荒都聽到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4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耶穌是我的希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1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是我的希望  耶穌是我的快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3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在我沮喪之時  令我都可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2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是我的山寨  耶穌是我的盾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3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在我憂傷之時  是我所可倚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Cs w:val="20"/>
                <w:lang w:eastAsia="zh-HK"/>
              </w:rPr>
              <w:t xml:space="preserve">3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是我所等待  耶穌是我所渴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3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耶穌讓我令可親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在祢的真善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90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27z0">
    <w:name w:val="WW8Num27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13:00Z</dcterms:created>
  <dc:creator>ha3 support</dc:creator>
  <dc:description/>
  <cp:keywords/>
  <dc:language>en-US</dc:language>
  <cp:lastModifiedBy>Andrew</cp:lastModifiedBy>
  <cp:lastPrinted>2016-03-23T14:30:00Z</cp:lastPrinted>
  <dcterms:modified xsi:type="dcterms:W3CDTF">2016-03-23T06:36:00Z</dcterms:modified>
  <cp:revision>11</cp:revision>
  <dc:subject>KORNHILL SERVICE</dc:subject>
  <dc:title>PROGRAM</dc:title>
</cp:coreProperties>
</file>