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11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喚起內心的盼望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林前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5 : 2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2:52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65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個人的屬靈塑造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教會一家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早堂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短宣差遣禮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黃銘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日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四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前往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>北短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服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期間有關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請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崇拜進行康泉堂裝修後的獻堂感恩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一同感恩神為我們預備新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康泉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崇拜後會安排愛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現呼籲弟兄姊妹一同預備食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彼此分享。請於崇拜後認獻可提供的食物，每款食物物量可供三十人食用為標準。崇拜後請於接待處作出認獻及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海外宣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年海外差傳的財政預算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萬，其中包括支持宣教士及宣教活動等；現宣教基金的餘額有限，鼓勵會眾奉獻支持，可於奉獻封＜宣教奉獻＞一欄註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為長青組員整體禱告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長青組大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5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人聚會，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多歲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多歲。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感恩組員都積極參與小組及服事。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組員在家庭中亦扮演很重要的角色，願主使用組員成為家人正能量及價值的祝福。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願主保守組員的身心靈健康，活好每天的日子，享受生命及關係。願主保守組員的心靈，常常體會上帝的同在及聲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湖北短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們原是他的工作，在基督耶穌裏造成的，為要叫我們行善，就是　神所預備叫我們行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黃銘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日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</w:rPr>
                              <w:t>四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</w:rPr>
                              <w:t>前往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>北短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服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期間有關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請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>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現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崇拜進行康泉堂裝修後的獻堂感恩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一同感恩神為我們預備新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康泉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崇拜後會安排愛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現呼籲弟兄姊妹一同預備食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彼此分享。請於崇拜後認獻可提供的食物，每款食物物量可供三十人食用為標準。崇拜後請於接待處作出認獻及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海外宣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 w:before="0" w:after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年海外差傳的財政預算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萬，其中包括支持宣教士及宣教活動等；現宣教基金的餘額有限，鼓勵會眾奉獻支持，可於奉獻封＜宣教奉獻＞一欄註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為長青組員整體禱告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長青組大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5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人聚會，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多歲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多歲。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感恩組員都積極參與小組及服事。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組員在家庭中亦扮演很重要的角色，願主使用組員成為家人正能量及價值的祝福。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願主保守組員的身心靈健康，活好每天的日子，享受生命及關係。願主保守組員的心靈，常常體會上帝的同在及聲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湖北短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們原是他的工作，在基督耶穌裏造成的，為要叫我們行善，就是　神所預備叫我們行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,77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74,40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2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,77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74,40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2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0 / 3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榮耀榮耀上帝 永在父神主宰眾蒼生 你光輝創造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榮耀榮耀上帝 永活父神主愛眾蒼生 賜恩典救贖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主 創世永在 聖潔信實 讓我等向你仰望 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有主 你愛偉大 智慧美善 讓我等讚美唱和 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同是作天父子女 主裡同蒙接納 互相關懷 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7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cs="Courier Ne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8"/>
                <w:szCs w:val="8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真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愛光輝正照耀人間  照遍黑暗地方像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主基督乃真光照亮萬邦  賜予真理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使釋放離罪鎖 照耀我靈  照亮我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依近你威嚴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撇棄幽暗投向祢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靠主寶血今得進入光明  鑒察  試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洗清一切罪污  照耀我靈  照亮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當定睛瞻仰君王光輝  讓我彰顯主聖範形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榮耀到榮耀不斷更新  在我身上反映救主生命  照耀我靈  照亮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 真光普照  充滿天地乃聖父榮耀  火焰聖靈  熾熱千顆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5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愛湧流  施恩典  憐憫  救贖眾生  請賜真理  將主光輝照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最好的福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許一生多困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被世間撇棄恨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樂意攙扶  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許心中感痛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甚至失去了力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熱暖的手臂  攜著我再振翅高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奇妙道理一生都銘記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教會一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愛護勝兄弟  大眾又似身體  沒有手腳不行  沒有口  沉默無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共暢聚勝姊妹  大眾又似屋宇  沒有磚瓦不行  沒有窗  誰住這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恩賜須運用  要多方建立信徒  彼此用愛心分享主裡各樣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愛護眾兄弟  大眾或有差距  沒有偏見分歧  願挽手  齊步同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獻奉我生命  在教會作肢體  沒有私見驕橫  盡我生  榮耀基督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6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0:00Z</dcterms:created>
  <dc:creator>ha3 support</dc:creator>
  <dc:description/>
  <cp:keywords/>
  <dc:language>en-US</dc:language>
  <cp:lastModifiedBy>Andrew</cp:lastModifiedBy>
  <cp:lastPrinted>2016-03-18T19:28:00Z</cp:lastPrinted>
  <dcterms:modified xsi:type="dcterms:W3CDTF">2016-03-18T11:31:00Z</dcterms:modified>
  <cp:revision>17</cp:revision>
  <dc:subject>KORNHILL SERVICE</dc:subject>
  <dc:title>PROGRAM</dc:title>
</cp:coreProperties>
</file>