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個人的屬靈塑造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路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2 : 52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申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19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3:29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子民歷史中要汲取的三個經驗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讓我生命改變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進行康泉堂裝修後的獻堂感恩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同感恩神為我們預備新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康泉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崇拜後會安排愛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現呼籲弟兄姊妹一同預備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彼此分享。請於崇拜後認獻可提供的食物，每款食物物量可供三十人食用為標準。崇拜後請於接待處作出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有關教會裝修工程後的地方運用進度如下，請各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辦公室已於三月十二日（六）於康怡原址運作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成人及兒童崇拜將於三月二十日（日）重新於康怡原址舉行，聚會時間跟現時相同。三月二十及二十七日成人崇拜仍維持現時的早堂及午堂聚會，直至另行通知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三月十六日（三）之祈禱會將於康怡現址舉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海外宣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年海外差傳的財政預算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萬，其中包括支持宣教士及宣教活動等；現宣教基金的餘額有限，鼓勵會眾奉獻支持，可於奉獻封＜宣教奉獻＞一欄註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539" w:hanging="5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本地佈道服事小組（甄達安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）禱告。求主引導，智慧及靈感，為教會訂定事工計劃，預備開會的溝通和共識；求主加力各成員在家庭需要、工作忙碌及身兼不同教會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會眾在生活中的見證服事禱告。享受個人與上帝的相交關係；學習生活與信仰結合的思維；常存流露信仰價值的心態；留心表達信仰見證或福音信息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個別需要：為廖美珍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Stell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日進行換骨手術（骨癌）禱告。求主帶領醫護人員的身心力量；求主保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Stell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在手術過程的心靈；求主保守賜下醫治及康復的力量過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們原是他的工作，在基督耶穌裏造成的，為要叫我們行善，就是　神所預備叫我們行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現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進行康泉堂裝修後的獻堂感恩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同感恩神為我們預備新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康泉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崇拜後會安排愛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現呼籲弟兄姊妹一同預備食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彼此分享。請於崇拜後認獻可提供的食物，每款食物物量可供三十人食用為標準。崇拜後請於接待處作出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有關教會裝修工程後的地方運用進度如下，請各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 xml:space="preserve">辦公室已於三月十二日（六）於康怡原址運作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成人及兒童崇拜將於三月二十日（日）重新於康怡原址舉行，聚會時間跟現時相同。三月二十及二十七日成人崇拜仍維持現時的早堂及午堂聚會，直至另行通知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三月十六日（三）之祈禱會將於康怡現址舉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海外宣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 w:before="0" w:after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年海外差傳的財政預算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萬，其中包括支持宣教士及宣教活動等；現宣教基金的餘額有限，鼓勵會眾奉獻支持，可於奉獻封＜宣教奉獻＞一欄註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539" w:hanging="5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本地佈道服事小組（甄達安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）禱告。求主引導，智慧及靈感，為教會訂定事工計劃，預備開會的溝通和共識；求主加力各成員在家庭需要、工作忙碌及身兼不同教會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會眾在生活中的見證服事禱告。享受個人與上帝的相交關係；學習生活與信仰結合的思維；常存流露信仰價值的心態；留心表達信仰見證或福音信息的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個別需要：為廖美珍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Stell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日進行換骨手術（骨癌）禱告。求主帶領醫護人員的身心力量；求主保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Stell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在手術過程的心靈；求主保守賜下醫治及康復的力量過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們原是他的工作，在基督耶穌裏造成的，為要叫我們行善，就是　神所預備叫我們行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92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37,63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7,63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92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37,63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7,63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3 / 3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慈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在祢面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獻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跪下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來禱告  全心奉獻  敬拜 全能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親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可尋見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同心讚美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臨近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擁抱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有氣息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都要讚美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諸天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歡呼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蒙祢悅納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5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主耶穌  永活真神兒子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榮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十架愛戰勝咀咒  存憐憫抹去苦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典的光充滿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施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敬拜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完美聖潔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恩典的光光照著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光普照全地  神恩豐富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光照耀驅走晦暗  將心靈再點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光引路感恩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生命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因主的聖名  勞苦可得安靜  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因主的聖名  愁心可得歡樂  祈禱的必得勝  我以性命來做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Cs w:val="20"/>
                <w:u w:val="single"/>
                <w:lang w:eastAsia="zh-HK"/>
              </w:rPr>
              <w:t>祢讓我生命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恩典豐富極深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天保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一刻供應是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夜深和白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生命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刻在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世千載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身心皆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施恩普世像天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傾福於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細心的把我在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關心無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憐憫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生命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愛心日倍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面對新的挑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身心皆奉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6:00Z</dcterms:created>
  <dc:creator>ha3 support</dc:creator>
  <dc:description/>
  <cp:keywords/>
  <dc:language>en-US</dc:language>
  <cp:lastModifiedBy>Andrew</cp:lastModifiedBy>
  <cp:lastPrinted>2016-03-09T18:55:00Z</cp:lastPrinted>
  <dcterms:modified xsi:type="dcterms:W3CDTF">2016-03-09T12:03:00Z</dcterms:modified>
  <cp:revision>12</cp:revision>
  <dc:subject>KORNHILL SERVICE</dc:subject>
  <dc:title>PROGRAM</dc:title>
</cp:coreProperties>
</file>