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Courier New"/>
          <w:b/>
          <w:b/>
          <w:i/>
          <w:i/>
          <w:sz w:val="22"/>
          <w:szCs w:val="22"/>
          <w:u w:val="single"/>
          <w:lang w:eastAsia="zh-HK"/>
        </w:rPr>
      </w:pPr>
      <w:r>
        <w:rPr>
          <w:rFonts w:cs="Courier New"/>
          <w:b/>
          <w:i/>
          <w:sz w:val="22"/>
          <w:szCs w:val="22"/>
          <w:u w:val="single"/>
          <w:lang w:eastAsia="zh-HK"/>
        </w:rPr>
        <w:t xml:space="preserve">講道經文 </w:t>
      </w:r>
      <w:r>
        <w:rPr>
          <w:rFonts w:cs="Courier New"/>
          <w:b/>
          <w:i/>
          <w:sz w:val="22"/>
          <w:szCs w:val="22"/>
          <w:u w:val="single"/>
          <w:lang w:eastAsia="zh-HK"/>
        </w:rPr>
        <w:t>-</w:t>
      </w:r>
      <w:r>
        <w:rPr>
          <w:rFonts w:cs="Courier New"/>
          <w:b/>
          <w:i/>
          <w:sz w:val="22"/>
          <w:szCs w:val="22"/>
          <w:u w:val="single"/>
          <w:lang w:eastAsia="zh-HK"/>
        </w:rPr>
        <w:t>創</w:t>
      </w:r>
      <w:r>
        <w:rPr>
          <w:rFonts w:cs="Courier New"/>
          <w:b/>
          <w:i/>
          <w:sz w:val="22"/>
          <w:szCs w:val="22"/>
          <w:u w:val="single"/>
          <w:lang w:eastAsia="zh-HK"/>
        </w:rPr>
        <w:t>1 : 6-8</w:t>
      </w:r>
    </w:p>
    <w:p>
      <w:pPr>
        <w:pStyle w:val="Normal"/>
        <w:spacing w:lineRule="exact" w:line="320"/>
        <w:rPr>
          <w:rFonts w:cs="Courier New"/>
          <w:b/>
          <w:b/>
          <w:szCs w:val="20"/>
          <w:lang w:eastAsia="zh-HK"/>
        </w:rPr>
      </w:pPr>
      <w:r>
        <w:rPr>
          <w:rFonts w:eastAsia="標楷體"/>
          <w:szCs w:val="20"/>
          <w:vertAlign w:val="superscript"/>
          <w:lang w:eastAsia="zh-HK"/>
        </w:rPr>
        <w:t xml:space="preserve">6 </w:t>
      </w:r>
      <w:r>
        <w:rPr>
          <w:rFonts w:cs="Courier New"/>
          <w:b/>
          <w:szCs w:val="20"/>
        </w:rPr>
        <w:t>神說、諸水之間要有空氣、將水分為上下。</w:t>
      </w:r>
      <w:r>
        <w:rPr>
          <w:rFonts w:eastAsia="標楷體"/>
          <w:szCs w:val="20"/>
          <w:vertAlign w:val="superscript"/>
          <w:lang w:eastAsia="zh-HK"/>
        </w:rPr>
        <w:t xml:space="preserve">7  </w:t>
      </w:r>
      <w:r>
        <w:rPr>
          <w:rFonts w:cs="Courier New"/>
          <w:b/>
          <w:szCs w:val="20"/>
        </w:rPr>
        <w:t>神就造出空氣、將空氣以下的水、空氣以上的水分開了．事就這樣成了。</w:t>
      </w:r>
      <w:r>
        <w:rPr>
          <w:rFonts w:eastAsia="標楷體"/>
          <w:szCs w:val="20"/>
          <w:vertAlign w:val="superscript"/>
          <w:lang w:eastAsia="zh-HK"/>
        </w:rPr>
        <w:t xml:space="preserve">8 </w:t>
      </w:r>
      <w:r>
        <w:rPr>
          <w:rFonts w:cs="Courier New"/>
          <w:b/>
          <w:szCs w:val="20"/>
        </w:rPr>
        <w:t>神稱空氣為天．有晚上、有早晨、是第二日。</w:t>
      </w:r>
    </w:p>
    <w:p>
      <w:pPr>
        <w:pStyle w:val="Normal"/>
        <w:rPr>
          <w:rFonts w:cs="Courier New"/>
          <w:b/>
          <w:b/>
          <w:i/>
          <w:i/>
          <w:sz w:val="22"/>
          <w:szCs w:val="22"/>
          <w:u w:val="single"/>
          <w:lang w:eastAsia="zh-HK"/>
        </w:rPr>
      </w:pPr>
      <w:r>
        <w:rPr>
          <w:rFonts w:cs="Courier New"/>
          <w:b/>
          <w:i/>
          <w:sz w:val="22"/>
          <w:szCs w:val="22"/>
          <w:u w:val="single"/>
          <w:lang w:eastAsia="zh-HK"/>
        </w:rPr>
        <w:t xml:space="preserve">講道大綱 </w:t>
      </w:r>
      <w:r>
        <w:rPr>
          <w:rFonts w:cs="Courier New"/>
          <w:b/>
          <w:i/>
          <w:sz w:val="22"/>
          <w:szCs w:val="22"/>
          <w:u w:val="single"/>
          <w:lang w:eastAsia="zh-HK"/>
        </w:rPr>
        <w:t>: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hanging="0"/>
        <w:rPr>
          <w:rFonts w:cs="Courier New"/>
          <w:b/>
          <w:b/>
          <w:szCs w:val="20"/>
          <w:lang w:eastAsia="zh-HK"/>
        </w:rPr>
      </w:pPr>
      <w:r>
        <w:rPr>
          <w:rFonts w:cs="Courier New"/>
          <w:b/>
          <w:szCs w:val="20"/>
          <w:lang w:eastAsia="zh-HK"/>
        </w:rPr>
        <w:t>前言：</w:t>
      </w:r>
      <w:r>
        <w:rPr>
          <w:rFonts w:cs="Courier New"/>
          <w:b/>
          <w:szCs w:val="20"/>
          <w:lang w:eastAsia="zh-HK"/>
        </w:rPr>
        <w:t xml:space="preserve">1. </w:t>
      </w:r>
      <w:r>
        <w:rPr>
          <w:rFonts w:cs="Courier New"/>
          <w:b/>
          <w:szCs w:val="20"/>
          <w:lang w:eastAsia="zh-HK"/>
        </w:rPr>
        <w:t xml:space="preserve">上帝創造了空氣，空氣好像一種界限，將諸水分為空氣以上的水和空氣以下的水。 </w:t>
      </w:r>
      <w:r>
        <w:rPr>
          <w:rFonts w:cs="Courier New"/>
          <w:b/>
          <w:szCs w:val="20"/>
          <w:lang w:eastAsia="zh-HK"/>
        </w:rPr>
        <w:t>2.</w:t>
      </w:r>
      <w:r>
        <w:rPr>
          <w:rFonts w:cs="Courier New"/>
          <w:b/>
          <w:szCs w:val="20"/>
          <w:lang w:eastAsia="zh-HK"/>
        </w:rPr>
        <w:t xml:space="preserve">空氣與大自然──唐慕華：自從神將天空以上的水和天空以下的水分開之後，就一直如此，令我們的地球成為一個適宜居住的住所。 </w:t>
      </w:r>
      <w:r>
        <w:rPr>
          <w:rFonts w:cs="Courier New"/>
          <w:b/>
          <w:szCs w:val="20"/>
          <w:lang w:eastAsia="zh-HK"/>
        </w:rPr>
        <w:t>3.</w:t>
      </w:r>
      <w:r>
        <w:rPr>
          <w:rFonts w:cs="Courier New"/>
          <w:b/>
          <w:szCs w:val="20"/>
          <w:lang w:eastAsia="zh-HK"/>
        </w:rPr>
        <w:t>空氣與人生──楊錫鏘：空氣象徵我們在忙碌的生活中所需要的空間，讓我們得以喘息；這空間也讓人有機會反省，修正目前的焦點，向未來開放，重整面前的方向。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40" w:before="120" w:after="120"/>
        <w:ind w:right="222" w:hanging="0"/>
        <w:rPr>
          <w:rFonts w:cs="Courier New"/>
          <w:b/>
          <w:b/>
          <w:szCs w:val="20"/>
          <w:lang w:eastAsia="zh-HK"/>
        </w:rPr>
      </w:pPr>
      <w:r>
        <w:rPr>
          <w:rFonts w:cs="Courier New"/>
          <w:b/>
          <w:szCs w:val="20"/>
          <w:lang w:eastAsia="zh-HK"/>
        </w:rPr>
        <w:t xml:space="preserve">1. </w:t>
      </w:r>
      <w:r>
        <w:rPr>
          <w:rFonts w:cs="Courier New"/>
          <w:b/>
          <w:szCs w:val="20"/>
          <w:lang w:eastAsia="zh-HK"/>
        </w:rPr>
        <w:t>界限──為滋養力量而締造的心靈空間（</w:t>
      </w:r>
      <w:r>
        <w:rPr>
          <w:rFonts w:cs="Courier New"/>
          <w:b/>
          <w:szCs w:val="20"/>
          <w:lang w:eastAsia="zh-HK"/>
        </w:rPr>
        <w:t>6</w:t>
      </w:r>
      <w:r>
        <w:rPr>
          <w:rFonts w:cs="Courier New"/>
          <w:b/>
          <w:szCs w:val="20"/>
          <w:lang w:eastAsia="zh-HK"/>
        </w:rPr>
        <w:t xml:space="preserve">）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40" w:before="120" w:after="120"/>
        <w:ind w:right="222" w:hanging="0"/>
        <w:rPr>
          <w:rFonts w:cs="Courier New"/>
          <w:b/>
          <w:b/>
          <w:szCs w:val="20"/>
          <w:lang w:eastAsia="zh-HK"/>
        </w:rPr>
      </w:pPr>
      <w:r>
        <w:rPr>
          <w:rFonts w:cs="Courier New"/>
          <w:b/>
          <w:szCs w:val="20"/>
          <w:lang w:eastAsia="zh-HK"/>
        </w:rPr>
        <w:t xml:space="preserve">2. </w:t>
      </w:r>
      <w:r>
        <w:rPr>
          <w:rFonts w:cs="Courier New"/>
          <w:b/>
          <w:szCs w:val="20"/>
          <w:lang w:eastAsia="zh-HK"/>
        </w:rPr>
        <w:t>界限──為透視人生而開拓的思想空間（</w:t>
      </w:r>
      <w:r>
        <w:rPr>
          <w:rFonts w:cs="Courier New"/>
          <w:b/>
          <w:szCs w:val="20"/>
          <w:lang w:eastAsia="zh-HK"/>
        </w:rPr>
        <w:t>7</w:t>
      </w:r>
      <w:r>
        <w:rPr>
          <w:rFonts w:cs="Courier New"/>
          <w:b/>
          <w:szCs w:val="20"/>
          <w:lang w:eastAsia="zh-HK"/>
        </w:rPr>
        <w:t xml:space="preserve">）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40" w:before="120" w:after="120"/>
        <w:ind w:right="222" w:hanging="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cs="Courier New"/>
          <w:b/>
          <w:szCs w:val="20"/>
          <w:lang w:eastAsia="zh-HK"/>
        </w:rPr>
        <w:t xml:space="preserve">3. </w:t>
      </w:r>
      <w:r>
        <w:rPr>
          <w:rFonts w:cs="Courier New"/>
          <w:b/>
          <w:szCs w:val="20"/>
          <w:lang w:eastAsia="zh-HK"/>
        </w:rPr>
        <w:t>界限──為配合上帝而預留的自由空間（</w:t>
      </w:r>
      <w:r>
        <w:rPr>
          <w:rFonts w:cs="Courier New"/>
          <w:b/>
          <w:szCs w:val="20"/>
          <w:lang w:eastAsia="zh-HK"/>
        </w:rPr>
        <w:t>8</w:t>
      </w:r>
      <w:r>
        <w:rPr>
          <w:rFonts w:cs="Courier New"/>
          <w:b/>
          <w:szCs w:val="20"/>
          <w:lang w:eastAsia="zh-HK"/>
        </w:rPr>
        <w:t>）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子民歷史中要汲取的三個經驗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申命記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1:19-3:29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;新細明體" w:hAnsi="華康儷細黑;新細明體" w:eastAsia="華康儷細黑;新細明體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</w:rPr>
              <w:t>早禱會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西灣河西灣河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46-56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西灣河大廈一樓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06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01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教我們生命的界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我願觸動祢心弦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感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歡迎何淑賢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日正式上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現主要負責兒童區及少年區牧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主大大賜福其事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有關教會裝修工程後的地方運用進度如下，請各會眾留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辦公室將會於三月十二日（六）於康怡原址運作，及同時開放地方予會眾借用，如有需要，各事奉單位可直接與辦公室聯絡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  <w:t>成人及兒童崇拜將於三月二十日（日）重新於康怡原址舉行，聚會時間跟現時相同。三月二十及二十七日成人崇拜仍維持現時的早堂及午堂聚會，直至另行通知為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  <w:t>三月十六日（三）之祈禱會將於康怡現址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海外宣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80" w:before="0" w:after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年海外差傳的財政預算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萬，其中包括支持宣教士及宣教活動等；現宣教基金的餘額有限，鼓勵會眾奉獻支持，可於奉獻封＜宣教奉獻＞一欄註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會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王烱裳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在東區醫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安息主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安息及出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，假東區醫院之永寧軒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539" w:hanging="53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懇切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位參加弟兄姊妹，當中有朱盧詠梅、彭鳳儀、麥婉婷、葉德維、李佩嬋、盧容健思、盧思偉、麥張苑琼、簡淑貞、盧偉文、盧蔡勁菁、梁偉麟、梁蔡佩兒、陳世雄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陳姜倩雯、高寶彦、高葉雅葹、黃林雅思、黃銘聰代求。求神讓我們竭力保守合而為一的心，謙卑服侍、互相建立，彼此配搭，有合宜的言語和行為。各人的起居生活及身心靈安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求神為我們預備探訪福利院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戶貧窮家庭，藉我們的探訪感受到神的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0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懇切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日五峰教會健康同樂日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日耶穌請食飯晚會代求。求神保守過程順利，讓我們能夠帶出健康和愛的信息，及應付有可能出現的突發事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求神保守行程中的天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3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我們原是他的工作，在基督耶穌裏造成的，為要叫我們行善，就是　神所預備叫我們行的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感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歡迎何淑賢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日正式上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現主要負責兒童區及少年區牧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主大大賜福其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有關教會裝修工程後的地方運用進度如下，請各會眾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2"/>
                                <w:szCs w:val="22"/>
                                <w:lang w:eastAsia="zh-HK"/>
                              </w:rPr>
                              <w:t xml:space="preserve">辦公室將會於三月十二日（六）於康怡原址運作，及同時開放地方予會眾借用，如有需要，各事奉單位可直接與辦公室聯絡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2"/>
                                <w:szCs w:val="22"/>
                                <w:lang w:eastAsia="zh-HK"/>
                              </w:rPr>
                              <w:t>成人及兒童崇拜將於三月二十日（日）重新於康怡原址舉行，聚會時間跟現時相同。三月二十及二十七日成人崇拜仍維持現時的早堂及午堂聚會，直至另行通知為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2"/>
                                <w:szCs w:val="22"/>
                                <w:lang w:eastAsia="zh-HK"/>
                              </w:rPr>
                              <w:t>三月十六日（三）之祈禱會將於康怡現址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海外宣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80" w:before="0" w:after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年海外差傳的財政預算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萬，其中包括支持宣教士及宣教活動等；現宣教基金的餘額有限，鼓勵會眾奉獻支持，可於奉獻封＜宣教奉獻＞一欄註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會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3"/>
                                <w:szCs w:val="23"/>
                              </w:rPr>
                              <w:t>王烱裳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在東區醫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安息主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安息及出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假東區醫院之永寧軒舉行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539" w:hanging="53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海外差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懇切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位參加弟兄姊妹，當中有朱盧詠梅、彭鳳儀、麥婉婷、葉德維、李佩嬋、盧容健思、盧思偉、麥張苑琼、簡淑貞、盧偉文、盧蔡勁菁、梁偉麟、梁蔡佩兒、陳世雄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陳姜倩雯、高寶彦、高葉雅葹、黃林雅思、黃銘聰代求。求神讓我們竭力保守合而為一的心，謙卑服侍、互相建立，彼此配搭，有合宜的言語和行為。各人的起居生活及身心靈安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求神為我們預備探訪福利院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5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戶貧窮家庭，藉我們的探訪感受到神的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0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懇切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日五峰教會健康同樂日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日耶穌請食飯晚會代求。求神保守過程順利，讓我們能夠帶出健康和愛的信息，及應付有可能出現的突發事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求神保守行程中的天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3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w w:val="93"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我們原是他的工作，在基督耶穌裏造成的，為要叫我們行善，就是　神所預備叫我們行的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4,799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4,8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1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4,799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4,8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,0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1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6 / 3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全地至高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靈內甦醒  心獻頌讚歌聲  投在你的翅膀  願你施恩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榮耀歸主  高唱頌讚新歌  琴和應瑟奏鳴  樂韻歌聲齊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地至高是我主  各邦一致頌揚  讓這歌盡獻主  榮光高照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慈愛達到穹蒼處  恩慈信實  並賜下寬容饒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4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和平之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和平之君 是我盼望安慰  全能的主  聖潔尊貴  恩光普照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景仰  頌讚上帝救恩  完全的愛怎可以代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然為我犧牲  願背負痛苦困難  誠然為我擔憂  淚眼終得抹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生靠著祢牽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毋用再覓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無人像祢滿足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2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從歲首到年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心裡投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的必不至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的定必找到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這一生好處找得到地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尊貴耶穌  恩典一生一世  飽享恩主的愛  世上無可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尊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根基不至動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天與祢共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恩惠無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天天的仰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天天的抱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保守看顧每天恩典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獻奉最真感恩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天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天歌唱頌讚神慈恩  讚嘆宇宙萬千的奧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多高深星宿運行原理  神造物無限細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天歌唱未怕迎狂風  有你結伴每刻恩典夠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邁步浪裡衝  何妨澎湃洶湧  你護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呀  我感激恩手永不曾離開  讚歎再造厚恩不可替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萬事盡放開  前程由你主宰  永沒變改  你是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我願觸動祢心弦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當我來到主祢寶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我靈向祢俯伏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再次將主權交託全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懇求祢心意向我顯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願觸動祢心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心討祢喜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舉起雙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降服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貼近祢的胸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願觸動祢心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心討祢喜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主我的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奪我心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完全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/>
      <w:sz w:val="24"/>
      <w:szCs w:val="24"/>
      <w:lang w:val="en-U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32:00Z</dcterms:created>
  <dc:creator>ha3 support</dc:creator>
  <dc:description/>
  <cp:keywords/>
  <dc:language>en-US</dc:language>
  <cp:lastModifiedBy>Andrew</cp:lastModifiedBy>
  <cp:lastPrinted>2016-03-05T11:58:00Z</cp:lastPrinted>
  <dcterms:modified xsi:type="dcterms:W3CDTF">2016-03-05T04:00:00Z</dcterms:modified>
  <cp:revision>3</cp:revision>
  <dc:subject>KORNHILL SERVICE</dc:subject>
  <dc:title>PROGRAM</dc:title>
</cp:coreProperties>
</file>