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ourier New"/>
          <w:b/>
          <w:b/>
          <w:i/>
          <w:i/>
          <w:sz w:val="24"/>
          <w:u w:val="single"/>
          <w:lang w:eastAsia="zh-HK"/>
        </w:rPr>
      </w:pPr>
      <w:r>
        <w:rPr>
          <w:rFonts w:cs="Courier New"/>
          <w:b/>
          <w:i/>
          <w:sz w:val="24"/>
          <w:u w:val="single"/>
          <w:lang w:eastAsia="zh-HK"/>
        </w:rPr>
        <w:t xml:space="preserve">講道經文 </w:t>
      </w:r>
      <w:r>
        <w:rPr>
          <w:rFonts w:cs="Courier New"/>
          <w:b/>
          <w:i/>
          <w:sz w:val="24"/>
          <w:u w:val="single"/>
          <w:lang w:eastAsia="zh-HK"/>
        </w:rPr>
        <w:t>-</w:t>
      </w:r>
      <w:r>
        <w:rPr>
          <w:rFonts w:cs="Courier New"/>
          <w:b/>
          <w:i/>
          <w:sz w:val="24"/>
          <w:u w:val="single"/>
          <w:lang w:eastAsia="zh-HK"/>
        </w:rPr>
        <w:t>約</w:t>
      </w:r>
      <w:r>
        <w:rPr>
          <w:rFonts w:cs="Courier New"/>
          <w:b/>
          <w:i/>
          <w:sz w:val="24"/>
          <w:u w:val="single"/>
          <w:lang w:eastAsia="zh-HK"/>
        </w:rPr>
        <w:t>13:15 &amp; 34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vertAlign w:val="superscript"/>
          <w:lang w:eastAsia="zh-HK"/>
        </w:rPr>
        <w:t xml:space="preserve">15  </w:t>
      </w:r>
      <w:r>
        <w:rPr>
          <w:rFonts w:cs="Courier New"/>
          <w:b/>
          <w:sz w:val="23"/>
          <w:szCs w:val="23"/>
        </w:rPr>
        <w:t>我給你們作了榜樣、叫你們照著我向你們所作的去作。</w:t>
      </w:r>
      <w:r>
        <w:rPr>
          <w:rFonts w:cs="Courier New"/>
          <w:b/>
          <w:sz w:val="23"/>
          <w:szCs w:val="23"/>
          <w:lang w:eastAsia="zh-HK"/>
        </w:rPr>
        <w:t xml:space="preserve"> </w:t>
      </w:r>
    </w:p>
    <w:p>
      <w:pPr>
        <w:pStyle w:val="Normal"/>
        <w:ind w:left="280" w:hanging="280"/>
        <w:rPr>
          <w:rFonts w:cs="Courier New"/>
          <w:b/>
          <w:b/>
          <w:sz w:val="4"/>
          <w:szCs w:val="4"/>
          <w:lang w:eastAsia="zh-HK"/>
        </w:rPr>
      </w:pPr>
      <w:r>
        <w:rPr>
          <w:rFonts w:eastAsia="標楷體"/>
          <w:sz w:val="28"/>
          <w:vertAlign w:val="superscript"/>
          <w:lang w:eastAsia="zh-HK"/>
        </w:rPr>
        <w:t xml:space="preserve">34  </w:t>
      </w:r>
      <w:r>
        <w:rPr>
          <w:rFonts w:cs="Courier New"/>
          <w:b/>
          <w:sz w:val="23"/>
          <w:szCs w:val="23"/>
        </w:rPr>
        <w:t>我賜給你們一條新命令、乃是叫你們彼此相愛．我怎樣愛你們、你們也要怎樣相愛。</w:t>
      </w:r>
    </w:p>
    <w:p>
      <w:pPr>
        <w:pStyle w:val="Normal"/>
        <w:rPr>
          <w:rFonts w:cs="Courier New"/>
          <w:b/>
          <w:b/>
          <w:sz w:val="4"/>
          <w:szCs w:val="4"/>
          <w:lang w:eastAsia="zh-HK"/>
        </w:rPr>
      </w:pPr>
      <w:r>
        <w:rPr>
          <w:rFonts w:cs="Courier New"/>
          <w:b/>
          <w:sz w:val="4"/>
          <w:szCs w:val="4"/>
          <w:lang w:eastAsia="zh-HK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 照亮我們的生命                 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經文：創</w:t>
      </w:r>
      <w:r>
        <w:rPr>
          <w:rFonts w:eastAsia="新細明體;PMingLiU" w:ascii="新細明體;PMingLiU" w:hAnsi="新細明體;PMingLiU"/>
          <w:b/>
          <w:bCs/>
          <w:iCs/>
          <w:sz w:val="24"/>
          <w:lang w:eastAsia="zh-HK"/>
        </w:rPr>
        <w:t>1 : 3 - 5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3:15 &amp; 34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以耶穌愛我的愛去愛人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們愛 因為神先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洗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廖美珍姊妹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黃銘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前往澳門服事，期間有關之事務，請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會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烱裳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東區醫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安息及出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假東區醫院之永寧軒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甄達安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Salma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）禱告。此事工小組成員現正進行更新，求主帶領新成員的組成及溝通；求主賜智慧及靈感，為教會訂定及推動事工計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會眾的敬拜生活禱告。願主帶領會眾常常領受上帝賜下的引導，修正及保守；常常享受與上帝坦然的交往；常常體會個人身心靈的平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音樂敬拜事奉者禱告。敬拜事奉者有渴慕神的動力去預備和敬拜；常保持一個把每一次事奉都看為新鮮體驗的態度；常積極與其他敬拜事奉者融和合作的心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你們得救是本乎恩，也因著信。這並不是出於自己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乃是神所賜的；也不是出於行為，免得有人自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黃銘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前往澳門服事，期間有關之事務，請與甄達安牧師聯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會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4"/>
                                <w:szCs w:val="24"/>
                              </w:rPr>
                              <w:t>王烱裳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東區醫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安息及出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假東區醫院之永寧軒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甄達安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Salma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）禱告。此事工小組成員現正進行更新，求主帶領新成員的組成及溝通；求主賜智慧及靈感，為教會訂定及推動事工計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會眾的敬拜生活禱告。願主帶領會眾常常領受上帝賜下的引導，修正及保守；常常享受與上帝坦然的交往；常常體會個人身心靈的平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音樂敬拜事奉者禱告。敬拜事奉者有渴慕神的動力去預備和敬拜；常保持一個把每一次事奉都看為新鮮體驗的態度；常積極與其他敬拜事奉者融和合作的心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你們得救是本乎恩，也因著信。這並不是出於自己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乃是神所賜的；也不是出於行為，免得有人自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8-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,97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1,20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,7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1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,97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1,20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,7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1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1 / 2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美好新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造萬有為彰顯美好生命  流露著愛突破憂慮愁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物跳著躍田間  鳥兒劃長空  同來共舞唱出新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今歡樂唱歌  讓我歡樂唱歌  讓我頌讚跳舞快樂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7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裡感謝我主大愛  感謝我主為我捨身犧牲給我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7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新生命譜出是愛  生命譜出和諧悅耳跳躍美妙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7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稱讚造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高舉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ey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  頌讚主  高聲歡唱  讓我舉起手來宣稱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犧牲前來救罪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彌賽亞我主我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大能今彰顯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豐富深厚天天都可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謙卑屈膝俯伏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犧牲捨己救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彌賽亞我主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寧願付上一切  棄尊貴賠性命  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無論到地老到天荒都聽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2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我跟祢走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涯海角緊緊抓住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我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死蔭幽谷緊緊跟祢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塑造我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謙卑地聆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話語深植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主之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有祢帶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還怕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7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已戰勝死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得勝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信心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永不回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們愛 因為神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望著你身旁  是那可愛臉容  用微笑講聲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感恩今天能共你在主聖殿敬拜  齊心  一起勇向直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一起走過危難有多美  同分擔喜與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7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互勵互勉體恤  彼此分擔代求  我們愛  因為神先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4:00Z</dcterms:created>
  <dc:creator>ha3 support</dc:creator>
  <dc:description/>
  <cp:keywords/>
  <dc:language>en-US</dc:language>
  <cp:lastModifiedBy>Andrew</cp:lastModifiedBy>
  <cp:lastPrinted>2016-02-19T11:57:00Z</cp:lastPrinted>
  <dcterms:modified xsi:type="dcterms:W3CDTF">2016-02-19T04:00:00Z</dcterms:modified>
  <cp:revision>12</cp:revision>
  <dc:subject>KORNHILL SERVICE</dc:subject>
  <dc:title>PROGRAM</dc:title>
</cp:coreProperties>
</file>