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before="120" w:after="120"/>
        <w:ind w:right="222" w:firstLine="147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新細明體;PMingLiU" w:hAnsi="新細明體;PMingLiU" w:cs="新細明體;PMingLiU" w:eastAsia="新細明體;PMingLiU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新細明體;PMingLiU" w:hAnsi="新細明體;PMingLiU" w:eastAsia="新細明體;PMingLiU" w:cs="新細明體;PMingLiU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220"/>
        <w:ind w:left="-142" w:right="-800" w:hanging="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__________</w:t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ind w:left="-142" w:hanging="0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color w:val="000000"/>
          <w:w w:val="120"/>
          <w:sz w:val="8"/>
          <w:szCs w:val="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color w:val="000000"/>
          <w:w w:val="120"/>
          <w:sz w:val="8"/>
          <w:szCs w:val="8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220"/>
        <w:rPr>
          <w:rFonts w:ascii="新細明體;PMingLiU" w:hAnsi="新細明體;PMingLiU" w:eastAsia="新細明體;PMingLiU" w:cs="新細明體;PMingLiU"/>
          <w:color w:val="000000"/>
          <w:sz w:val="18"/>
          <w:szCs w:val="18"/>
          <w:lang w:eastAsia="zh-HK"/>
        </w:rPr>
      </w:pP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>下星期講題：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 xml:space="preserve">以耶穌愛我的愛去愛人          </w:t>
      </w:r>
      <w:r>
        <w:rPr>
          <w:rFonts w:ascii="新細明體;PMingLiU" w:hAnsi="新細明體;PMingLiU" w:eastAsia="新細明體;PMingLiU"/>
          <w:b/>
          <w:bCs/>
          <w:iCs/>
          <w:sz w:val="24"/>
          <w:lang w:eastAsia="zh-HK"/>
        </w:rPr>
        <w:t>經文：</w:t>
      </w:r>
      <w:r>
        <w:rPr>
          <w:rFonts w:ascii="新細明體;PMingLiU" w:hAnsi="新細明體;PMingLiU" w:eastAsia="新細明體;PMingLiU"/>
          <w:b/>
          <w:bCs/>
          <w:i/>
          <w:iCs/>
          <w:sz w:val="24"/>
          <w:lang w:eastAsia="zh-HK"/>
        </w:rPr>
        <w:t>約</w:t>
      </w:r>
      <w:r>
        <w:rPr>
          <w:rFonts w:eastAsia="新細明體;PMingLiU" w:ascii="新細明體;PMingLiU" w:hAnsi="新細明體;PMingLiU"/>
          <w:b/>
          <w:bCs/>
          <w:i/>
          <w:iCs/>
          <w:sz w:val="24"/>
          <w:lang w:eastAsia="zh-HK"/>
        </w:rPr>
        <w:t xml:space="preserve">13 : 15 &amp; 34  </w:t>
      </w:r>
      <w:r>
        <w:rPr>
          <w:rFonts w:eastAsia="新細明體;PMingLiU" w:cs="新細明體;PMingLiU" w:ascii="新細明體;PMingLiU" w:hAnsi="新細明體;PMingLiU"/>
          <w:color w:val="000000"/>
          <w:sz w:val="18"/>
          <w:szCs w:val="18"/>
          <w:lang w:eastAsia="zh-HK"/>
        </w:rPr>
        <w:t>__________________________________________________________________________________________</w:t>
      </w:r>
    </w:p>
    <w:p>
      <w:pPr>
        <w:pStyle w:val="Normal"/>
        <w:spacing w:lineRule="atLeast" w:line="0"/>
        <w:ind w:left="-142" w:hanging="0"/>
        <w:rPr>
          <w:rFonts w:ascii="華康儷細黑;新細明體" w:hAnsi="華康儷細黑;新細明體" w:eastAsia="華康儷細黑;新細明體" w:cs="新細明體;PMingLiU"/>
          <w:b/>
          <w:b/>
          <w:bCs/>
          <w:color w:val="000000"/>
          <w:position w:val="-6"/>
          <w:sz w:val="10"/>
          <w:szCs w:val="10"/>
          <w:lang w:eastAsia="zh-HK"/>
        </w:rPr>
      </w:pPr>
      <w:r>
        <w:rPr>
          <w:rFonts w:eastAsia="華康儷細黑;新細明體" w:cs="新細明體;PMingLiU" w:ascii="華康儷細黑;新細明體" w:hAnsi="華康儷細黑;新細明體"/>
          <w:b/>
          <w:bCs/>
          <w:color w:val="000000"/>
          <w:position w:val="-6"/>
          <w:sz w:val="10"/>
          <w:szCs w:val="10"/>
          <w:lang w:eastAsia="zh-HK"/>
        </w:rPr>
      </w:r>
    </w:p>
    <w:tbl>
      <w:tblPr>
        <w:tblW w:w="7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066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華康儷細黑;新細明體" w:hAnsi="華康儷細黑;新細明體" w:eastAsia="華康儷細黑;新細明體"/>
                <w:position w:val="-7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  <w:lang w:eastAsia="zh-HK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jc w:val="both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Times New Roman" w:hAnsi="Times New Roman" w:eastAsia="華康儷細黑;新細明體"/>
                <w:position w:val="-7"/>
                <w:szCs w:val="22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周三早禱會   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0"/>
              </w:rPr>
              <w:t>主日早禱會暫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rPr>
                <w:rFonts w:ascii="華康儷細黑;新細明體" w:hAnsi="華康儷細黑;新細明體" w:eastAsia="華康儷細黑;新細明體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</w:rPr>
              <w:t>早禱會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exact" w:line="100"/>
              <w:ind w:right="-232" w:hanging="0"/>
              <w:rPr>
                <w:rFonts w:ascii="華康儷細黑;新細明體" w:hAnsi="華康儷細黑;新細明體" w:eastAsia="華康儷細黑;新細明體"/>
                <w:sz w:val="4"/>
                <w:szCs w:val="4"/>
                <w:lang w:eastAsia="zh-HK"/>
              </w:rPr>
            </w:pPr>
            <w:r>
              <w:rPr>
                <w:rFonts w:eastAsia="華康儷細黑;新細明體" w:ascii="華康儷細黑;新細明體" w:hAnsi="華康儷細黑;新細明體"/>
                <w:sz w:val="4"/>
                <w:szCs w:val="4"/>
                <w:lang w:eastAsia="zh-HK"/>
              </w:rPr>
            </w:r>
          </w:p>
          <w:p>
            <w:pPr>
              <w:pStyle w:val="Normal"/>
              <w:spacing w:lineRule="exact" w:line="60" w:before="36" w:after="12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Cs w:val="20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eastAsia="華康儷細黑;新細明體" w:ascii="華康儷細黑;新細明體" w:hAnsi="華康儷細黑;新細明體"/>
                <w:szCs w:val="20"/>
              </w:rPr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崇拜及聚會地址：香港西灣河西灣河街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46-56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西灣河大廈一樓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sz w:val="18"/>
                <w:szCs w:val="18"/>
                <w:lang w:eastAsia="zh-HK"/>
              </w:rPr>
              <w:t xml:space="preserve">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  <w:lang w:eastAsia="zh-HK"/>
              </w:rPr>
              <w:t>中華基督教青年會黃傳經學生發展中心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1065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樓</w:t>
            </w:r>
            <w:r>
              <w:rPr>
                <w:rFonts w:eastAsia="華康儷細黑;新細明體" w:ascii="華康儷細黑;新細明體" w:hAnsi="華康儷細黑;新細明體"/>
                <w:sz w:val="18"/>
                <w:szCs w:val="18"/>
              </w:rPr>
              <w:t>301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話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 xml:space="preserve">2539 6969      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傳真：</w:t>
            </w:r>
            <w:r>
              <w:rPr>
                <w:rFonts w:eastAsia="新細明體;PMingLiU" w:ascii="Times New Roman" w:hAnsi="Times New Roman"/>
                <w:sz w:val="18"/>
                <w:szCs w:val="18"/>
              </w:rPr>
              <w:t>3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電郵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info@</w:t>
            </w:r>
            <w:r>
              <w:rPr>
                <w:rFonts w:eastAsia="新細明體;PMingLiU"/>
                <w:sz w:val="18"/>
                <w:szCs w:val="18"/>
              </w:rPr>
              <w:t>efcckcc.</w:t>
            </w:r>
            <w:r>
              <w:rPr>
                <w:rFonts w:eastAsia="新細明體;PMingLiU"/>
                <w:sz w:val="18"/>
                <w:szCs w:val="18"/>
                <w:lang w:eastAsia="zh-HK"/>
              </w:rPr>
              <w:t>org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 w:val="18"/>
                <w:szCs w:val="18"/>
              </w:rPr>
              <w:t>網頁：</w:t>
            </w:r>
            <w:r>
              <w:rPr>
                <w:rFonts w:eastAsia="華康儷細黑;新細明體" w:ascii="Times New Roman" w:hAnsi="Times New Roman"/>
                <w:sz w:val="18"/>
                <w:szCs w:val="18"/>
              </w:rPr>
              <w:t>http://www.</w:t>
            </w:r>
            <w:r>
              <w:rPr>
                <w:rFonts w:eastAsia="新細明體;PMingLiU"/>
                <w:sz w:val="18"/>
                <w:szCs w:val="18"/>
              </w:rPr>
              <w:t>efcckcc.org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b/>
                <w:bCs/>
                <w:spacing w:val="20"/>
                <w:position w:val="-6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24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</w:t>
      </w:r>
      <w:r>
        <w:rPr>
          <w:rFonts w:eastAsia="標楷體" w:cs="標楷體" w:ascii="標楷體" w:hAnsi="標楷體"/>
          <w:b/>
          <w:bCs/>
          <w:sz w:val="28"/>
          <w:szCs w:val="28"/>
        </w:rPr>
        <w:t>201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lang w:eastAsia="zh-HK"/>
        </w:rPr>
        <w:t>14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18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8"/>
      </w:tblGrid>
      <w:tr>
        <w:trPr>
          <w:trHeight w:val="446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 xml:space="preserve">讀經︰詩篇二十篇 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新譯本</w:t>
            </w:r>
            <w:r>
              <w:rPr>
                <w:rFonts w:eastAsia="標楷體" w:cs="標楷體" w:ascii="標楷體" w:hAnsi="標楷體"/>
                <w:b/>
                <w:bCs/>
                <w:sz w:val="30"/>
                <w:szCs w:val="30"/>
              </w:rPr>
              <w:t xml:space="preserve">)  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新年伊始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回應詩歌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永約的神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4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祝　福</w:t>
            </w:r>
          </w:p>
        </w:tc>
      </w:tr>
      <w:tr>
        <w:trPr/>
        <w:tc>
          <w:tcPr>
            <w:tcW w:w="66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365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36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2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衣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避免引起尷尬情況，會眾之衣著應以端莊為重，可讓全會眾專注於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為讓整體會眾投入崇拜，請會眾避免傾談電話、大聲交談或作過份親暱行為等表現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107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分鐘到達，預備心靈參與崇拜。為使整體會眾更專心參與崇拜，大堂正門於崇拜開始時關閉，逾時的會眾請在大堂側門進入，並安坐在後方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  <w:szCs w:val="18"/>
                                    </w:rPr>
                                    <w:t>衣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避免引起尷尬情況，會眾之衣著應以端莊為重，可讓全會眾專注於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"/>
                                      <w:sz w:val="18"/>
                                      <w:szCs w:val="18"/>
                                    </w:rPr>
                                    <w:t>為讓整體會眾投入崇拜，請會眾避免傾談電話、大聲交談或作過份親暱行為等表現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057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083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pacing w:lineRule="exact" w:line="320"/>
                                    <w:ind w:left="-142" w:hanging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海外宣教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黃銘聰傳道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2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由醫療關懷機構及本堂合辦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年湖北短宣之：【活出健康豐盛人生】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晚至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舉行。現招募有意於學生福音預工、關懷陪談、或從事醫療行業的弟兄姊妹參加，報名表可於接待處索取，填妥後請直接交回黃銘聰傳道。截止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日（今主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  <w:lang w:eastAsia="zh-HK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4"/>
                                    </w:rPr>
                                    <w:t>。如有查詢，請向黃銘聰傳道聯絡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 xml:space="preserve">本地佈道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負責同工︰甄達安牧師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>感謝 神！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王烱裳弟兄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kern w:val="0"/>
                                      <w:sz w:val="24"/>
                                      <w:szCs w:val="24"/>
                                    </w:rPr>
                                    <w:t>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HK"/>
                                    </w:rPr>
                                    <w:t>在家人見證下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於東區醫院接受水禮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</w:rPr>
                                    <w:t>弟兄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0"/>
                                      <w:sz w:val="23"/>
                                      <w:szCs w:val="23"/>
                                    </w:rPr>
                                    <w:t>安息主懷。求主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kern w:val="0"/>
                                      <w:sz w:val="24"/>
                                      <w:szCs w:val="24"/>
                                    </w:rPr>
                                    <w:t>安慰家人及保守喪葬禮儀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3"/>
                                      <w:szCs w:val="23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 xml:space="preserve">祈禱會暫停 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公眾假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祈禱會主題︰音樂敬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-12" w:hanging="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"/>
                                      <w:szCs w:val="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iCs/>
                                      <w:sz w:val="4"/>
                                      <w:szCs w:val="4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099" w:hanging="1099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7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-12"/>
                                      <w:w w:val="93"/>
                                      <w:sz w:val="24"/>
                                    </w:rPr>
                                    <w:t>本月金句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4"/>
                                    </w:rPr>
                                    <w:t>你們得救是本乎恩，也因著信。這並不是出於自己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100" w:hanging="0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w w:val="97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w w:val="97"/>
                                      <w:sz w:val="24"/>
                                    </w:rPr>
                                    <w:t>乃是神所賜的；也不是出於行為，免得有人自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exact" w:line="320"/>
                                    <w:ind w:left="1100" w:hanging="0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i/>
                                      <w:i/>
                                      <w:w w:val="93"/>
                                      <w:kern w:val="2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w w:val="97"/>
                                      <w:sz w:val="24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以弗所書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z w:val="24"/>
                                    </w:rPr>
                                    <w:t>8-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z w:val="24"/>
                                    </w:rPr>
                                    <w:t>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right="-108" w:hanging="0"/>
                                    <w:jc w:val="both"/>
                                    <w:rPr>
                                      <w:rFonts w:ascii="Calibri" w:hAnsi="Calibri" w:eastAsia="新細明體;PMingLiU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Calibri" w:ascii="Calibri" w:hAnsi="Calibri"/>
                                      <w:b/>
                                      <w:bCs/>
                                      <w:i/>
                                      <w:spacing w:val="60"/>
                                      <w:w w:val="93"/>
                                      <w:kern w:val="2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62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083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pacing w:lineRule="exact" w:line="320"/>
                              <w:ind w:left="-142" w:hanging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海外宣教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黃銘聰傳道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32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由醫療關懷機構及本堂合辦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年湖北短宣之：【活出健康豐盛人生】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晚至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舉行。現招募有意於學生福音預工、關懷陪談、或從事醫療行業的弟兄姊妹參加，報名表可於接待處索取，填妥後請直接交回黃銘聰傳道。截止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日（今主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lang w:eastAsia="zh-HK"/>
                              </w:rPr>
                              <w:t>）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</w:rPr>
                              <w:t>。如有查詢，請向黃銘聰傳道聯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 xml:space="preserve">本地佈道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負責同工︰甄達安牧師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>感謝 神！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4"/>
                                <w:szCs w:val="24"/>
                              </w:rPr>
                              <w:t>王烱裳弟兄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>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kern w:val="0"/>
                                <w:sz w:val="24"/>
                                <w:szCs w:val="24"/>
                              </w:rPr>
                              <w:t>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color w:val="000000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color w:val="000000"/>
                                <w:kern w:val="0"/>
                                <w:sz w:val="24"/>
                                <w:szCs w:val="24"/>
                                <w:lang w:eastAsia="zh-HK"/>
                              </w:rPr>
                              <w:t>在家人見證下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4"/>
                                <w:szCs w:val="24"/>
                              </w:rPr>
                              <w:t>於東區醫院接受水禮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kern w:val="0"/>
                                <w:sz w:val="24"/>
                                <w:szCs w:val="24"/>
                              </w:rPr>
                              <w:t>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</w:rPr>
                              <w:t>弟兄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</w:rPr>
                              <w:t xml:space="preserve">日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</w:rPr>
                              <w:t>二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0"/>
                                <w:sz w:val="23"/>
                                <w:szCs w:val="23"/>
                              </w:rPr>
                              <w:t>安息主懷。求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kern w:val="0"/>
                                <w:sz w:val="24"/>
                                <w:szCs w:val="24"/>
                              </w:rPr>
                              <w:t>安慰家人及保守喪葬禮儀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kern w:val="0"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3"/>
                                <w:szCs w:val="23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 xml:space="preserve">祈禱會暫停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公眾假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祈禱會主題︰音樂敬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-1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"/>
                                <w:szCs w:val="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4"/>
                                <w:szCs w:val="4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099" w:hanging="1099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7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-12"/>
                                <w:w w:val="93"/>
                                <w:sz w:val="24"/>
                              </w:rPr>
                              <w:t>本月金句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4"/>
                              </w:rPr>
                              <w:t>你們得救是本乎恩，也因著信。這並不是出於自己，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100" w:hanging="0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w w:val="97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w w:val="97"/>
                                <w:sz w:val="24"/>
                              </w:rPr>
                              <w:t>乃是神所賜的；也不是出於行為，免得有人自。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exact" w:line="320"/>
                              <w:ind w:left="1100" w:hanging="0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i/>
                                <w:i/>
                                <w:w w:val="93"/>
                                <w:kern w:val="2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w w:val="97"/>
                                <w:sz w:val="24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以弗所書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z w:val="24"/>
                              </w:rPr>
                              <w:t>8-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z w:val="24"/>
                              </w:rPr>
                              <w:t>節）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right="-108" w:hanging="0"/>
                              <w:jc w:val="both"/>
                              <w:rPr>
                                <w:rFonts w:ascii="Calibri" w:hAnsi="Calibri" w:eastAsia="新細明體;PMingLiU" w:cs="Calibri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Calibri" w:ascii="Calibri" w:hAnsi="Calibri"/>
                                <w:b/>
                                <w:bCs/>
                                <w:i/>
                                <w:spacing w:val="60"/>
                                <w:w w:val="93"/>
                                <w:kern w:val="2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16597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16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：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mbria" w:hAnsi="Cambria" w:cs="Staccato222 BT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z w:val="18"/>
                                <w:szCs w:val="18"/>
                              </w:rPr>
                              <w:t>凝聚愛．實踐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早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午堂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3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1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</w:rPr>
                              <w:t>祈禱會暫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虔守聖餐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pacing w:val="-4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pacing w:val="4"/>
                                <w:sz w:val="18"/>
                                <w:szCs w:val="18"/>
                                <w:lang w:eastAsia="zh-HK"/>
                              </w:rPr>
                              <w:t>89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64,231.0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二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4,23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裝修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54,0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0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裝修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60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40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4.25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：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Cambria" w:hAnsi="Cambria" w:cs="Staccato222 BT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z w:val="18"/>
                          <w:szCs w:val="18"/>
                        </w:rPr>
                        <w:t>凝聚愛．實踐愛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早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午堂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3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  <w:t>21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</w:rPr>
                        <w:t>祈禱會暫停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虔守聖餐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pacing w:val="-4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pacing w:val="4"/>
                          <w:sz w:val="18"/>
                          <w:szCs w:val="18"/>
                          <w:lang w:eastAsia="zh-HK"/>
                        </w:rPr>
                        <w:t>89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 xml:space="preserve">64,231.00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二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4,231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裝修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54,0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0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  <w:lang w:eastAsia="zh-HK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裝修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60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40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  <w:lang w:eastAsia="zh-H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14 / 2 / 2016 </w:t>
            </w:r>
            <w:r>
              <w:rPr>
                <w:rFonts w:ascii="新細明體;PMingLiU" w:hAnsi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詩歌歌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20"/>
              <w:ind w:left="-142" w:hanging="0"/>
              <w:jc w:val="center"/>
              <w:rPr>
                <w:rFonts w:ascii="新細明體;PMingLiU" w:hAnsi="新細明體;PMingLiU" w:eastAsia="新細明體;PMingLiU"/>
                <w:b/>
                <w:b/>
                <w:bCs/>
                <w:i/>
                <w:i/>
                <w:iCs/>
                <w:sz w:val="8"/>
                <w:szCs w:val="8"/>
                <w:u w:val="single"/>
                <w:lang w:eastAsia="zh-HK"/>
              </w:rPr>
            </w:pPr>
            <w:r>
              <w:rPr>
                <w:rFonts w:eastAsia="新細明體;PMingLiU" w:ascii="新細明體;PMingLiU" w:hAnsi="新細明體;PMingLiU"/>
                <w:b/>
                <w:bCs/>
                <w:i/>
                <w:iCs/>
                <w:sz w:val="8"/>
                <w:szCs w:val="8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擁戴我主為王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擁戴我主為王  聖羔在寶座上  請聽天上歌聲悠揚  樂聲壓倒群響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靈速醒同唱  頌主為我受傷  歡呼祂為至大君王  千秋萬歲無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擁戴我主為王  祂是仁愛之王  祂手祂足肋旁受傷  今仍顯明天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何等奇妙奧祕  發出榮美光芒  天使驚奇不敢仰視  一同俯首頌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擁戴我主為王  祂是萬世之王  宇宙天體乃主創造  榮美無可比量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齊來頌讚救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曾為我受死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之聲永不止息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永遠感恩不已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主信實無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慈愛主信實無變  在每天清晨  主愛已彰顯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慈愛主信實無變  沒有分陰晴  主愛勵勉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愛慕到達主跟前  渴望救主引牽  困苦  壓逼  憂心  掛念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愛眷必不停斷  神愛眷終不改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慈愛主信實無變  日影西斜  主愛更溫暖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慈愛主信實無變  沒有分冬暖  主愛復眷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愛慕到達主跟前  渴望救主引牽  困苦  壓逼  憂心  掛念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/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神愛眷必不停斷  神愛眷終不改變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01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 w:val="16"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 w:val="16"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我要向高山舉目（國）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我要向高山舉目  我的幫助從何來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我的幫助從造天地的耶和華而來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哈利路亞  哈利路亞  哈利路亞  哈利路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我的幫助從造天地的耶和華而來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768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以愛還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賜下祢恩光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照亮我心房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不會再驚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為祢奔走飄遠方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那懼怕奔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靠在祢身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竟為我擔當讓我罪裡得釋放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凡失喪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呼喊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祢都親手撫摸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讓不朽的溫暖的真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療治痛楚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主祢當得敬拜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祢恩典覆蓋這地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頌唱和撒那歌聲全為祢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榮耀頌讚歸與祢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讚美祢關心親切細膩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用愛還愛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這奇妙道理一生都銘記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42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eastAsia="新細明體;PMingLiU" w:cs="Courier New" w:ascii="新細明體;PMingLiU" w:hAnsi="新細明體;PMingLiU"/>
                <w:b/>
                <w:bCs/>
                <w:i/>
                <w:iCs/>
                <w:szCs w:val="20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jc w:val="center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回應詩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/>
                <w:b/>
                <w:bCs/>
                <w:i/>
                <w:i/>
                <w:iCs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/>
                <w:bCs/>
                <w:i/>
                <w:iCs/>
                <w:szCs w:val="20"/>
                <w:u w:val="single"/>
                <w:lang w:eastAsia="zh-HK"/>
              </w:rPr>
              <w:t>永約的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信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我這生尋著祢的應允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是永生的源頭方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令我生命更新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心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意一生順服祢的指引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伴我一生同行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衝破危難困憂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已立約  傾出祂恩惠  並祝福我一世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神已立約  顯彰祂的愛  並寬恕我一切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新細明體;PMingLiU" w:hAnsi="新細明體;PMingLiU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和祢立約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跟主方向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願遵守祢管教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>齊頌讚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60"/>
              <w:ind w:left="-142" w:firstLine="100"/>
              <w:rPr>
                <w:rFonts w:ascii="Courier New" w:hAnsi="Courier New" w:eastAsia="新細明體;PMingLiU" w:cs="Courier New"/>
                <w:bCs/>
                <w:iCs/>
                <w:szCs w:val="20"/>
                <w:lang w:eastAsia="zh-HK"/>
              </w:rPr>
            </w:pPr>
            <w:r>
              <w:rPr>
                <w:rFonts w:ascii="新細明體;PMingLiU" w:hAnsi="新細明體;PMingLiU" w:cs="Courier New" w:eastAsia="新細明體;PMingLiU"/>
                <w:bCs/>
                <w:iCs/>
                <w:szCs w:val="20"/>
                <w:lang w:eastAsia="zh-HK"/>
              </w:rPr>
              <w:t xml:space="preserve">永活全能  信實無窮  千載百世不變更 </w:t>
            </w:r>
            <w:r>
              <w:rPr>
                <w:rFonts w:eastAsia="新細明體;PMingLiU" w:cs="Courier New" w:ascii="新細明體;PMingLiU" w:hAnsi="新細明體;PMingLiU"/>
                <w:bCs/>
                <w:iCs/>
                <w:sz w:val="16"/>
                <w:szCs w:val="16"/>
                <w:lang w:eastAsia="zh-HK"/>
              </w:rPr>
              <w:t>569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0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2"/>
        <w:szCs w:val="22"/>
        <w:rFonts w:ascii="新細明體;PMingLiU" w:hAnsi="新細明體;PMingLiU" w:eastAsia="新細明體;PMingLiU" w:cs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sz w:val="22"/>
      <w:szCs w:val="22"/>
      <w:lang w:val="en-US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sz w:val="24"/>
      <w:szCs w:val="24"/>
      <w:lang w:val="en-U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sz w:val="24"/>
      <w:szCs w:val="24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 w:val="false"/>
      <w:i w:val="false"/>
      <w:sz w:val="23"/>
      <w:szCs w:val="23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qFormat/>
    <w:rPr>
      <w:rFonts w:ascii="細明體;MingLiU" w:hAnsi="細明體;MingLiU" w:eastAsia="細明體;MingLiU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細明體;MingLiU" w:hAnsi="細明體;MingLiU" w:eastAsia="細明體;MingLiU"/>
      <w:szCs w:val="24"/>
    </w:rPr>
  </w:style>
  <w:style w:type="character" w:styleId="Style13">
    <w:name w:val="註解主旨 字元"/>
    <w:qFormat/>
    <w:rPr>
      <w:rFonts w:ascii="細明體;MingLiU" w:hAnsi="細明體;MingLiU" w:eastAsia="細明體;MingLiU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Style19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 w:cs="新細明體;PMingLiU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55:00Z</dcterms:created>
  <dc:creator>ha3 support</dc:creator>
  <dc:description/>
  <cp:keywords/>
  <dc:language>en-US</dc:language>
  <cp:lastModifiedBy>Andrew</cp:lastModifiedBy>
  <cp:lastPrinted>2016-02-11T15:24:00Z</cp:lastPrinted>
  <dcterms:modified xsi:type="dcterms:W3CDTF">2016-02-11T07:28:00Z</dcterms:modified>
  <cp:revision>10</cp:revision>
  <dc:subject>KORNHILL SERVICE</dc:subject>
  <dc:title>PROGRAM</dc:title>
</cp:coreProperties>
</file>