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auto" w:line="276"/>
        <w:ind w:left="-142" w:right="-800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_________</w:t>
      </w:r>
    </w:p>
    <w:p>
      <w:pPr>
        <w:pStyle w:val="Normal"/>
        <w:tabs>
          <w:tab w:val="clear" w:pos="1078"/>
          <w:tab w:val="left" w:pos="1560" w:leader="none"/>
        </w:tabs>
        <w:spacing w:lineRule="auto" w:line="276"/>
        <w:ind w:left="-142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8"/>
          <w:szCs w:val="8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8"/>
          <w:szCs w:val="8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auto" w:line="276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ascii="新細明體;PMingLiU" w:hAnsi="新細明體;PMingLiU" w:eastAsia="新細明體;PMingLiU"/>
          <w:b/>
          <w:bCs/>
          <w:iCs/>
          <w:sz w:val="24"/>
          <w:lang w:eastAsia="zh-HK"/>
        </w:rPr>
        <w:t>下星期講題：</w:t>
      </w:r>
      <w:r>
        <w:rPr>
          <w:rFonts w:ascii="新細明體;PMingLiU" w:hAnsi="新細明體;PMingLiU" w:eastAsia="新細明體;PMingLiU"/>
          <w:b/>
          <w:bCs/>
          <w:i/>
          <w:iCs/>
          <w:sz w:val="24"/>
          <w:lang w:eastAsia="zh-HK"/>
        </w:rPr>
        <w:t>返回生命新秩序</w:t>
      </w:r>
      <w:r>
        <w:rPr>
          <w:rFonts w:ascii="新細明體;PMingLiU" w:hAnsi="新細明體;PMingLiU" w:eastAsia="新細明體;PMingLiU"/>
          <w:b/>
          <w:bCs/>
          <w:iCs/>
          <w:sz w:val="24"/>
          <w:lang w:eastAsia="zh-HK"/>
        </w:rPr>
        <w:t xml:space="preserve">   </w:t>
      </w:r>
      <w:r>
        <w:rPr>
          <w:rFonts w:ascii="新細明體;PMingLiU" w:hAnsi="新細明體;PMingLiU" w:eastAsia="新細明體;PMingLiU"/>
          <w:b/>
          <w:bCs/>
          <w:i/>
          <w:iCs/>
          <w:sz w:val="24"/>
          <w:lang w:eastAsia="zh-HK"/>
        </w:rPr>
        <w:t xml:space="preserve"> </w:t>
      </w:r>
      <w:r>
        <w:rPr>
          <w:rFonts w:ascii="新細明體;PMingLiU" w:hAnsi="新細明體;PMingLiU" w:eastAsia="新細明體;PMingLiU"/>
          <w:b/>
          <w:bCs/>
          <w:iCs/>
          <w:sz w:val="24"/>
          <w:lang w:eastAsia="zh-HK"/>
        </w:rPr>
        <w:t xml:space="preserve">               經文：</w:t>
      </w:r>
      <w:r>
        <w:rPr>
          <w:rFonts w:ascii="新細明體;PMingLiU" w:hAnsi="新細明體;PMingLiU" w:eastAsia="新細明體;PMingLiU"/>
          <w:b/>
          <w:bCs/>
          <w:i/>
          <w:iCs/>
          <w:sz w:val="24"/>
          <w:lang w:eastAsia="zh-HK"/>
        </w:rPr>
        <w:t>創</w:t>
      </w:r>
      <w:r>
        <w:rPr>
          <w:rFonts w:eastAsia="新細明體;PMingLiU" w:ascii="新細明體;PMingLiU" w:hAnsi="新細明體;PMingLiU"/>
          <w:b/>
          <w:bCs/>
          <w:i/>
          <w:iCs/>
          <w:sz w:val="24"/>
          <w:lang w:eastAsia="zh-HK"/>
        </w:rPr>
        <w:t xml:space="preserve">1:1-2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atLeast" w:line="0"/>
        <w:ind w:left="-142" w:hanging="0"/>
        <w:rPr>
          <w:rFonts w:ascii="華康儷細黑;新細明體" w:hAnsi="華康儷細黑;新細明體" w:eastAsia="華康儷細黑;新細明體" w:cs="新細明體;PMingLiU"/>
          <w:b/>
          <w:b/>
          <w:bCs/>
          <w:color w:val="000000"/>
          <w:position w:val="-6"/>
          <w:sz w:val="10"/>
          <w:szCs w:val="10"/>
          <w:lang w:eastAsia="zh-HK"/>
        </w:rPr>
      </w:pP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暫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00"/>
              <w:ind w:right="-232" w:hanging="0"/>
              <w:rPr>
                <w:rFonts w:ascii="華康儷細黑;新細明體" w:hAnsi="華康儷細黑;新細明體" w:eastAsia="華康儷細黑;新細明體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</w:rPr>
              <w:t>早禱會地址：香港鰂魚涌英皇道</w:t>
            </w:r>
            <w:r>
              <w:rPr>
                <w:rFonts w:eastAsia="華康儷細黑;新細明體" w:ascii="華康儷細黑;新細明體" w:hAnsi="華康儷細黑;新細明體"/>
              </w:rPr>
              <w:t>1065</w:t>
            </w:r>
            <w:r>
              <w:rPr>
                <w:rFonts w:ascii="華康儷細黑;新細明體" w:hAnsi="華康儷細黑;新細明體" w:eastAsia="華康儷細黑;新細明體"/>
              </w:rPr>
              <w:t>號東達中心</w:t>
            </w:r>
            <w:r>
              <w:rPr>
                <w:rFonts w:eastAsia="華康儷細黑;新細明體" w:ascii="華康儷細黑;新細明體" w:hAnsi="華康儷細黑;新細明體"/>
              </w:rPr>
              <w:t>3</w:t>
            </w:r>
            <w:r>
              <w:rPr>
                <w:rFonts w:ascii="華康儷細黑;新細明體" w:hAnsi="華康儷細黑;新細明體" w:eastAsia="華康儷細黑;新細明體"/>
              </w:rPr>
              <w:t>樓</w:t>
            </w:r>
            <w:r>
              <w:rPr>
                <w:rFonts w:eastAsia="華康儷細黑;新細明體" w:ascii="華康儷細黑;新細明體" w:hAnsi="華康儷細黑;新細明體"/>
              </w:rPr>
              <w:t>301</w:t>
            </w:r>
            <w:r>
              <w:rPr>
                <w:rFonts w:ascii="華康儷細黑;新細明體" w:hAnsi="華康儷細黑;新細明體" w:eastAsia="華康儷細黑;新細明體"/>
              </w:rPr>
              <w:t>室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6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西灣河西灣河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46-56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西灣河大廈一樓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sz w:val="18"/>
                <w:szCs w:val="18"/>
                <w:lang w:eastAsia="zh-HK"/>
              </w:rPr>
              <w:t xml:space="preserve">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  <w:t>中華基督教青年會黃傳經學生發展中心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辦公室地址：香港鰂魚涌英皇道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06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東達中心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樓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01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室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24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24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結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47:1-12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讓我們成為祝福人的生命河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生命的河 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國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3652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大堂正門於崇拜開始時關閉，逾時的會眾請在大堂側門進入，並安坐在後方參與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07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大堂正門於崇拜開始時關閉，逾時的會眾請在大堂側門進入，並安坐在後方參與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spacing w:lineRule="exact" w:line="320"/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320"/>
                                    <w:ind w:left="567" w:hanging="567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歡迎︰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2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4"/>
                                      <w:w w:val="9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3"/>
                                      <w:szCs w:val="23"/>
                                    </w:rPr>
                                    <w:t>多謝播道差會雷振華牧師蒞臨本堂證道，願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3"/>
                                      <w:szCs w:val="23"/>
                                    </w:rPr>
                                    <w:t>主親自報答其勞苦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20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4"/>
                                    </w:rPr>
                                    <w:t>歡迎上星期參加崇拜的新朋友︰羅陳瑞平、羅智遠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海外宣教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黃銘聰傳道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20"/>
                                    <w:rPr>
                                      <w:rFonts w:ascii="新細明體;PMingLiU" w:hAnsi="新細明體;PMingLiU" w:eastAsia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由醫療關懷機構及本堂合辦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年湖北短宣之：【活出健康豐盛人生】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晚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舉行。現招募有意於學生福音預工、關懷陪談、或從事醫療行業的弟兄姊妹參加，報名表可於接待處索取，填妥後請直接交回黃銘聰傳道。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日（主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。如有查詢，請向黃銘聰傳道聯絡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left="48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87" w:hanging="589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其他事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pacing w:val="-4"/>
                                      <w:sz w:val="23"/>
                                      <w:szCs w:val="23"/>
                                    </w:rPr>
                                    <w:t>本堂會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</w:rPr>
                                    <w:t>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pacing w:val="-4"/>
                                      <w:sz w:val="23"/>
                                      <w:szCs w:val="23"/>
                                    </w:rPr>
                                    <w:t>陳吳慕瑛姊妹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pacing w:val="-4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pacing w:val="-4"/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pacing w:val="-4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pacing w:val="-4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pacing w:val="-4"/>
                                      <w:sz w:val="23"/>
                                      <w:szCs w:val="23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pacing w:val="-4"/>
                                      <w:sz w:val="23"/>
                                      <w:szCs w:val="23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pacing w:val="-4"/>
                                      <w:sz w:val="23"/>
                                      <w:szCs w:val="23"/>
                                    </w:rPr>
                                    <w:t>於沙田醫院安息主懷。其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安息禮定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早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假九龍殯儀館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30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室光大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舉行；火葬禮亦於同日早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11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假歌連臣角火葬場舉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pacing w:val="-4"/>
                                      <w:sz w:val="23"/>
                                      <w:szCs w:val="23"/>
                                    </w:rPr>
                                    <w:t>求主保守喪禮事宜順利及安慰其家人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為教會禱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•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為教會方向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凝聚愛．實踐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230" w:hanging="23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•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求天父幫助我們常常儆醒禱告，努力過聖潔敬虔的生活，成為主所喜悅的子民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230" w:hanging="23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•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9"/>
                                      <w:sz w:val="23"/>
                                      <w:szCs w:val="23"/>
                                      <w:lang w:eastAsia="zh-HK"/>
                                    </w:rPr>
                                    <w:t>求天父賜福牧者和領袖，以身作則，帶領會眾遵行主的真道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•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求天父賜予我們愛慕祢的心，每天等候與祢親近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•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求天父開啟我們的心靈，明白祢的話語並有力量遵行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•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求天父賜我們廣闊愛心，去關懷那些被忽略的人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•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求天父裝備我們，成為大能勇士，去傳揚福音搶救靈魂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230" w:hanging="23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•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求天父幫助我們，為祢的國度，全然擺上，使祢的教會復興，高舉十架，榮耀神的名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牧者及執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0"/>
                                    <w:ind w:left="1099" w:hanging="1099"/>
                                    <w:rPr>
                                      <w:rFonts w:ascii="Calibri" w:hAnsi="Calibri" w:eastAsia="新細明體;PMingLiU" w:cs="Calibri"/>
                                      <w:b/>
                                      <w:b/>
                                      <w:i/>
                                      <w:i/>
                                      <w:w w:val="93"/>
                                      <w:kern w:val="2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-12"/>
                                      <w:w w:val="93"/>
                                      <w:sz w:val="24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w w:val="93"/>
                                      <w:sz w:val="24"/>
                                    </w:rPr>
                                    <w:t>你要盡心、盡性、盡意、盡力愛主－你的　神。』其次就是說：『要愛人如己。』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w w:val="93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w w:val="93"/>
                                      <w:sz w:val="24"/>
                                    </w:rPr>
                                    <w:t>馬可福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w w:val="93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w w:val="93"/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w w:val="93"/>
                                      <w:sz w:val="24"/>
                                    </w:rPr>
                                    <w:t>30-3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w w:val="93"/>
                                      <w:sz w:val="24"/>
                                    </w:rPr>
                                    <w:t>節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w w:val="93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right="-108" w:hanging="0"/>
                                    <w:jc w:val="both"/>
                                    <w:rPr>
                                      <w:rFonts w:ascii="Calibri" w:hAnsi="Calibri" w:eastAsia="新細明體;PMingLiU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60"/>
                                      <w:w w:val="93"/>
                                      <w:kern w:val="2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Calibri" w:ascii="Calibri" w:hAnsi="Calibri"/>
                                      <w:b/>
                                      <w:bCs/>
                                      <w:i/>
                                      <w:spacing w:val="60"/>
                                      <w:w w:val="93"/>
                                      <w:kern w:val="2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spacing w:lineRule="exact" w:line="320"/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320"/>
                              <w:ind w:left="567" w:hanging="567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z w:val="24"/>
                              </w:rPr>
                              <w:t>歡迎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pacing w:val="-4"/>
                                <w:w w:val="9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3"/>
                                <w:szCs w:val="23"/>
                              </w:rPr>
                              <w:t>多謝播道差會雷振華牧師蒞臨本堂證道，願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3"/>
                                <w:szCs w:val="23"/>
                              </w:rPr>
                              <w:t>主親自報答其勞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</w:rPr>
                              <w:t>歡迎上星期參加崇拜的新朋友︰羅陳瑞平、羅智遠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海外宣教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黃銘聰傳道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spacing w:lineRule="exact" w:line="320"/>
                              <w:rPr>
                                <w:rFonts w:ascii="新細明體;PMingLiU" w:hAnsi="新細明體;PMingLiU" w:eastAsia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由醫療關懷機構及本堂合辦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年湖北短宣之：【活出健康豐盛人生】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四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晚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舉行。現招募有意於學生福音預工、關懷陪談、或從事醫療行業的弟兄姊妹參加，報名表可於接待處索取，填妥後請直接交回黃銘聰傳道。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日（主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。如有查詢，請向黃銘聰傳道聯絡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left="480" w:hanging="0"/>
                              <w:rPr>
                                <w:rFonts w:ascii="新細明體;PMingLiU" w:hAnsi="新細明體;PMingLiU" w:eastAsia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87" w:hanging="589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其他事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3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pacing w:val="-4"/>
                                <w:sz w:val="23"/>
                                <w:szCs w:val="23"/>
                              </w:rPr>
                              <w:t>本堂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</w:rPr>
                              <w:t>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pacing w:val="-4"/>
                                <w:sz w:val="23"/>
                                <w:szCs w:val="23"/>
                              </w:rPr>
                              <w:t>陳吳慕瑛姊妹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pacing w:val="-4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pacing w:val="-4"/>
                                <w:sz w:val="23"/>
                                <w:szCs w:val="23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pacing w:val="-4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pacing w:val="-4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pacing w:val="-4"/>
                                <w:sz w:val="23"/>
                                <w:szCs w:val="23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pacing w:val="-4"/>
                                <w:sz w:val="23"/>
                                <w:szCs w:val="23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pacing w:val="-4"/>
                                <w:sz w:val="23"/>
                                <w:szCs w:val="23"/>
                              </w:rPr>
                              <w:t>於沙田醫院安息主懷。其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安息禮定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四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早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10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假九龍殯儀館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30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室光大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舉行；火葬禮亦於同日早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11: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假歌連臣角火葬場舉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pacing w:val="-4"/>
                                <w:sz w:val="23"/>
                                <w:szCs w:val="23"/>
                              </w:rPr>
                              <w:t>求主保守喪禮事宜順利及安慰其家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祈禱會主題︰為教會禱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•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為教會方向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: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凝聚愛．實踐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30" w:hanging="23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•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求天父幫助我們常常儆醒禱告，努力過聖潔敬虔的生活，成為主所喜悅的子民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30" w:hanging="23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•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9"/>
                                <w:sz w:val="23"/>
                                <w:szCs w:val="23"/>
                                <w:lang w:eastAsia="zh-HK"/>
                              </w:rPr>
                              <w:t>求天父賜福牧者和領袖，以身作則，帶領會眾遵行主的真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•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求天父賜予我們愛慕祢的心，每天等候與祢親近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•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求天父開啟我們的心靈，明白祢的話語並有力量遵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•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求天父賜我們廣闊愛心，去關懷那些被忽略的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•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求天父裝備我們，成為大能勇士，去傳揚福音搶救靈魂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30" w:hanging="23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•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求天父幫助我們，為祢的國度，全然擺上，使祢的教會復興，高舉十架，榮耀神的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2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祈禱會主題︰牧者及執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20"/>
                              <w:ind w:left="1099" w:hanging="1099"/>
                              <w:rPr>
                                <w:rFonts w:ascii="Calibri" w:hAnsi="Calibri" w:eastAsia="新細明體;PMingLiU" w:cs="Calibri"/>
                                <w:b/>
                                <w:b/>
                                <w:i/>
                                <w:i/>
                                <w:w w:val="93"/>
                                <w:kern w:val="2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12"/>
                                <w:w w:val="93"/>
                                <w:sz w:val="24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w w:val="93"/>
                                <w:sz w:val="24"/>
                              </w:rPr>
                              <w:t>你要盡心、盡性、盡意、盡力愛主－你的　神。』其次就是說：『要愛人如己。』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w w:val="93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w w:val="93"/>
                                <w:sz w:val="24"/>
                              </w:rPr>
                              <w:t>馬可福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w w:val="93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w w:val="93"/>
                                <w:sz w:val="24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w w:val="93"/>
                                <w:sz w:val="24"/>
                              </w:rPr>
                              <w:t>30-3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w w:val="93"/>
                                <w:sz w:val="24"/>
                              </w:rPr>
                              <w:t>節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w w:val="93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-108" w:hanging="0"/>
                              <w:jc w:val="both"/>
                              <w:rPr>
                                <w:rFonts w:ascii="Calibri" w:hAnsi="Calibri" w:eastAsia="新細明體;PMingLiU" w:cs="Calibri"/>
                                <w:b/>
                                <w:b/>
                                <w:bCs/>
                                <w:i/>
                                <w:i/>
                                <w:spacing w:val="60"/>
                                <w:w w:val="93"/>
                                <w:kern w:val="2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Calibri" w:ascii="Calibri" w:hAnsi="Calibri"/>
                                <w:b/>
                                <w:bCs/>
                                <w:i/>
                                <w:spacing w:val="60"/>
                                <w:w w:val="93"/>
                                <w:kern w:val="2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黃銘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 w:val="18"/>
                                <w:szCs w:val="18"/>
                              </w:rPr>
                              <w:t>凝聚愛．實踐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9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62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23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祈禱會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35,239.5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一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174,476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裝修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裝修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50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裝修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裝修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55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9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黃銘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 w:val="18"/>
                          <w:szCs w:val="18"/>
                        </w:rPr>
                        <w:t>凝聚愛．實踐愛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9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62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>23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 xml:space="preserve">祈禱會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2"/>
                          <w:szCs w:val="12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2"/>
                          <w:szCs w:val="12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35,239.5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一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174,476.5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裝修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裝修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500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裝修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裝修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55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9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hanging="0"/>
              <w:jc w:val="center"/>
              <w:rPr/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 xml:space="preserve">24/ 1 / 2016 </w:t>
            </w:r>
            <w:r>
              <w:rPr>
                <w:rFonts w:ascii="新細明體;PMingLiU" w:hAnsi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詩歌歌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>
                <w:rFonts w:ascii="Courier New" w:hAnsi="Courier New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Courier New" w:hAnsi="Courier New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全能的創造主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>
                <w:rFonts w:ascii="Courier New" w:hAnsi="Courier New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祢使天空絢麗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大地富足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祢命江河湧流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群山復甦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>
                <w:rFonts w:ascii="Courier New" w:hAnsi="Courier New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祢使百鳥歡唱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百花盛開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祢賜生命綿延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命令萬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>
                <w:rFonts w:ascii="Courier New" w:hAnsi="Courier New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哈利路亞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全能的創造主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哈利路亞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萬國萬民都向祢跪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>
                <w:rFonts w:ascii="Courier New" w:hAnsi="Courier New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崇山峻嶺向祢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屈膝敬拜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江河湖海為祢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翩翩起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>
                <w:rFonts w:ascii="Courier New" w:hAnsi="Courier New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諸天穹蒼傳揚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祢的榮耀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日月星宿向祢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揚聲歡呼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>
                <w:rFonts w:ascii="Courier New" w:hAnsi="Courier New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哈利路亞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全能的創造主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哈利路亞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萬國萬民都向祢跪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>
                <w:rFonts w:ascii="Courier New" w:hAnsi="Courier New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我心讚美祢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永遠讚美祢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一生要讚美那偉大的創造主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eastAsia="新細明體;PMingLiU" w:cs="Courier New" w:ascii="Courier New" w:hAnsi="Courier New"/>
                <w:bCs/>
                <w:iCs/>
                <w:sz w:val="16"/>
                <w:szCs w:val="16"/>
                <w:lang w:eastAsia="zh-HK"/>
              </w:rPr>
              <w:t>622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40"/>
              <w:rPr>
                <w:rFonts w:ascii="Courier New" w:hAnsi="Courier New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Courier New" w:hAnsi="Courier New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>
                <w:rFonts w:ascii="Courier New" w:hAnsi="Courier New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Courier New" w:hAnsi="Courier New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我要歡唱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>
                <w:rFonts w:ascii="Courier New" w:hAnsi="Courier New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祢的慈愛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高及諸天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祢的信實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上達穹蒼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>
                <w:rFonts w:ascii="Courier New" w:hAnsi="Courier New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祢的聖潔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無人能相比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我要終日述說祢的榮耀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>
                <w:rFonts w:ascii="Courier New" w:hAnsi="Courier New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我要歡唱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歌頌祢無盡大愛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我不住聲晝夜不停讚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/>
            </w:pP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我要歡唱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述說祢奇妙作為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我稱謝祢直到永永遠遠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eastAsia="新細明體;PMingLiU" w:cs="Courier New" w:ascii="Courier New" w:hAnsi="Courier New"/>
                <w:bCs/>
                <w:iCs/>
                <w:sz w:val="16"/>
                <w:szCs w:val="16"/>
                <w:lang w:eastAsia="zh-HK"/>
              </w:rPr>
              <w:t>769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40"/>
              <w:rPr>
                <w:rFonts w:ascii="Courier New" w:hAnsi="Courier New" w:eastAsia="新細明體;PMingLiU" w:cs="Courier New"/>
                <w:bCs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cs="Courier New" w:ascii="Courier New" w:hAnsi="Courier New"/>
                <w:bCs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>
                <w:rFonts w:ascii="Courier New" w:hAnsi="Courier New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Courier New" w:hAnsi="Courier New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只有祢永恒的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/>
            </w:pP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誰知心痛苦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誰解心裡憂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誰可於這刻伴我身邊訴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>
                <w:rFonts w:ascii="Courier New" w:hAnsi="Courier New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只有祢永恒的主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每一刻等待靜聽心聲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>
                <w:rFonts w:ascii="Courier New" w:hAnsi="Courier New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誰犧牲富足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誰捨尊降卑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誰於漆黑中讓每點光照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>
                <w:rFonts w:ascii="Courier New" w:hAnsi="Courier New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只有祢永恒的主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帶出光輝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令我溫暖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>
                <w:rFonts w:ascii="Courier New" w:hAnsi="Courier New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人海中常失落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每天感到壓逼苦困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還願祢每天也記念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>
                <w:rFonts w:eastAsia="新細明體;PMingLiU"/>
              </w:rPr>
            </w:pP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求恩主啟迪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使我能知道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祢是永恒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祢是盼望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常在我心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>
                <w:rFonts w:ascii="Courier New" w:hAnsi="Courier New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容許我靠近祢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永遠沒掛慮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容許我愛慕祢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因祢是我力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>
                <w:rFonts w:ascii="Courier New" w:hAnsi="Courier New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明天縱有幻變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求你引導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願此生全為祢走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>
                <w:rFonts w:ascii="Courier New" w:hAnsi="Courier New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能使我滿足只有祢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eastAsia="新細明體;PMingLiU" w:cs="Courier New" w:ascii="Courier New" w:hAnsi="Courier New"/>
                <w:bCs/>
                <w:iCs/>
                <w:sz w:val="16"/>
                <w:szCs w:val="16"/>
                <w:lang w:eastAsia="zh-HK"/>
              </w:rPr>
              <w:t>56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40"/>
              <w:rPr>
                <w:rFonts w:ascii="Courier New" w:hAnsi="Courier New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Courier New" w:hAnsi="Courier New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>
                <w:rFonts w:ascii="Courier New" w:hAnsi="Courier New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Courier New" w:hAnsi="Courier New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以感恩為祭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>
                <w:rFonts w:ascii="Courier New" w:hAnsi="Courier New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主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為祢的恩典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我要滿心感謝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>
                <w:rFonts w:ascii="Courier New" w:hAnsi="Courier New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泥內生機到變幻天氣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讓這世界各樣完備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>
                <w:rFonts w:ascii="Courier New" w:hAnsi="Courier New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主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為祢的恩手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我要滿心感謝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>
                <w:rFonts w:ascii="Courier New" w:hAnsi="Courier New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由扶助拯救到試煉阻攔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導我按祢正路前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>
                <w:rFonts w:ascii="Courier New" w:hAnsi="Courier New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我出生前祢已深知我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到了今天亦有幫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>
                <w:rFonts w:ascii="Courier New" w:hAnsi="Courier New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為我備救恩召我出黑暗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做祢聖潔國度人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>
                <w:rFonts w:ascii="Courier New" w:hAnsi="Courier New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主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為祢的恩言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我要滿心感謝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>
                <w:rFonts w:ascii="Courier New" w:hAnsi="Courier New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由提示安慰到責備管教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內裡有祢愛念呈現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>
                <w:rFonts w:ascii="Courier New" w:hAnsi="Courier New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主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為祢的恩情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我要滿心感謝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>
                <w:rFonts w:ascii="Courier New" w:hAnsi="Courier New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也要常思想晝夜數算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藉愛見證祢大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>
                <w:rFonts w:ascii="Courier New" w:hAnsi="Courier New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你的安排往往多新意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你有豐賞亦會收取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>
                <w:rFonts w:ascii="Courier New" w:hAnsi="Courier New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微細調配中讓我得益處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現我再看天恩處處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>
                <w:rFonts w:ascii="Courier New" w:hAnsi="Courier New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神呀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祢恩典太美妙神奇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配得萬眾稱善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/>
            </w:pP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我要以感恩為祭獻給祢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並永記念祢作為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eastAsia="新細明體;PMingLiU" w:cs="Courier New" w:ascii="Courier New" w:hAnsi="Courier New"/>
                <w:bCs/>
                <w:iCs/>
                <w:sz w:val="16"/>
                <w:szCs w:val="16"/>
                <w:lang w:eastAsia="zh-HK"/>
              </w:rPr>
              <w:t>427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40"/>
              <w:rPr>
                <w:rFonts w:ascii="Courier New" w:hAnsi="Courier New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Courier New" w:hAnsi="Courier New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jc w:val="center"/>
              <w:rPr>
                <w:rFonts w:ascii="Courier New" w:hAnsi="Courier New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Courier New" w:hAnsi="Courier New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回應詩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>
                <w:rFonts w:ascii="Courier New" w:hAnsi="Courier New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Courier New" w:hAnsi="Courier New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生命的河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>
                <w:rFonts w:ascii="Courier New" w:hAnsi="Courier New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生命的河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喜樂的河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緩緩流進我的心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>
                <w:rFonts w:ascii="Courier New" w:hAnsi="Courier New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生命的河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喜樂的河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緩緩流進我的心窩</w:t>
            </w:r>
            <w:r>
              <w:rPr>
                <w:rFonts w:eastAsia="新細明體;PMingLiU" w:cs="Courier New" w:ascii="Courier New" w:hAnsi="Courier New"/>
                <w:bCs/>
                <w:iCs/>
                <w:szCs w:val="20"/>
                <w:lang w:eastAsia="zh-HK"/>
              </w:rPr>
              <w:t>(x2)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>
                <w:rFonts w:ascii="Courier New" w:hAnsi="Courier New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我要唱那一首歌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唱一首天上的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>
                <w:rFonts w:ascii="Courier New" w:hAnsi="Courier New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頭上的烏雲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心裡的憂傷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新細明體;PMingLiU"/>
                <w:bCs/>
                <w:iCs/>
                <w:szCs w:val="20"/>
                <w:lang w:eastAsia="zh-HK"/>
              </w:rPr>
              <w:t>全都灑落</w:t>
            </w:r>
            <w:r>
              <w:rPr>
                <w:rFonts w:eastAsia="新細明體;PMingLiU" w:cs="Courier New" w:ascii="Courier New" w:hAnsi="Courier New"/>
                <w:bCs/>
                <w:iCs/>
                <w:szCs w:val="20"/>
                <w:lang w:eastAsia="zh-HK"/>
              </w:rPr>
              <w:t xml:space="preserve">(x2) </w:t>
            </w:r>
            <w:r>
              <w:rPr>
                <w:rFonts w:eastAsia="新細明體;PMingLiU" w:cs="Courier New" w:ascii="Courier New" w:hAnsi="Courier New"/>
                <w:bCs/>
                <w:iCs/>
                <w:sz w:val="16"/>
                <w:szCs w:val="16"/>
                <w:lang w:eastAsia="zh-HK"/>
              </w:rPr>
              <w:t>568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2"/>
        <w:szCs w:val="22"/>
        <w:rFonts w:ascii="新細明體;PMingLiU" w:hAnsi="新細明體;PMingLiU" w:eastAsia="新細明體;PMingLiU" w:cs="新細明體;PMingLiU"/>
        <w:lang w:val="en-US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2"/>
        <w:szCs w:val="22"/>
        <w:rFonts w:ascii="新細明體;PMingLiU" w:hAnsi="新細明體;PMingLiU" w:eastAsia="新細明體;PMingLiU" w:cs="新細明體;PMingLiU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sz w:val="22"/>
      <w:szCs w:val="22"/>
      <w:lang w:val="en-U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sz w:val="22"/>
      <w:szCs w:val="22"/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sz w:val="22"/>
      <w:szCs w:val="22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sz w:val="22"/>
      <w:szCs w:val="22"/>
      <w:lang w:val="en-U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sz w:val="22"/>
      <w:szCs w:val="22"/>
      <w:lang w:val="en-U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14:00Z</dcterms:created>
  <dc:creator>ha3 support</dc:creator>
  <dc:description/>
  <cp:keywords/>
  <dc:language>en-US</dc:language>
  <cp:lastModifiedBy>Andrew</cp:lastModifiedBy>
  <cp:lastPrinted>2016-01-22T10:44:00Z</cp:lastPrinted>
  <dcterms:modified xsi:type="dcterms:W3CDTF">2016-01-22T02:46:00Z</dcterms:modified>
  <cp:revision>6</cp:revision>
  <dc:subject>KORNHILL SERVICE</dc:subject>
  <dc:title>PROGRAM</dc:title>
</cp:coreProperties>
</file>