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讓我們成為祝福人的生命河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  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（結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>47:1-12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22:36-39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彼前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4:8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愛最重要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讓愛飛翔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黃慧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取用假期，期間有關之事務，請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黃銘聰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呼籲會眾以小組或以個人名義認領及資助湖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戶多病多災、低收入的家庭，形式為每戶每月人民幣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期一年共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$3,5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是項資助計劃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歡迎過往參與者延續支持，及鼓勵會眾開始資助計劃。基於資助家庭資料須保密，會眾可直接與黃銘聰傳道查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好鄰舍服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）下午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六）上午舉辦新春祝福探訪行動，為東區新來港家庭及獨居長者送上祝福，截止報名日期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二）。詳情可與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真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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使用這運動，能配合教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方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牧者，能清楚傳遞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引導組長，能領受運動的精髓；與組員有清晰的溝通；有智慧與組員一起互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引導組員，能接收運動的精髓，一起學習；樂意一起參與實踐；在小組中產生互動的果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5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5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099" w:hanging="1099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12"/>
                                      <w:w w:val="95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w w:val="95"/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黃慧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取用假期，期間有關之事務，請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黃銘聰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呼籲會眾以小組或以個人名義認領及資助湖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戶多病多災、低收入的家庭，形式為每戶每月人民幣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25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期一年共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$3,5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是項資助計劃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歡迎過往參與者延續支持，及鼓勵會眾開始資助計劃。基於資助家庭資料須保密，會眾可直接與黃銘聰傳道查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好鄰舍服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）下午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六）上午舉辦新春祝福探訪行動，為東區新來港家庭及獨居長者送上祝福，截止報名日期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二）。詳情可與黃銘聰傳道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真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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使用這運動，能配合教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帶領牧者，能清楚傳遞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引導組長，能領受運動的精髓；與組員有清晰的溝通；有智慧與組員一起互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引導組員，能接收運動的精髓，一起學習；樂意一起參與實踐；在小組中產生互動的果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5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5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099" w:hanging="1099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-12"/>
                                <w:w w:val="95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w w:val="95"/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5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1,99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9,23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1,99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9,23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7 / 1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每個清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在每個清晨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創世大能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用清風掀起悠揚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就算蓋烏雲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就算雨紛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用雨聲風聲奏妙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讚歸於聖父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世千載唱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讚無限美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高唱祂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救世恩情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創世大能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賜我歡欣我心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每串哀愁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每次憂傷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困惱艱苦我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讚歸於聖父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世千載唱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讚無限美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高唱祂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2"/>
                <w:szCs w:val="12"/>
                <w:lang w:eastAsia="zh-HK"/>
              </w:rPr>
              <w:t>7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歡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心裏感謝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歌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歸於聖父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讚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賜下慈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獨生的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今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心中剛強無懼怕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的豐盛滿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皆因主手曾為我顯深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讚美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2"/>
                <w:szCs w:val="12"/>
                <w:lang w:eastAsia="zh-HK"/>
              </w:rPr>
              <w:t>22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愛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在你慈恩裡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願讓我更新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改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今將心獻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到達神寶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但我確知道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現在我終可誇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心中的一切軟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全憑主愛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抱緊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你愛常在我身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願使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緊緊去靠近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展翅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如鷹一般的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因深知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愛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聽我每次祈求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扶持我向前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2"/>
                <w:szCs w:val="12"/>
                <w:lang w:eastAsia="zh-HK"/>
              </w:rPr>
              <w:t>5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請開我眼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打開我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明白祢有多麼深愛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請釋放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去我纏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請改變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謙卑我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明白我有多麼需要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eastAsia="新細明體;PMingLiU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心緊靠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進祢懷內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容讓我永貼近隨著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為我釘身受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抹去我的污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我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是我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為祢張開我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向世界高聲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竭力讚揚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為祢舉起兩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遠高舉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讚頌我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頌我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為祢傾出我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撇棄世間貪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放下軟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我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我王到永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頌我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竭力讚揚敬拜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2"/>
                <w:szCs w:val="12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jc w:val="center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Cs w:val="20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謝謝你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個溫暖微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謝謝你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個緊緊擁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堅定的鼓勵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賜我向前的勇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一起追逐夢想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這裡就有希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這裡就有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乘著夢想一起去翱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溫暖每個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將這世界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謝謝你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個溫暖微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謝謝你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個緊緊擁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堅定的鼓勵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賜我向前的勇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相信生命充滿奇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這裡就有希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這裡就有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愛飛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乘著夢想一起去翱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溫暖每個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將這世界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用這份愛去關懷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去看和去明白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用這份愛去分享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世界不一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新細明體;PMingLiU" w:cs="Courier New"/>
                <w:color w:val="000000"/>
                <w:sz w:val="12"/>
                <w:szCs w:val="12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這份深深感動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停留我們心中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因為愛使生命再次燦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 w:val="12"/>
                <w:szCs w:val="12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2"/>
                <w:szCs w:val="12"/>
                <w:lang w:eastAsia="zh-HK"/>
              </w:rPr>
              <w:t>2410</w:t>
            </w:r>
          </w:p>
          <w:p>
            <w:pPr>
              <w:pStyle w:val="Normal"/>
              <w:snapToGrid w:val="false"/>
              <w:ind w:left="370" w:firstLine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pacing w:val="-10"/>
                <w:sz w:val="24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pacing w:val="-10"/>
                <w:sz w:val="24"/>
                <w:szCs w:val="1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ha3 support</dc:creator>
  <dc:description/>
  <cp:keywords/>
  <dc:language>en-US</dc:language>
  <cp:lastModifiedBy>Andrew</cp:lastModifiedBy>
  <cp:lastPrinted>2016-01-15T11:28:00Z</cp:lastPrinted>
  <dcterms:modified xsi:type="dcterms:W3CDTF">2016-01-15T03:28:00Z</dcterms:modified>
  <cp:revision>8</cp:revision>
  <dc:subject>KORNHILL SERVICE</dc:subject>
  <dc:title>PROGRAM</dc:title>
</cp:coreProperties>
</file>