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auto" w:line="276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auto" w:line="276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8"/>
          <w:szCs w:val="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8"/>
          <w:szCs w:val="8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auto" w:line="276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4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4"/>
          <w:lang w:eastAsia="zh-HK"/>
        </w:rPr>
        <w:t>愛最重要</w:t>
      </w:r>
      <w:r>
        <w:rPr>
          <w:rFonts w:ascii="新細明體;PMingLiU" w:hAnsi="新細明體;PMingLiU" w:eastAsia="新細明體;PMingLiU"/>
          <w:b/>
          <w:bCs/>
          <w:iCs/>
          <w:sz w:val="24"/>
          <w:lang w:eastAsia="zh-HK"/>
        </w:rPr>
        <w:t xml:space="preserve">     </w:t>
      </w:r>
      <w:r>
        <w:rPr>
          <w:rFonts w:ascii="新細明體;PMingLiU" w:hAnsi="新細明體;PMingLiU" w:eastAsia="新細明體;PMingLiU"/>
          <w:b/>
          <w:bCs/>
          <w:i/>
          <w:iCs/>
          <w:sz w:val="24"/>
          <w:lang w:eastAsia="zh-HK"/>
        </w:rPr>
        <w:t xml:space="preserve"> </w:t>
      </w:r>
      <w:r>
        <w:rPr>
          <w:rFonts w:ascii="新細明體;PMingLiU" w:hAnsi="新細明體;PMingLiU" w:eastAsia="新細明體;PMingLiU"/>
          <w:b/>
          <w:bCs/>
          <w:iCs/>
          <w:sz w:val="24"/>
          <w:lang w:eastAsia="zh-HK"/>
        </w:rPr>
        <w:t xml:space="preserve">        經文：</w:t>
      </w:r>
      <w:r>
        <w:rPr>
          <w:rFonts w:ascii="新細明體;PMingLiU" w:hAnsi="新細明體;PMingLiU" w:eastAsia="新細明體;PMingLiU"/>
          <w:b/>
          <w:bCs/>
          <w:i/>
          <w:iCs/>
          <w:sz w:val="24"/>
          <w:lang w:eastAsia="zh-HK"/>
        </w:rPr>
        <w:t>（太</w:t>
      </w:r>
      <w:r>
        <w:rPr>
          <w:rFonts w:eastAsia="新細明體;PMingLiU" w:ascii="新細明體;PMingLiU" w:hAnsi="新細明體;PMingLiU"/>
          <w:b/>
          <w:bCs/>
          <w:i/>
          <w:iCs/>
          <w:sz w:val="24"/>
          <w:lang w:eastAsia="zh-HK"/>
        </w:rPr>
        <w:t>22:36-39</w:t>
      </w:r>
      <w:r>
        <w:rPr>
          <w:rFonts w:ascii="新細明體;PMingLiU" w:hAnsi="新細明體;PMingLiU" w:eastAsia="新細明體;PMingLiU"/>
          <w:b/>
          <w:bCs/>
          <w:i/>
          <w:iCs/>
          <w:sz w:val="24"/>
          <w:lang w:eastAsia="zh-HK"/>
        </w:rPr>
        <w:t>、彼前</w:t>
      </w:r>
      <w:r>
        <w:rPr>
          <w:rFonts w:eastAsia="新細明體;PMingLiU" w:ascii="新細明體;PMingLiU" w:hAnsi="新細明體;PMingLiU"/>
          <w:b/>
          <w:bCs/>
          <w:i/>
          <w:iCs/>
          <w:sz w:val="24"/>
          <w:lang w:eastAsia="zh-HK"/>
        </w:rPr>
        <w:t>4:8</w:t>
      </w:r>
      <w:r>
        <w:rPr>
          <w:rFonts w:ascii="新細明體;PMingLiU" w:hAnsi="新細明體;PMingLiU" w:eastAsia="新細明體;PMingLiU"/>
          <w:b/>
          <w:bCs/>
          <w:i/>
          <w:iCs/>
          <w:sz w:val="24"/>
          <w:lang w:eastAsia="zh-HK"/>
        </w:rPr>
        <w:t>）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00"/>
              <w:ind w:right="-232" w:hanging="0"/>
              <w:rPr>
                <w:rFonts w:ascii="華康儷細黑;新細明體" w:hAnsi="華康儷細黑;新細明體" w:eastAsia="華康儷細黑;新細明體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</w:rPr>
              <w:t>早禱會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6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西灣河西灣河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46-56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西灣河大廈一樓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sz w:val="18"/>
                <w:szCs w:val="18"/>
                <w:lang w:eastAsia="zh-HK"/>
              </w:rPr>
              <w:t xml:space="preserve">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  <w:t>中華基督教青年會黃傳經學生發展中心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06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樓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01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24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詩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127:1-5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歸上主‧連繫家庭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這一生最美的祝福（國）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atLeast" w:line="0"/>
                                    <w:ind w:left="567" w:hanging="56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w w:val="9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多謝家庭發展基金總幹事何羅乃萱師母蒞臨本堂證道，願  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親自報答其勞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/>
                                    <w:ind w:left="480" w:right="-34" w:hanging="4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歡迎上星期參加崇拜的新朋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2"/>
                                      <w:sz w:val="23"/>
                                      <w:szCs w:val="23"/>
                                    </w:rPr>
                                    <w:t>劉健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、黃永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2"/>
                                      <w:sz w:val="24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2"/>
                                      <w:sz w:val="24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海外宣教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黃銘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由醫療關懷機構及本堂合辦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年湖北短宣之：【活出健康豐盛人生】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晚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舉行。現招募有意於學生福音預工、關懷陪談、或從事醫療行業的弟兄姊妹參加，報名表可於接待處索取，填妥後請直接交回黃銘聰傳道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（主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如有查詢，請向黃銘聰傳道聯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呼籲會眾以小組或以個人名義認領及資助湖北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戶多病多災、低收入的家庭，形式為每戶每月人民幣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50 (HK$3,500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，為期一年。是項資助計劃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歡迎過往參與者延續支持，及鼓勵會眾開始資助計劃。基於資助家庭資料須保密，會眾可直接與黃銘聰傳道查詢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好鄰舍服事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黃銘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w w:val="9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（主日）下午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（六）上午舉辦新春祝福探訪行動，為東區新來港家庭及獨居長者送上祝福，截止報名日期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（二）。詳情可與黃銘聰傳道聯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4"/>
                                      <w:w w:val="9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w w:val="98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年教會方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願主賜崇拜講員領受及心力；帶領崇拜領會的靈感及配搭；帶領崇拜見證分享之邀請及回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願主帶領各小組內互動服事的氣氛；保守組長的心理及靈命質素；願主帶領關顧小組的成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願主帶領會眾在教會的投入感，成為樂意參與服事的動力；帶領會眾能認識自己的恩賜及召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願主帶領會眾在「教會事奉」及「生活事奉」中取得認識及平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6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真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2" w:hanging="51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spacing w:val="-12"/>
                                      <w:sz w:val="24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pacing w:val="-12"/>
                                      <w:sz w:val="24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2" w:hanging="51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2" w:hanging="51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2" w:hanging="51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40"/>
                                    <w:ind w:left="1125" w:hanging="1125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i/>
                                      <w:i/>
                                      <w:w w:val="95"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12"/>
                                      <w:w w:val="95"/>
                                      <w:sz w:val="24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20"/>
                                      <w:w w:val="108"/>
                                      <w:sz w:val="24"/>
                                    </w:rPr>
                                    <w:t>你要盡心、盡性、盡意、盡力愛主－你的　神。』其次就是說：『要愛人如己。』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20"/>
                                      <w:w w:val="108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20"/>
                                      <w:w w:val="108"/>
                                      <w:sz w:val="24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20"/>
                                      <w:w w:val="108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20"/>
                                      <w:w w:val="108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20"/>
                                      <w:w w:val="108"/>
                                      <w:sz w:val="24"/>
                                    </w:rPr>
                                    <w:t>30-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20"/>
                                      <w:w w:val="108"/>
                                      <w:sz w:val="24"/>
                                    </w:rPr>
                                    <w:t>節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20"/>
                                      <w:w w:val="108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w w:val="95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  <w:b/>
                                      <w:bCs/>
                                      <w:i/>
                                      <w:spacing w:val="60"/>
                                      <w:w w:val="95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atLeast" w:line="0"/>
                              <w:ind w:left="567" w:hanging="56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多謝家庭發展基金總幹事何羅乃萱師母蒞臨本堂證道，願  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親自報答其勞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ind w:left="480" w:right="-34" w:hanging="48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-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2"/>
                                <w:szCs w:val="22"/>
                              </w:rPr>
                              <w:t>歡迎上星期參加崇拜的新朋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8"/>
                                <w:sz w:val="22"/>
                                <w:szCs w:val="22"/>
                              </w:rPr>
                              <w:t>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2"/>
                                <w:sz w:val="23"/>
                                <w:szCs w:val="23"/>
                              </w:rPr>
                              <w:t>劉健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、黃永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8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-2"/>
                                <w:sz w:val="24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2"/>
                                <w:sz w:val="24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海外宣教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黃銘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由醫療關懷機構及本堂合辦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年湖北短宣之：【活出健康豐盛人生】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晚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舉行。現招募有意於學生福音預工、關懷陪談、或從事醫療行業的弟兄姊妹參加，報名表可於接待處索取，填妥後請直接交回黃銘聰傳道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（主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如有查詢，請向黃銘聰傳道聯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呼籲會眾以小組或以個人名義認領及資助湖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戶多病多災、低收入的家庭，形式為每戶每月人民幣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50 (HK$3,500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，為期一年。是項資助計劃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歡迎過往參與者延續支持，及鼓勵會眾開始資助計劃。基於資助家庭資料須保密，會眾可直接與黃銘聰傳道查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好鄰舍服事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黃銘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（主日）下午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（六）上午舉辦新春祝福探訪行動，為東區新來港家庭及獨居長者送上祝福，截止報名日期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（二）。詳情可與黃銘聰傳道聯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w w:val="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年教會方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願主賜崇拜講員領受及心力；帶領崇拜領會的靈感及配搭；帶領崇拜見證分享之邀請及回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願主帶領各小組內互動服事的氣氛；保守組長的心理及靈命質素；願主帶領關顧小組的成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願主帶領會眾在教會的投入感，成為樂意參與服事的動力；帶領會眾能認識自己的恩賜及召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願主帶領會眾在「教會事奉」及「生活事奉」中取得認識及平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6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真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2" w:hanging="51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spacing w:val="-12"/>
                                <w:sz w:val="24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pacing w:val="-12"/>
                                <w:sz w:val="24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2" w:hanging="51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2" w:hanging="51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2" w:hanging="51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40"/>
                              <w:ind w:left="1125" w:hanging="1125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i/>
                                <w:i/>
                                <w:w w:val="95"/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12"/>
                                <w:w w:val="95"/>
                                <w:sz w:val="24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20"/>
                                <w:w w:val="108"/>
                                <w:sz w:val="24"/>
                              </w:rPr>
                              <w:t>你要盡心、盡性、盡意、盡力愛主－你的　神。』其次就是說：『要愛人如己。』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20"/>
                                <w:w w:val="108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20"/>
                                <w:w w:val="108"/>
                                <w:sz w:val="24"/>
                              </w:rPr>
                              <w:t>馬可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20"/>
                                <w:w w:val="108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20"/>
                                <w:w w:val="108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20"/>
                                <w:w w:val="108"/>
                                <w:sz w:val="24"/>
                              </w:rPr>
                              <w:t>30-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20"/>
                                <w:w w:val="108"/>
                                <w:sz w:val="24"/>
                              </w:rPr>
                              <w:t>節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20"/>
                                <w:w w:val="108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w w:val="95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b/>
                                <w:bCs/>
                                <w:i/>
                                <w:spacing w:val="60"/>
                                <w:w w:val="95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祈禱會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>8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7,255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7,25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裝修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4,4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4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>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 xml:space="preserve">祈禱會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>8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7,255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7,25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裝修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4,40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4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hanging="0"/>
              <w:jc w:val="center"/>
              <w:rPr/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10 / 1 / 2015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注目看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凡勞苦重擔  當親近耶穌  必享安息  必得滿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凡飢渴慕義  來尋求耶穌  必享甘泉  必得飽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注目看耶穌  定睛看耶穌  聖潔公義主  十架上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注目看耶穌  定睛看耶穌  謙卑親近主  跟著祂同步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跟著祂同步</w:t>
            </w:r>
            <w:r>
              <w:rPr>
                <w:rFonts w:ascii="新細明體;PMingLiU" w:hAnsi="新細明體;PMingLiU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  <w:t>82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hanging="0"/>
              <w:rPr>
                <w:rFonts w:ascii="新細明體;PMingLiU" w:hAnsi="新細明體;PMingLiU" w:eastAsia="新細明體;PMingLiU"/>
                <w:bCs/>
                <w:iCs/>
                <w:sz w:val="16"/>
                <w:szCs w:val="20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Cs/>
                <w:iCs/>
                <w:sz w:val="16"/>
                <w:szCs w:val="20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榮耀歸與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從亙古趨向永恆  我主掌管一切  環宇乃祂的創造  榮耀歸與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神滿有恩典饋贈  願賜你我新生  神決意恩賜救贖  情與義不變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神聖潔公允信實  但卻以愛定計劃  憑信我得享救贖  這恩典白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齊跳舞歌唱慶賀  為這茁壯主的家  來跳舞鼓掌唱和  榮耀歸與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 w:val="12"/>
                <w:szCs w:val="12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副歌 來高歌稱頌我父  因祂是偉大 來屈膝向祂敬奉  配受大榮耀 </w:t>
            </w:r>
            <w:r>
              <w:rPr>
                <w:rFonts w:eastAsia="新細明體;PMingLiU" w:ascii="新細明體;PMingLiU" w:hAnsi="新細明體;PMingLiU"/>
                <w:bCs/>
                <w:iCs/>
                <w:sz w:val="12"/>
                <w:szCs w:val="12"/>
                <w:lang w:eastAsia="zh-HK"/>
              </w:rPr>
              <w:t>140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40"/>
              <w:rPr>
                <w:rFonts w:ascii="新細明體;PMingLiU" w:hAnsi="新細明體;PMingLiU" w:eastAsia="新細明體;PMingLiU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榮耀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/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來讚美  來感恩  祂的愛永沒盡頭  來讚美  來高歌  祂施恩到永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主我活著是要讚美祢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天天傳揚救恩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我定意敬拜主基督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祢是和平之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榮耀主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讚美你賜下盼望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榮耀主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讚美祢醫治釋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祢是配得受讚揚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萬物要向祢歌唱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榮耀頌讚都歸主我王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  <w:t>142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hanging="0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20"/>
                <w:u w:val="single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源來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原來祢看我這麼美麗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原來祢看我這麼寶貴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是祢愛使我不再羞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原來祢愛是這麼美麗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原來祢愛是這麼寶貴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是祢愛使我得著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傳揚祢就是愛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傳揚祢就是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是祢愛使我活出光彩  傳揚祢就是愛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傳揚祢就是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在祢愛的裡頭沒有懼怕  在祢愛的裡頭敢於去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決意獻上一生  活現主的愛 </w:t>
            </w:r>
            <w:r>
              <w:rPr>
                <w:rFonts w:eastAsia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  <w:t>135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hanging="0"/>
              <w:jc w:val="center"/>
              <w:rPr>
                <w:rFonts w:ascii="新細明體;PMingLiU" w:hAnsi="新細明體;PMingLiU" w:eastAsia="新細明體;PMingLiU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iCs/>
                <w:sz w:val="24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/>
                <w:b/>
                <w:b/>
                <w:bCs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iCs/>
                <w:szCs w:val="20"/>
                <w:u w:val="single"/>
                <w:lang w:eastAsia="zh-HK"/>
              </w:rPr>
              <w:t>這一生最美的祝福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在無數的黑夜裡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我用星星畫出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祢的恩典如晨星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讓我真實的見到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在我的歌聲裡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我用音符讚美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祢的美好是我今生頌揚的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這一生最美的祝福  就是能認識主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這一生最美的祝福  就是能信靠主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  <w:t>走在高山深谷  祂會伴我同行 我知道  這是最美的祝福</w:t>
            </w:r>
            <w:r>
              <w:rPr>
                <w:rFonts w:ascii="新細明體;PMingLiU" w:hAnsi="新細明體;PMingLiU" w:eastAsia="新細明體;PMingLiU"/>
                <w:b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  <w:t>1118</w:t>
            </w:r>
          </w:p>
          <w:p>
            <w:pPr>
              <w:pStyle w:val="Normal"/>
              <w:snapToGrid w:val="false"/>
              <w:ind w:left="370" w:firstLine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color w:val="000000"/>
                <w:spacing w:val="-10"/>
                <w:sz w:val="24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000000"/>
                <w:spacing w:val="-10"/>
                <w:sz w:val="24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新細明體;PMingLiU" w:hAnsi="新細明體;PMingLiU" w:eastAsia="新細明體;PMingLiU" w:cs="新細明體;PMingLiU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48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36:00Z</dcterms:created>
  <dc:creator>ha3 support</dc:creator>
  <dc:description/>
  <cp:keywords/>
  <dc:language>en-US</dc:language>
  <cp:lastModifiedBy>Andrew</cp:lastModifiedBy>
  <cp:lastPrinted>2016-01-08T10:50:00Z</cp:lastPrinted>
  <dcterms:modified xsi:type="dcterms:W3CDTF">2016-01-08T02:52:00Z</dcterms:modified>
  <cp:revision>7</cp:revision>
  <dc:subject>KORNHILL SERVICE</dc:subject>
  <dc:title>PROGRAM</dc:title>
</cp:coreProperties>
</file>