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auto" w:line="276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auto" w:line="276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auto" w:line="276"/>
        <w:rPr>
          <w:rFonts w:ascii="新細明體;PMingLiU" w:hAnsi="新細明體;PMingLiU" w:eastAsia="新細明體;PMingLiU"/>
          <w:b/>
          <w:b/>
          <w:bCs/>
          <w:iCs/>
          <w:w w:val="120"/>
          <w:sz w:val="24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回歸上帝</w:t>
      </w:r>
      <w:r>
        <w:rPr>
          <w:rFonts w:ascii="新細明體;PMingLiU" w:hAnsi="新細明體;PMingLiU" w:cs="新細明體;PMingLiU" w:eastAsia="新細明體;PMingLiU"/>
          <w:i/>
          <w:color w:val="000000"/>
          <w:sz w:val="24"/>
        </w:rPr>
        <w:t>，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 xml:space="preserve">聯繫家庭 </w:t>
      </w: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 xml:space="preserve">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詩</w:t>
      </w:r>
      <w:r>
        <w:rPr>
          <w:rFonts w:eastAsia="新細明體;PMingLiU" w:ascii="新細明體;PMingLiU" w:hAnsi="新細明體;PMingLiU"/>
          <w:b/>
          <w:bCs/>
          <w:i/>
          <w:iCs/>
          <w:w w:val="120"/>
          <w:sz w:val="24"/>
          <w:lang w:eastAsia="zh-HK"/>
        </w:rPr>
        <w:t>127:1-5</w:t>
      </w:r>
    </w:p>
    <w:p>
      <w:pPr>
        <w:pStyle w:val="Normal"/>
        <w:spacing w:lineRule="auto" w:line="276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;新細明體" w:hAnsi="華康儷細黑;新細明體" w:eastAsia="華康儷細黑;新細明體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</w:rPr>
              <w:t>早禱會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西灣河西灣河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46-56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西灣河大廈一樓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06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01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路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10:25-37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凝聚愛．實踐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選擇生命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執事就職禮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早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佈道會的新朋友︰劉健豪、黃永達、周峻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Ai Li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Godwin Won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李姜淑儀行政主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感謝 神！第二十一屆執事會成員名單及互選結果如下︰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席︰趙李翠芬姊妹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副主席暨總務︰王偉昌弟兄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文書︰容盧健思姊妹及嘉建基弟兄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司庫︰陳姜倩雯姊妹及莫李建明姊妹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總務︰宋美碧姊妹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執事就職禮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早堂舉行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452" w:right="7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感謝 神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日之「有祢．真平安」佈道會順利完成。是次佈道會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人出席，其中吳施少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吳文峯弟兄及劉健豪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決志信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，願榮耀歸給 神！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4"/>
                                      <w:w w:val="98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4"/>
                                      <w:w w:val="98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w w:val="98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w w:val="98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為教會禱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（參閱＜林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:8-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＞）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為會眾能在教會事奉及生活事奉中能認識及發揮個人的恩賜禱告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為會眾能與其他肢體的角色及恩賜能彼此暢順配搭禱告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為會眾能清楚個人信仰確據禱告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為會眾能與耶穌基督保持良好的關係禱告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為會眾能度過種種人生考驗禱告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為會眾能持守永恆盼望禱告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為會眾能重視生命的價值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  <w:t>為會眾能有力面對試探及衝擊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年教會方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2" w:hanging="51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pacing w:val="-12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pacing w:val="-12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2" w:hanging="51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2" w:hanging="51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2" w:hanging="51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5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你要盡心、盡性、盡意、盡力愛主－你的　神。』其次就是說：『要愛人如己。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節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5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5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佈道會的新朋友︰劉健豪、黃永達、周峻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Ai Li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Godwin Won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李姜淑儀行政主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感謝 神！第二十一屆執事會成員名單及互選結果如下︰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席︰趙李翠芬姊妹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副主席暨總務︰王偉昌弟兄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文書︰容盧健思姊妹及嘉建基弟兄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司庫︰陳姜倩雯姊妹及莫李建明姊妹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總務︰宋美碧姊妹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執事就職禮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早堂舉行。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452" w:right="7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感謝 神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日之「有祢．真平安」佈道會順利完成。是次佈道會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5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人出席，其中吳施少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吳文峯弟兄及劉健豪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決志信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，願榮耀歸給 神！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4"/>
                                <w:w w:val="9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4"/>
                                <w:w w:val="9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w w:val="9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w w:val="9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為教會禱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（參閱＜林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:8-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＞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為會眾能在教會事奉及生活事奉中能認識及發揮個人的恩賜禱告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為會眾能與其他肢體的角色及恩賜能彼此暢順配搭禱告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為會眾能清楚個人信仰確據禱告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為會眾能與耶穌基督保持良好的關係禱告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為會眾能度過種種人生考驗禱告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為會眾能持守永恆盼望禱告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為會眾能重視生命的價值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lang w:eastAsia="zh-HK"/>
                              </w:rPr>
                              <w:t>為會眾能有力面對試探及衝擊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年教會方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5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pacing w:val="-12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pacing w:val="-12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5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5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5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5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你要盡心、盡性、盡意、盡力愛主－你的　神。』其次就是說：『要愛人如己。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馬可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30-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節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5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5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佈道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佈道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8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.00 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佈道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75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.00 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佈道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2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  <w:lang w:eastAsia="zh-HK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佈道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  <w:lang w:eastAsia="zh-HK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佈道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8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.00 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佈道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75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.00 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佈道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2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3 / 1 / 2015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全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全心敬拜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全心歌唱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高呼祢全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全心敬拜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全心歌唱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和平在祢的手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崇敬 感恩  來自我的心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/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全心敬拜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全心歌唱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專一愛著祢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  <w:t>62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hanging="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全地至高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願靈內甦醒  心獻頌讚歌聲  投在你的翅膀  願你施恩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願榮耀歸主  高唱頌讚新歌  琴和應瑟奏鳴  樂韻歌聲齊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全地至高是我主  各邦一致頌揚  讓這歌盡獻主  榮光高照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慈愛達到穹蒼處  恩慈信實  並賜下寬容饒恕  </w:t>
            </w:r>
            <w:r>
              <w:rPr>
                <w:rFonts w:eastAsia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  <w:t>6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hanging="0"/>
              <w:jc w:val="center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十架犧牲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耶穌捨身十架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主祢為我犧牲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誠然擔起我的憂患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背負我的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耶穌捨身為我的過犯受鞭傷  流出寶血  救恩湧流  讓我罪得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祢被世人離棄凌辱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至死不退縮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喝下那苦杯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全然成就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我主犧牲的愛  你為我的過犯  撇下榮耀尊貴  降下捨身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/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十架犠牲的愛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眾罪已得潔淨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祢是奴僕君王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權柄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尊貴屬祢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hanging="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因祂活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天父愛子  降生於世上  因愛萬民  犧牲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捨命喪生  來贖我生命  我更確知救主正仍然活心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心內銘感  似新生的兒子  使我感到  歡欣安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祂又賜給  救主的生命  縱有困苦救主聖靈仍在心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即或有天  過死的幽谷  終結命途  崎嶇險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祂就賜給  無窮盡生命  我見救主的光照和榮耀得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副歌  慈愛救主  因祂今天正活  不再徬徨  除去驚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7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慈愛主在這天並明日掌舵  重見那活著意義賜我新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700"/>
              <w:rPr/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我見那活著意義賜我新方向 </w:t>
            </w:r>
            <w:r>
              <w:rPr>
                <w:rFonts w:eastAsia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  <w:t>6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hanging="0"/>
              <w:jc w:val="center"/>
              <w:rPr>
                <w:rFonts w:ascii="新細明體;PMingLiU" w:hAnsi="新細明體;PMingLiU" w:eastAsia="新細明體;PMingLiU"/>
                <w:bCs/>
                <w:iCs/>
                <w:sz w:val="16"/>
                <w:szCs w:val="20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Cs/>
                <w:iCs/>
                <w:sz w:val="16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Cs/>
                <w:sz w:val="24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/>
                <w:b/>
                <w:bCs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Cs/>
                <w:szCs w:val="20"/>
                <w:u w:val="single"/>
                <w:lang w:eastAsia="zh-HK"/>
              </w:rPr>
              <w:t>選擇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靜看今世荒誕無道 亂世正待恩拯 憐憫赦免我冷酷心 令我關心這都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俗世漂渺我選信心 絕處我擇生命 頑劣不羈偏決定愛 活演基督化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濃情不止 祈求不斷 異象不息 堅心選擇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情溶冰心 全城都得拯救 祝福滿蓋硬土  </w:t>
            </w:r>
            <w:r>
              <w:rPr>
                <w:rFonts w:eastAsia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  <w:t>1516</w:t>
            </w:r>
          </w:p>
          <w:p>
            <w:pPr>
              <w:pStyle w:val="Normal"/>
              <w:snapToGrid w:val="false"/>
              <w:ind w:left="370" w:firstLine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pacing w:val="-10"/>
                <w:sz w:val="24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pacing w:val="-10"/>
                <w:sz w:val="24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3"/>
      <w:szCs w:val="23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3:00Z</dcterms:created>
  <dc:creator>ha3 support</dc:creator>
  <dc:description/>
  <cp:keywords/>
  <dc:language>en-US</dc:language>
  <cp:lastModifiedBy>Andrew</cp:lastModifiedBy>
  <cp:lastPrinted>2015-12-31T11:36:00Z</cp:lastPrinted>
  <dcterms:modified xsi:type="dcterms:W3CDTF">2015-12-31T03:56:00Z</dcterms:modified>
  <cp:revision>4</cp:revision>
  <dc:subject>KORNHILL SERVICE</dc:subject>
  <dc:title>PROGRAM</dc:title>
</cp:coreProperties>
</file>