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安息日的再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基督信仰的感性與理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出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1:12-17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6-1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丁湘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嚴毛少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簡淑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馬吳月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區施曉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陳樂昕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何翠麗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樂昕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出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1:12-1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6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安息日的再思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容我寧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26" w:hanging="438"/>
              <w:jc w:val="both"/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求主幫助我們，為祢的國度，全然擺上，使祢的教會復興，高舉十架，榮耀神的名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11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11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祈禱會主題︰本地佈道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當用各樣的智慧，把基督的道理豐豐富富地存在心裏，用詩章、頌詞、靈歌，彼此教導，互相勸戒，心被恩感，歌頌上帝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歌羅西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eastAsia="華康儷細黑" w:ascii="華康儷細黑" w:hAnsi="華康儷細黑"/>
                <w:spacing w:val="4"/>
                <w:sz w:val="18"/>
                <w:szCs w:val="18"/>
                <w:lang w:eastAsia="zh-HK"/>
              </w:rPr>
              <w:t>120</w:t>
            </w:r>
            <w:r>
              <w:rPr>
                <w:rFonts w:eastAsia="華康儷細黑" w:ascii="華康儷細黑" w:hAnsi="華康儷細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8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8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zCs w:val="20"/>
              </w:rPr>
              <w:t>︰</w:t>
            </w: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林月娟</w:t>
            </w:r>
            <w:r>
              <w:rPr>
                <w:rFonts w:ascii="新細明體" w:hAnsi="新細明體" w:cs="新細明體" w:eastAsia="新細明體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張淑敏</w:t>
            </w:r>
            <w:r>
              <w:rPr>
                <w:rFonts w:ascii="新細明體" w:hAnsi="新細明體" w:cs="新細明體" w:eastAsia="新細明體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pacing w:val="-10"/>
                <w:sz w:val="22"/>
                <w:szCs w:val="22"/>
              </w:rPr>
              <w:t>王小麗</w:t>
            </w:r>
            <w:r>
              <w:rPr>
                <w:rFonts w:ascii="新細明體" w:hAnsi="新細明體" w:cs="新細明體" w:eastAsia="新細明體"/>
                <w:spacing w:val="-10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王造德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中旬進行內部裝修，堂會場地暫停外借。崇拜聚會將於本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2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起，假中華基督教青年會黃傳經學生發展中心進行。地址為香港西灣河西灣河街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46-56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號西灣河大廈一樓，時間為早上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10:30—12:00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 xml:space="preserve"> 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合堂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兒童聚會時間亦會同步開始。請各位會眾及家長留意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感謝 神！本堂已收到部分會眾支持裝修捐獻獻金。直至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上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止，總數為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$276,00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港元。是次籌款目標為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$500,00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港元，請會眾繼續禱告記念。如有負擔者，請於奉獻封上註明「支持裝修」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sz w:val="22"/>
                <w:szCs w:val="22"/>
              </w:rPr>
              <w:t>奉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將於本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3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同工退修日，當日教會暫停辦公，如有緊急事項，可致電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97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65</w:t>
            </w:r>
            <w:r>
              <w:rPr>
                <w:rFonts w:eastAsia="新細明體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572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pacing w:val="-4"/>
                <w:w w:val="98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第二十一屆會友大會暨執事選舉將順延至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崇拜後舉行。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會眾留意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pacing w:val="-4"/>
                <w:w w:val="98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為鼓勵會眾參與事奉，本堂現招募招待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0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音響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0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投影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0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攝影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0"/>
                <w:szCs w:val="20"/>
              </w:rPr>
              <w:t>、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圖書</w:t>
            </w:r>
            <w:r>
              <w:rPr>
                <w:rFonts w:ascii="新細明體" w:hAnsi="新細明體" w:eastAsia="新細明體"/>
                <w:spacing w:val="-4"/>
                <w:w w:val="98"/>
                <w:sz w:val="22"/>
                <w:szCs w:val="22"/>
              </w:rPr>
              <w:t>及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設計事奉人員，會眾如有負擔參與各項事奉，請填交有關表格並交回行政同工，截止日期為</w:t>
            </w:r>
            <w:r>
              <w:rPr>
                <w:rFonts w:eastAsia="新細明體" w:ascii="新細明體" w:hAnsi="新細明體"/>
                <w:bCs/>
                <w:iCs/>
                <w:spacing w:val="-4"/>
                <w:w w:val="98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4"/>
                <w:w w:val="98"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pacing w:val="-4"/>
                <w:w w:val="98"/>
                <w:sz w:val="22"/>
                <w:szCs w:val="22"/>
                <w:lang w:eastAsia="zh-HK"/>
              </w:rPr>
              <w:t>5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日（下主日）</w:t>
            </w:r>
            <w:r>
              <w:rPr>
                <w:rFonts w:ascii="新細明體" w:hAnsi="新細明體" w:eastAsia="新細明體"/>
                <w:spacing w:val="-4"/>
                <w:w w:val="98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4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39" w:leader="none"/>
              </w:tabs>
              <w:ind w:left="539" w:hanging="567"/>
              <w:jc w:val="both"/>
              <w:textAlignment w:val="baseline"/>
              <w:rPr>
                <w:rFonts w:ascii="新細明體" w:hAnsi="新細明體" w:eastAsia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澳門成人教育中心與本堂合辦兒童聖誕福音聚會，現招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8"/>
                <w:sz w:val="22"/>
                <w:szCs w:val="22"/>
              </w:rPr>
              <w:t>募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八位弟兄姊妹協助籌劃及帶領，詳情如下：</w:t>
            </w:r>
          </w:p>
          <w:p>
            <w:pPr>
              <w:pStyle w:val="Normal"/>
              <w:widowControl w:val="false"/>
              <w:ind w:left="539" w:hanging="0"/>
              <w:jc w:val="both"/>
              <w:textAlignment w:val="baseline"/>
              <w:rPr>
                <w:rFonts w:ascii="新細明體" w:hAnsi="新細明體" w:eastAsia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日期及地點：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3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、澳門成人教育中心</w:t>
            </w:r>
          </w:p>
          <w:p>
            <w:pPr>
              <w:pStyle w:val="Normal"/>
              <w:widowControl w:val="false"/>
              <w:snapToGrid w:val="false"/>
              <w:ind w:left="-12" w:firstLine="55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截止報名日期：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22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" w:firstLine="200"/>
              <w:jc w:val="both"/>
              <w:rPr>
                <w:rFonts w:ascii="新細明體" w:hAnsi="新細明體" w:eastAsia="新細明體"/>
                <w:bCs/>
                <w:iCs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11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祈禱會主題︰為教會方向守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求主幫助我們常常儆醒禱告，追求過聖潔敬虔的生活，成為主所喜悅的子民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求主賜予我們愛慕祢的心，每天等候與祢親近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求主賜福牧者和領袖，以身作則，帶領會眾遵行主的真道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求主幫助我們更多的去明白及體驗福音的大能，好讓我們不以福音為恥，無論得時不得時，我們都把握機會，傳揚主的福音，一同完成主的大使命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教牧同工所傳講的信息，能夠滿足人屬靈的需要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求主在教會興起年輕的一代，讓我們的信仰可以薪火相傳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求主賜我們廣闊愛心，去關懷那些被忽略的人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F2C27-6DE4-436C-901A-117E72A47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10708</Template>
  <TotalTime>788</TotalTime>
  <Application>LibreOffice/7.4.7.2$Linux_X86_64 LibreOffice_project/40$Build-2</Application>
  <AppVersion>15.0000</AppVersion>
  <Pages>3</Pages>
  <Words>1931</Words>
  <Characters>2130</Characters>
  <CharactersWithSpaces>405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9:00Z</dcterms:created>
  <dc:creator>Yung</dc:creator>
  <dc:description/>
  <dc:language>en-US</dc:language>
  <cp:lastModifiedBy>Karen</cp:lastModifiedBy>
  <cp:lastPrinted>2015-11-06T03:41:00Z</cp:lastPrinted>
  <dcterms:modified xsi:type="dcterms:W3CDTF">2015-11-06T07:31:00Z</dcterms:modified>
  <cp:revision>1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