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40"/>
        <w:gridCol w:w="1119"/>
        <w:gridCol w:w="1120"/>
        <w:gridCol w:w="1119"/>
        <w:gridCol w:w="80"/>
        <w:gridCol w:w="1042"/>
        <w:gridCol w:w="1123"/>
        <w:gridCol w:w="966"/>
        <w:gridCol w:w="158"/>
      </w:tblGrid>
      <w:tr>
        <w:trPr>
          <w:cantSplit w:val="true"/>
        </w:trPr>
        <w:tc>
          <w:tcPr>
            <w:tcW w:w="4578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1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19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按正意分解真理的道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教我回應和不回應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4:1-6</w:t>
            </w:r>
          </w:p>
        </w:tc>
      </w:tr>
      <w:tr>
        <w:trPr>
          <w:trHeight w:val="66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姜倩雯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119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12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11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12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李翠芬 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11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12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莫家鋕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陳玉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11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12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張詠琪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11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梁偉基</w:t>
            </w:r>
          </w:p>
        </w:tc>
        <w:tc>
          <w:tcPr>
            <w:tcW w:w="112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11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112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1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  <w:t xml:space="preserve"> 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0" w:after="120"/>
              <w:jc w:val="center"/>
              <w:rPr>
                <w:rFonts w:ascii="新細明體" w:hAnsi="新細明體" w:eastAsia="新細明體"/>
                <w:spacing w:val="3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 w:eastAsia="新細明體"/>
                <w:spacing w:val="3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pacing w:val="30"/>
                <w:sz w:val="18"/>
              </w:rPr>
              <w:t xml:space="preserve"> </w:t>
            </w:r>
            <w:r>
              <w:rPr>
                <w:rFonts w:eastAsia="新細明體" w:ascii="新細明體" w:hAnsi="新細明體"/>
                <w:spacing w:val="30"/>
                <w:sz w:val="12"/>
                <w:szCs w:val="12"/>
              </w:rPr>
              <w:t xml:space="preserve"> 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 w:eastAsia="新細明體"/>
                <w:spacing w:val="30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pacing w:val="30"/>
                <w:sz w:val="12"/>
                <w:szCs w:val="1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趙麗明         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</w:tr>
      <w:tr>
        <w:trPr>
          <w:trHeight w:val="397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textAlignment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textAlignment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程何翠麗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84" w:hRule="atLeast"/>
          <w:cantSplit w:val="true"/>
        </w:trPr>
        <w:tc>
          <w:tcPr>
            <w:tcW w:w="1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358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textAlignment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</w:tc>
        <w:tc>
          <w:tcPr>
            <w:tcW w:w="335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</w:tc>
        <w:tc>
          <w:tcPr>
            <w:tcW w:w="3369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771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752"/>
        <w:gridCol w:w="18"/>
      </w:tblGrid>
      <w:tr>
        <w:trPr>
          <w:trHeight w:val="446" w:hRule="atLeast"/>
          <w:cantSplit w:val="true"/>
        </w:trPr>
        <w:tc>
          <w:tcPr>
            <w:tcW w:w="675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提後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15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3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按正意分解真理的道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祢的話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2"/>
                <w:szCs w:val="22"/>
              </w:rPr>
              <w:t>為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sz w:val="22"/>
                <w:szCs w:val="22"/>
                <w:lang w:eastAsia="zh-HK"/>
              </w:rPr>
              <w:t>1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sz w:val="22"/>
                <w:szCs w:val="22"/>
              </w:rPr>
              <w:t>21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2"/>
                <w:szCs w:val="22"/>
              </w:rPr>
              <w:t>日禱告訓練日營禱告。為導師（蔣賴玉芳老師）禱告，求主帶領她的準備及教授；為參加者禱告，能透過學習操練，加深禱告的體驗；為當天流程及天氣禱告，求主預備晴朗天氣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6 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為家庭守望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24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bookmarkStart w:id="0" w:name="_GoBack"/>
            <w:bookmarkEnd w:id="0"/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34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spacing w:val="6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 xml:space="preserve">主又說：那些日子以後，我與以色列家所立的約乃是這樣：我要將我的律法放在他們裏面，寫在他們心上；我要作他們的上帝；他們要作我的子民。 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希伯來書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0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九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4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52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0"/>
                <w:szCs w:val="1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ascii="新細明體" w:hAnsi="新細明體" w:cs="新細明體" w:eastAsia="新細明體"/>
                <w:spacing w:val="2"/>
                <w:sz w:val="22"/>
                <w:szCs w:val="22"/>
              </w:rPr>
              <w:t>龍仲芬、陳藝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0"/>
                <w:szCs w:val="10"/>
              </w:rPr>
            </w:pPr>
            <w:r>
              <w:rPr>
                <w:rFonts w:eastAsia="新細明體" w:ascii="新細明體" w:hAnsi="新細明體"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$5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。截止日期為本月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00" w:firstLine="220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eastAsia="新細明體" w:ascii="新細明體" w:hAnsi="新細明體"/>
                <w:sz w:val="22"/>
                <w:szCs w:val="22"/>
              </w:rPr>
              <w:t xml:space="preserve"> 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轉會禮–午堂崇拜 、 洗禮–下午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3: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firstLine="14"/>
              <w:jc w:val="both"/>
              <w:rPr>
                <w:rFonts w:ascii="新細明體" w:hAnsi="新細明體" w:eastAsia="新細明體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9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13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今主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0"/>
                <w:szCs w:val="10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2"/>
                <w:szCs w:val="22"/>
              </w:rPr>
              <w:t>9-1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月舉行新一期培訓班，歡迎會眾預留時間報讀，詳情請參閱單張。會眾可於接待處或網上報名︰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2"/>
                <w:szCs w:val="22"/>
              </w:rPr>
              <w:t>http://wo.almega.com.hk/wor/?client=efcckcc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82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如有任何查詢，歡迎會眾於辦公時間內與行政同工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10"/>
                <w:szCs w:val="10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color w:val="000000"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好鄰舍服事 </w:t>
            </w: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</w:rPr>
              <w:t>負責同工︰黃銘聰傳道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本堂將參與新福事工協會舉辦之『圓繫眾心』中秋祝福探訪行動，為東區基層新來港家庭、低收入家庭、獨居貧困長者送上祝福，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2"/>
                <w:szCs w:val="22"/>
              </w:rPr>
              <w:t>截止報名日期為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2"/>
                <w:szCs w:val="22"/>
                <w:lang w:eastAsia="zh-HK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4"/>
                <w:sz w:val="22"/>
                <w:szCs w:val="22"/>
                <w:lang w:eastAsia="zh-HK"/>
              </w:rPr>
              <w:t>13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2"/>
                <w:szCs w:val="22"/>
              </w:rPr>
              <w:t>日（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</w:rPr>
              <w:t>今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4"/>
                <w:sz w:val="22"/>
                <w:szCs w:val="22"/>
              </w:rPr>
              <w:t>主日）。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2"/>
                <w:szCs w:val="22"/>
              </w:rPr>
              <w:t>探訪詳情如下︰</w:t>
            </w:r>
          </w:p>
          <w:tbl>
            <w:tblPr>
              <w:tblStyle w:val="ac"/>
              <w:tblW w:w="5529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43"/>
              <w:gridCol w:w="1843"/>
              <w:gridCol w:w="1843"/>
            </w:tblGrid>
            <w:tr>
              <w:trPr>
                <w:trHeight w:val="125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20"/>
                      <w:szCs w:val="20"/>
                      <w:lang w:val="en-US" w:eastAsia="zh-TW" w:bidi="ar-SA"/>
                    </w:rPr>
                    <w:t>日期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20"/>
                      <w:szCs w:val="20"/>
                      <w:lang w:val="en-US" w:eastAsia="zh-TW" w:bidi="ar-SA"/>
                    </w:rPr>
                    <w:t>時間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20"/>
                      <w:szCs w:val="20"/>
                      <w:lang w:val="en-US" w:eastAsia="zh-TW" w:bidi="ar-SA"/>
                    </w:rPr>
                    <w:t>集合地點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9"/>
                      <w:szCs w:val="19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HK" w:bidi="ar-SA"/>
                    </w:rPr>
                    <w:t>20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日（主日）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7" w:hanging="115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9"/>
                      <w:szCs w:val="19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HK" w:bidi="ar-SA"/>
                    </w:rPr>
                    <w:t>3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:0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HK" w:bidi="ar-SA"/>
                    </w:rPr>
                    <w:t xml:space="preserve"> - 5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: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9"/>
                      <w:szCs w:val="19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9"/>
                      <w:szCs w:val="19"/>
                      <w:lang w:val="en-US" w:eastAsia="zh-TW" w:bidi="ar-SA"/>
                    </w:rPr>
                    <w:t>東達中心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19"/>
                      <w:szCs w:val="19"/>
                      <w:lang w:val="en-US" w:eastAsia="zh-HK" w:bidi="ar-SA"/>
                    </w:rPr>
                    <w:t>301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9"/>
                      <w:szCs w:val="19"/>
                      <w:lang w:val="en-US" w:eastAsia="zh-HK" w:bidi="ar-SA"/>
                    </w:rPr>
                    <w:t>室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9"/>
                      <w:szCs w:val="19"/>
                    </w:rPr>
                  </w:pP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9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HK" w:bidi="ar-SA"/>
                    </w:rPr>
                    <w:t>26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日（六）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7" w:hanging="115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14"/>
                      <w:sz w:val="19"/>
                      <w:szCs w:val="19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上午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HK" w:bidi="ar-SA"/>
                    </w:rPr>
                    <w:t>1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:00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HK" w:bidi="ar-SA"/>
                    </w:rPr>
                    <w:t xml:space="preserve"> - 12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14"/>
                      <w:sz w:val="19"/>
                      <w:szCs w:val="19"/>
                      <w:lang w:val="en-US" w:eastAsia="zh-TW" w:bidi="ar-SA"/>
                    </w:rPr>
                    <w:t>:00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 w:asciiTheme="majorEastAsia" w:eastAsiaTheme="majorEastAsia" w:hAnsiTheme="majorEastAsia"/>
                      <w:spacing w:val="-6"/>
                      <w:sz w:val="19"/>
                      <w:szCs w:val="19"/>
                    </w:rPr>
                  </w:pP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9"/>
                      <w:szCs w:val="19"/>
                      <w:lang w:val="en-US" w:eastAsia="zh-TW" w:bidi="ar-SA"/>
                    </w:rPr>
                    <w:t>東達中心</w:t>
                  </w:r>
                  <w:r>
                    <w:rPr>
                      <w:rFonts w:eastAsia="新細明體" w:cs="Times New Roman" w:ascii="新細明體" w:hAnsi="新細明體" w:asciiTheme="majorEastAsia" w:eastAsiaTheme="majorEastAsia" w:hAnsiTheme="majorEastAsia"/>
                      <w:spacing w:val="-6"/>
                      <w:sz w:val="19"/>
                      <w:szCs w:val="19"/>
                      <w:lang w:val="en-US" w:eastAsia="zh-HK" w:bidi="ar-SA"/>
                    </w:rPr>
                    <w:t>301</w:t>
                  </w:r>
                  <w:r>
                    <w:rPr>
                      <w:rFonts w:ascii="新細明體" w:hAnsi="新細明體" w:cs="Times New Roman" w:eastAsia="新細明體" w:asciiTheme="majorEastAsia" w:eastAsiaTheme="majorEastAsia" w:hAnsiTheme="majorEastAsia"/>
                      <w:spacing w:val="-6"/>
                      <w:sz w:val="19"/>
                      <w:szCs w:val="19"/>
                      <w:lang w:val="en-US" w:eastAsia="zh-HK" w:bidi="ar-SA"/>
                    </w:rPr>
                    <w:t>室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0"/>
                <w:szCs w:val="10"/>
                <w:lang w:eastAsia="zh-HK"/>
              </w:rPr>
            </w:pPr>
            <w:r>
              <w:rPr>
                <w:color w:val="000000"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感謝 神！盧棠弟兄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  <w:t>，在課堂中決志信主，願榮耀歸與 神！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9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4"/>
              </w:rPr>
              <w:t>祈禱會主題︰禱告服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2"/>
                <w:szCs w:val="22"/>
              </w:rPr>
              <w:t>會眾處於不同的心靈需要，仍能保持禱告的體驗。在每天的生活能與上帝自然地交往；在危難的時候，仍能體會聖靈的安慰和鼓勵，重燃信心；在面對信仰考驗時，能接收到聖靈的提醒及指引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ind w:left="482" w:hanging="482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2"/>
                <w:szCs w:val="22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sz w:val="22"/>
                <w:szCs w:val="22"/>
              </w:rPr>
              <w:t xml:space="preserve">會眾能透過不同的學習場境，豐富及深化禱告的學習。在個人各種方式的操練學習中，能對禱告有更深體驗；在崇拜及培訓課程中的領受，更新禱告的學習。在小組查經及相交中，彼此交流及啟發禱告的學習。 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DAA7F-D706-4E7B-BD8F-2D11A5842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91213</Template>
  <TotalTime>192</TotalTime>
  <Application>LibreOffice/7.4.7.2$Linux_X86_64 LibreOffice_project/40$Build-2</Application>
  <AppVersion>15.0000</AppVersion>
  <Pages>3</Pages>
  <Words>1886</Words>
  <Characters>2182</Characters>
  <CharactersWithSpaces>4060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54:00Z</dcterms:created>
  <dc:creator>Andrew</dc:creator>
  <dc:description/>
  <dc:language>en-US</dc:language>
  <cp:lastModifiedBy>Andrew</cp:lastModifiedBy>
  <cp:lastPrinted>2015-09-09T07:35:00Z</cp:lastPrinted>
  <dcterms:modified xsi:type="dcterms:W3CDTF">2015-09-11T02:37:00Z</dcterms:modified>
  <cp:revision>1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