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位女士的有力言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水禮的意義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撒上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5 : 14-35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李翠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嚴毛少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36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撒上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5:14-3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9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見証分享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朱盧詠梅姊妹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一位女士的有力言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憑爾意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升子坪小學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8"/>
                      <w:szCs w:val="8"/>
                      <w:lang w:eastAsia="zh-HK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539" w:hanging="539"/>
              <w:jc w:val="both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  <w:lang w:eastAsia="zh-HK"/>
              </w:rPr>
              <w:t>兒童事工：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  <w:t>有委身的導師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  <w:t>下半年事工的安排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  <w:t>家長關注兒童牧養的重要性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少年區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8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主耶和華賜我受教者的舌頭，使我知道怎樣用言語扶助疲乏的人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以賽亞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上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蘇明治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8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  <w:lang w:eastAsia="zh-HK"/>
              </w:rPr>
              <w:t>請會眾於接待處領取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  <w:lang w:eastAsia="zh-HK"/>
              </w:rPr>
              <w:t>14-15</w:t>
            </w: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  <w:lang w:eastAsia="zh-HK"/>
              </w:rPr>
              <w:t>年度奉獻記錄證明書。如有任何疑問，可直接與本堂司庫陳姜倩雯或宋美碧姊妹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兒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童按手禮將於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  <w:lang w:eastAsia="zh-HK"/>
              </w:rPr>
              <w:t>21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，請於接待處索取申請表格，填妥後直接交回同工。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下主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本堂現招募招待、音響、投影機、攝影、設計及圖書事奉人員，有負擔參與者，請往接待處填交有關之表格。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z w:val="24"/>
                <w:szCs w:val="24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下主日</w:t>
            </w:r>
            <w:r>
              <w:rPr>
                <w:rFonts w:eastAsia="新細明體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另外亦招募插花事奉人員，有興趣者請直接聯絡本堂行政主任李姜淑儀姊妹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66" w:right="-28" w:hanging="568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本堂誠邀招待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音響、投影機及插花事奉人員出席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  <w:szCs w:val="24"/>
                <w:lang w:eastAsia="zh-HK"/>
              </w:rPr>
              <w:t>2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之崇拜事奉人員午膳分享會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以答謝及聽取各事奉人員的意見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時間為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  <w:szCs w:val="24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請有關事奉人員或將投入上述崗位的會眾預留時間出席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szCs w:val="24"/>
              </w:rPr>
              <w:t>並於接待處報名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7:30-10: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舉行心靈茶座之電影欣賞《尋找快樂大步走》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名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lang w:eastAsia="zh-HK"/>
              </w:rPr>
              <w:t>60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歡迎會眾邀請親友參加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並前往接待處報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詳情可與甄達安牧師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</w:rPr>
              <w:t>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兒童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0" w:hanging="482"/>
              <w:rPr>
                <w:rFonts w:ascii="Calibri" w:hAnsi="Calibri" w:eastAsia="新細明體"/>
                <w:kern w:val="2"/>
                <w:sz w:val="24"/>
                <w:szCs w:val="22"/>
                <w:lang w:eastAsia="zh-HK"/>
              </w:rPr>
            </w:pPr>
            <w:r>
              <w:rPr>
                <w:rFonts w:ascii="Calibri" w:hAnsi="Calibri" w:eastAsia="新細明體"/>
                <w:b/>
                <w:bCs/>
                <w:kern w:val="2"/>
                <w:sz w:val="24"/>
                <w:szCs w:val="22"/>
                <w:lang w:eastAsia="zh-HK"/>
              </w:rPr>
              <w:t>為兒童靈命成長禱告：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right="-34" w:hanging="425"/>
              <w:jc w:val="both"/>
              <w:rPr>
                <w:rFonts w:ascii="Calibri" w:hAnsi="Calibri" w:eastAsia="新細明體"/>
                <w:spacing w:val="-6"/>
                <w:kern w:val="2"/>
                <w:sz w:val="24"/>
                <w:lang w:eastAsia="zh-HK"/>
              </w:rPr>
            </w:pPr>
            <w:r>
              <w:rPr>
                <w:rFonts w:ascii="Calibri" w:hAnsi="Calibri" w:eastAsia="新細明體"/>
                <w:spacing w:val="-6"/>
                <w:kern w:val="2"/>
                <w:sz w:val="24"/>
              </w:rPr>
              <w:t>求主賜受教的心、聆聽的耳朵，幫助子女用心思想祢的話語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4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  <w:lang w:eastAsia="zh-HK"/>
              </w:rPr>
              <w:t>求</w:t>
            </w:r>
            <w:r>
              <w:rPr>
                <w:rFonts w:ascii="Calibri" w:hAnsi="Calibri" w:eastAsia="新細明體"/>
                <w:kern w:val="2"/>
                <w:sz w:val="24"/>
              </w:rPr>
              <w:t>主幫助子女做個有責任感的人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4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  <w:lang w:eastAsia="zh-HK"/>
              </w:rPr>
              <w:t>求</w:t>
            </w:r>
            <w:r>
              <w:rPr>
                <w:rFonts w:ascii="Calibri" w:hAnsi="Calibri" w:eastAsia="新細明體"/>
                <w:kern w:val="2"/>
                <w:sz w:val="24"/>
              </w:rPr>
              <w:t>主幫助子女明白父母管教，有聽話的心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4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  <w:lang w:eastAsia="zh-HK"/>
              </w:rPr>
              <w:t>在子女成長的過程中滿有天父所賜的智慧和能力，能夠在神和人的眼前蒙恩竉有聰明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539" w:hanging="425"/>
              <w:jc w:val="both"/>
              <w:rPr>
                <w:rFonts w:ascii="Calibri" w:hAnsi="Calibri" w:eastAsia="新細明體"/>
                <w:kern w:val="2"/>
                <w:sz w:val="23"/>
                <w:szCs w:val="23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  <w:lang w:eastAsia="zh-HK"/>
              </w:rPr>
              <w:t>求</w:t>
            </w:r>
            <w:r>
              <w:rPr>
                <w:rFonts w:ascii="Calibri" w:hAnsi="Calibri" w:eastAsia="新細明體"/>
                <w:kern w:val="2"/>
                <w:sz w:val="24"/>
              </w:rPr>
              <w:t>主保守子女的心，讓他們自小有穩定的情緒，良好的人際關係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97EBE-996C-4E82-AD84-51C55688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50910</Template>
  <TotalTime>569</TotalTime>
  <Application>LibreOffice/7.4.7.2$Linux_X86_64 LibreOffice_project/40$Build-2</Application>
  <AppVersion>15.0000</AppVersion>
  <Pages>3</Pages>
  <Words>1756</Words>
  <Characters>2080</Characters>
  <CharactersWithSpaces>382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8:00Z</dcterms:created>
  <dc:creator>Andrew</dc:creator>
  <dc:description/>
  <dc:language>en-US</dc:language>
  <cp:lastModifiedBy>Karen</cp:lastModifiedBy>
  <cp:lastPrinted>2015-05-07T09:43:00Z</cp:lastPrinted>
  <dcterms:modified xsi:type="dcterms:W3CDTF">2015-05-07T09:45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