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耐心的工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聆聽上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：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-14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賽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0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21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21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6:0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-1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487-48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耐心的功課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的救贖者活著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升子坪小學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我們有這寶貝放在瓦器裏，要顯明這莫大的能力是出於上帝，不是出於我們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哥林多後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7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>
          <w:trHeight w:val="10193" w:hRule="atLeast"/>
        </w:trPr>
        <w:tc>
          <w:tcPr>
            <w:tcW w:w="6237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5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蕭錦源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/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黃銘聰傳道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  <w:lang w:eastAsia="zh-HK"/>
              </w:rPr>
              <w:t>2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日至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  <w:lang w:eastAsia="zh-HK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3"/>
                <w:szCs w:val="23"/>
              </w:rPr>
              <w:t>一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至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3"/>
                <w:szCs w:val="23"/>
              </w:rPr>
              <w:t>四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取用假期，期間有關之事務，請與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甄達安牧師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聯絡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本堂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3-5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月培訓課程之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召命講座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將於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日開始舉行。此課堂內容會借助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MBTI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性格理論，探索基督徒回應召命、辨證恩賜、尋覓職業及事奉的旅程。課堂導師為葉應霖先生。現鼓勵有志探索個人生命及事奉方向之會眾報讀，課程費用為</w:t>
            </w:r>
            <w:r>
              <w:rPr>
                <w:rFonts w:eastAsia="新細明體" w:ascii="新細明體" w:hAnsi="新細明體"/>
                <w:bCs/>
                <w:iCs/>
                <w:spacing w:val="-4"/>
                <w:sz w:val="23"/>
                <w:szCs w:val="23"/>
              </w:rPr>
              <w:t>$200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。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有興趣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之會眾可到接待處報名。上課日期時間如下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4"/>
                <w:szCs w:val="24"/>
              </w:rPr>
              <w:t>︰</w:t>
            </w:r>
          </w:p>
          <w:tbl>
            <w:tblPr>
              <w:tblStyle w:val="ac"/>
              <w:tblW w:w="568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81"/>
              <w:gridCol w:w="1984"/>
              <w:gridCol w:w="1515"/>
            </w:tblGrid>
            <w:tr>
              <w:trPr>
                <w:trHeight w:val="248" w:hRule="atLeast"/>
              </w:trPr>
              <w:tc>
                <w:tcPr>
                  <w:tcW w:w="21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日期 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(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星期五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地點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5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15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、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5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29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、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、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26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日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晚上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8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︰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00 - 10</w:t>
                  </w: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︰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0"/>
                      <w:szCs w:val="20"/>
                      <w:lang w:val="en-US" w:eastAsia="zh-TW" w:bidi="ar-SA"/>
                    </w:rPr>
                    <w:t>00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新細明體" w:hAnsi="新細明體" w:eastAsia="新細明體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0"/>
                      <w:szCs w:val="20"/>
                      <w:lang w:val="en-US" w:eastAsia="zh-TW" w:bidi="ar-SA"/>
                    </w:rPr>
                    <w:t>康泉堂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海外宣教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黃銘聰傳道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本堂現鼓勵會眾積極支持升子坪小學活動場之修建工程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0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此工程費用目標為港幣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$42,0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0"/>
                <w:sz w:val="23"/>
                <w:szCs w:val="23"/>
              </w:rPr>
              <w:t>（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人民幣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35,328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）。此乃本堂宣教事工上的一項重要延續，亦是一個長遠伙伴的象徵。現呼籲會眾為此事禱告，並請各人按 神給予的感動作出捐獻。此捐獻將由本周崇拜開始收集，截止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1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2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家庭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98" w:hanging="426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願每個家庭都以主的愛作根基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有更多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</w:rPr>
              <w:t>彼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此表達關懷的時間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9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作父母的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都渴慕跟從主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竭力行在主的道中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以主為榜樣，又活出主的樣式，成為子女們的榜樣，帶領子女一起跟從主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9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為婚姻禱告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：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求主幫助夫妻懂得彼此欣賞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1"/>
                <w:szCs w:val="21"/>
                <w:lang w:eastAsia="zh-HK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相愛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3"/>
                <w:szCs w:val="23"/>
                <w:lang w:eastAsia="zh-HK"/>
              </w:rPr>
              <w:t>體諒與包容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98" w:hanging="398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祈求孩童能討神和人的喜愛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1"/>
                <w:szCs w:val="21"/>
                <w:lang w:eastAsia="zh-HK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智慧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1"/>
                <w:szCs w:val="21"/>
                <w:lang w:eastAsia="zh-HK"/>
              </w:rPr>
              <w:t>、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身量都一齊增長。祈求主幫助他們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有謙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</w:rPr>
              <w:t>卑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8"/>
                <w:sz w:val="23"/>
                <w:szCs w:val="23"/>
                <w:lang w:eastAsia="zh-HK"/>
              </w:rPr>
              <w:t>柔和的心，領受真理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10"/>
                <w:sz w:val="22"/>
                <w:szCs w:val="22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398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12"/>
                <w:szCs w:val="12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pacing w:val="-4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長青區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>
        <w:sz w:val="24"/>
        <w:i w:val="false"/>
        <w:b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A43E6-8A50-442D-88AA-EC5EE56E6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42526</Template>
  <TotalTime>455</TotalTime>
  <Application>LibreOffice/7.4.7.2$Linux_X86_64 LibreOffice_project/40$Build-2</Application>
  <AppVersion>15.0000</AppVersion>
  <Pages>3</Pages>
  <Words>1715</Words>
  <Characters>2203</Characters>
  <CharactersWithSpaces>391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5:00Z</dcterms:created>
  <dc:creator>Andrew</dc:creator>
  <dc:description/>
  <dc:language>en-US</dc:language>
  <cp:lastModifiedBy>Karen</cp:lastModifiedBy>
  <cp:lastPrinted>2015-04-24T04:13:00Z</cp:lastPrinted>
  <dcterms:modified xsi:type="dcterms:W3CDTF">2015-04-24T04:51:00Z</dcterms:modified>
  <cp:revision>1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