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每天近祢多一些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信心的藍圖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—17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0 : 1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—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9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  <w:bookmarkStart w:id="0" w:name="_GoBack"/>
            <w:bookmarkEnd w:id="0"/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李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  <w:highlight w:val="yellow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親子戶外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暨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  <w:highlight w:val="yellow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「細」運會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親子戶外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暨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「細」運會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5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eastAsia="華康儷細黑" w:ascii="華康儷細黑" w:hAnsi="華康儷細黑"/>
                <w:position w:val="-6"/>
                <w:szCs w:val="20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Cs w:val="20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eastAsia="華康儷細黑" w:ascii="華康儷細黑" w:hAnsi="華康儷細黑"/>
                <w:position w:val="-6"/>
                <w:szCs w:val="20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Cs w:val="20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0"/>
              </w:rPr>
              <w:t>少年聚會</w:t>
            </w:r>
            <w:r>
              <w:rPr>
                <w:rFonts w:eastAsia="華康儷細黑" w:ascii="華康儷細黑" w:hAnsi="華康儷細黑"/>
                <w:position w:val="-7"/>
                <w:szCs w:val="20"/>
              </w:rPr>
              <w:t>(</w:t>
            </w:r>
            <w:r>
              <w:rPr>
                <w:rFonts w:ascii="華康儷細黑" w:hAnsi="華康儷細黑" w:eastAsia="華康儷細黑"/>
                <w:position w:val="-7"/>
                <w:szCs w:val="20"/>
              </w:rPr>
              <w:t>小六至大專</w:t>
            </w:r>
            <w:r>
              <w:rPr>
                <w:rFonts w:eastAsia="華康儷細黑" w:ascii="華康儷細黑" w:hAnsi="華康儷細黑"/>
                <w:position w:val="-7"/>
                <w:szCs w:val="20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6:00-7:30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 : 4—1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6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每天近祢多一些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倚靠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你趁著年幼、衰敗的日子尚未來到，就是你所說，我毫無喜樂的那些年日未曾臨近之先，當記念造你的主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傳道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8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1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</w:rPr>
              <w:t>徐健強幹事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  <w:lang w:eastAsia="zh-HK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</w:rPr>
              <w:t>日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  <w:lang w:eastAsia="zh-HK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4"/>
                <w:szCs w:val="24"/>
              </w:rPr>
              <w:t>三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</w:rPr>
              <w:t>至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</w:rPr>
              <w:t>取用年假，期間有關之事務，請與李姜淑儀姊妹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4"/>
                <w:szCs w:val="24"/>
              </w:rPr>
              <w:t>本堂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4"/>
                <w:szCs w:val="24"/>
                <w:lang w:eastAsia="zh-HK"/>
              </w:rPr>
              <w:t>黃銘聰傳道於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日晚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4"/>
                <w:szCs w:val="24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7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</w:rPr>
              <w:t>四至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</w:rPr>
              <w:t>前往湖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4"/>
                <w:szCs w:val="24"/>
              </w:rPr>
              <w:t>北短宣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4"/>
                <w:szCs w:val="24"/>
                <w:lang w:eastAsia="zh-HK"/>
              </w:rPr>
              <w:t>服事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4"/>
                <w:szCs w:val="24"/>
                <w:lang w:eastAsia="zh-HK"/>
              </w:rPr>
              <w:t>期間有關之事務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4"/>
                <w:szCs w:val="24"/>
                <w:lang w:eastAsia="zh-HK"/>
              </w:rPr>
              <w:t>請與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4"/>
                <w:szCs w:val="24"/>
              </w:rPr>
              <w:t>甄達安牧師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4"/>
                <w:szCs w:val="24"/>
                <w:lang w:eastAsia="zh-HK"/>
              </w:rPr>
              <w:t>聯絡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3-5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highlight w:val="yellow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highlight w:val="yellow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新細明體" w:hAnsi="新細明體" w:eastAsia="新細明體"/>
                <w:bCs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由醫療關懷機構及本堂合辦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2015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湖北短宣之【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恩情、傳情、五峰十載情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】，將於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出發。請大家為短宣隊伍禱告記念，詳情可參閱代禱信。</w:t>
            </w:r>
          </w:p>
          <w:p>
            <w:pPr>
              <w:pStyle w:val="Normal"/>
              <w:widowControl w:val="false"/>
              <w:snapToGrid w:val="false"/>
              <w:ind w:left="537" w:hanging="539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5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長青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新細明體"/>
                <w:b/>
                <w:b/>
                <w:kern w:val="2"/>
                <w:sz w:val="24"/>
              </w:rPr>
            </w:pPr>
            <w:r>
              <w:rPr>
                <w:rFonts w:ascii="Calibri" w:hAnsi="Calibri" w:eastAsia="新細明體"/>
                <w:b/>
                <w:kern w:val="2"/>
                <w:sz w:val="24"/>
              </w:rPr>
              <w:t>為長青組員整體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願主保守組員的身心健康，活好每天的日子，在家庭中發揮正能量，成為家人的祝福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願主保守組員的心靈，常常體會上帝的同在及聲音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感恩信仰班（預備洗禮）完成，願主帶領學員能延續信仰與生活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eastAsia="新細明體" w:ascii="Calibri" w:hAnsi="Calibri"/>
                <w:kern w:val="2"/>
                <w:sz w:val="24"/>
              </w:rPr>
              <w:t>2015</w:t>
            </w:r>
            <w:r>
              <w:rPr>
                <w:rFonts w:ascii="Calibri" w:hAnsi="Calibri" w:eastAsia="新細明體"/>
                <w:kern w:val="2"/>
                <w:sz w:val="24"/>
              </w:rPr>
              <w:t>年</w:t>
            </w:r>
            <w:r>
              <w:rPr>
                <w:rFonts w:eastAsia="新細明體" w:ascii="Calibri" w:hAnsi="Calibri"/>
                <w:kern w:val="2"/>
                <w:sz w:val="24"/>
              </w:rPr>
              <w:t>1-6</w:t>
            </w:r>
            <w:r>
              <w:rPr>
                <w:rFonts w:ascii="Calibri" w:hAnsi="Calibri" w:eastAsia="新細明體"/>
                <w:kern w:val="2"/>
                <w:sz w:val="24"/>
              </w:rPr>
              <w:t>月方向為實踐人生七好：食得好．瞓得好．人際好．運動好．工作好．玩樂好．心態好。願主使用組長及組員之間的交流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" w:hAnsi="Calibri" w:eastAsia="新細明體"/>
                <w:b/>
                <w:b/>
                <w:kern w:val="2"/>
                <w:sz w:val="24"/>
              </w:rPr>
            </w:pPr>
            <w:r>
              <w:rPr>
                <w:rFonts w:ascii="Calibri" w:hAnsi="Calibri" w:eastAsia="新細明體"/>
                <w:b/>
                <w:kern w:val="2"/>
                <w:sz w:val="24"/>
              </w:rPr>
              <w:t>為核心服事成員禱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組長：陳劉漩，副組長：蘇黃少華，麥健漢，麥陳伯莉。區牧：甄達安。願主保守事奉者的保持喜樂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</w:t>
            </w:r>
            <w:r>
              <w:rPr>
                <w:rFonts w:ascii="Calibri" w:hAnsi="Calibri" w:eastAsia="新細明體"/>
                <w:kern w:val="2"/>
                <w:sz w:val="24"/>
              </w:rPr>
              <w:t>身心靈常有力量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</w:t>
            </w:r>
            <w:r>
              <w:rPr>
                <w:rFonts w:ascii="Calibri" w:hAnsi="Calibri" w:eastAsia="新細明體"/>
                <w:kern w:val="2"/>
                <w:sz w:val="24"/>
              </w:rPr>
              <w:t>彼此配搭及有智慧服事不同程度的組員。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9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為教會禱告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兒童區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72823-D38A-4E73-931F-5F1D82985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32829</Template>
  <TotalTime>863</TotalTime>
  <Application>LibreOffice/7.4.7.2$Linux_X86_64 LibreOffice_project/40$Build-2</Application>
  <AppVersion>15.0000</AppVersion>
  <Pages>3</Pages>
  <Words>1592</Words>
  <Characters>2113</Characters>
  <CharactersWithSpaces>3698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5:00Z</dcterms:created>
  <dc:creator>Andrew</dc:creator>
  <dc:description/>
  <dc:language>en-US</dc:language>
  <cp:lastModifiedBy>Andrew</cp:lastModifiedBy>
  <cp:lastPrinted>2015-03-27T03:10:00Z</cp:lastPrinted>
  <dcterms:modified xsi:type="dcterms:W3CDTF">2015-03-27T03:21:00Z</dcterms:modified>
  <cp:revision>2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