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無常中的盼望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神住在子民當中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7—4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出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9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3—4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謝婉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李翠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李翠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馮嘉賢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朱志齡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建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關寶寶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趙麗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黃林雅思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妙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斯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7</w:t>
            </w:r>
            <w:r>
              <w:rPr>
                <w:rFonts w:eastAsia="新細明體" w:ascii="新細明體" w:hAnsi="新細明體"/>
                <w:b/>
                <w:bCs/>
                <w:sz w:val="30"/>
                <w:szCs w:val="30"/>
              </w:rPr>
              <w:t>—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86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無常中的盼望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安穩主翅膀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你趁著年幼、衰敗的日子尚未來到，就是你所說，我毫無喜樂的那些年日未曾臨近之先，當記念造你的主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傳道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 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26.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三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3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張青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本堂現接受會眾申請出席卡，請會眾到接待處登記。如有遺失卡者，亦可補領新卡，行政費用為</w:t>
            </w:r>
            <w:r>
              <w:rPr>
                <w:rFonts w:eastAsia="新細明體" w:ascii="新細明體" w:hAnsi="新細明體"/>
                <w:sz w:val="24"/>
              </w:rPr>
              <w:t>$5</w:t>
            </w:r>
            <w:r>
              <w:rPr>
                <w:rFonts w:ascii="新細明體" w:hAnsi="新細明體" w:eastAsia="新細明體"/>
                <w:sz w:val="24"/>
              </w:rPr>
              <w:t>。截止日期為本月</w:t>
            </w:r>
            <w:r>
              <w:rPr>
                <w:rFonts w:eastAsia="新細明體" w:ascii="新細明體" w:hAnsi="新細明體"/>
                <w:sz w:val="24"/>
              </w:rPr>
              <w:t>1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今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szCs w:val="24"/>
                <w:lang w:eastAsia="zh-HK"/>
              </w:rPr>
              <w:t>3-5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單張並往接待處查詢及報名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  <w:highlight w:val="yellow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  <w:highlight w:val="yellow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牧區事項 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 xml:space="preserve">負責同工︰甄達安牧師 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39" w:hanging="541"/>
              <w:jc w:val="both"/>
              <w:rPr>
                <w:color w:val="000000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本堂兒童區將於本月二十九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舉行親子戶外崇拜暨「細」運會，與家長齊敬拜齊遊戲。時間為早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9:3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至下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3:0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，地點為啟德跑道公園。詳情可向兒童區導師索取家長通告，或向黃銘聰傳道查詢。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其他事項</w:t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一．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感謝 神！本堂會友侯李玉賢姊妹喜有身孕，求 神保守姊妹及其胎兒之健康。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1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少年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537" w:hanging="539"/>
              <w:jc w:val="both"/>
              <w:rPr>
                <w:color w:val="000000"/>
                <w:spacing w:val="-10"/>
                <w:sz w:val="24"/>
                <w:lang w:eastAsia="zh-HK"/>
              </w:rPr>
            </w:pPr>
            <w:r>
              <w:rPr>
                <w:color w:val="000000"/>
                <w:spacing w:val="-10"/>
                <w:sz w:val="24"/>
                <w:lang w:eastAsia="zh-HK"/>
              </w:rPr>
              <w:t>信仰與生活：少年人常常可以感應到上帝在心靈的聲音；信仰經驗與人生價值觀可以對話；與及可以領受上帝賜予其獨特的人生意義及方向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537" w:hanging="539"/>
              <w:jc w:val="both"/>
              <w:rPr>
                <w:color w:val="000000"/>
                <w:spacing w:val="-10"/>
                <w:sz w:val="24"/>
                <w:lang w:eastAsia="zh-HK"/>
              </w:rPr>
            </w:pPr>
            <w:r>
              <w:rPr>
                <w:color w:val="000000"/>
                <w:spacing w:val="-10"/>
                <w:sz w:val="24"/>
                <w:lang w:eastAsia="zh-HK"/>
              </w:rPr>
              <w:t>信仰與成長：少年人可以接收到家庭作為後盾；，可以在朋輩關係中體會共鳴感及互相支持經驗；當接觸不同媒體時，少年人可以吸收到正向價值，轉化負向價值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37" w:hanging="539"/>
              <w:jc w:val="both"/>
              <w:rPr>
                <w:color w:val="000000"/>
                <w:spacing w:val="-10"/>
                <w:sz w:val="24"/>
                <w:lang w:eastAsia="zh-HK"/>
              </w:rPr>
            </w:pPr>
            <w:r>
              <w:rPr>
                <w:color w:val="000000"/>
                <w:spacing w:val="-10"/>
                <w:sz w:val="24"/>
                <w:lang w:eastAsia="zh-HK"/>
              </w:rPr>
              <w:t>信仰與教會：導師能帶著內心的熱誠及敏銳，成為少年人的指導及榜樣；組員參</w:t>
            </w:r>
            <w:r>
              <w:rPr>
                <w:color w:val="000000"/>
                <w:spacing w:val="-10"/>
                <w:sz w:val="24"/>
              </w:rPr>
              <w:t>與</w:t>
            </w:r>
            <w:r>
              <w:rPr>
                <w:color w:val="000000"/>
                <w:spacing w:val="-10"/>
                <w:sz w:val="24"/>
                <w:lang w:eastAsia="zh-HK"/>
              </w:rPr>
              <w:t>事奉帶來成長的體驗；查經＜生命在乎祢──哥林多前書＞，能學習：個人信仰基礎、服事心志、家庭價值、信仰與生活、恩賜發揮。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8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禱告服事</w:t>
            </w:r>
          </w:p>
          <w:p>
            <w:pPr>
              <w:pStyle w:val="Normal"/>
              <w:widowControl w:val="false"/>
              <w:snapToGrid w:val="false"/>
              <w:ind w:left="302" w:hanging="332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16"/>
                <w:szCs w:val="16"/>
                <w:lang w:eastAsia="zh-HK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b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A899BD-B32C-4755-A1C5-C1708196C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31415</Template>
  <TotalTime>61</TotalTime>
  <Application>LibreOffice/7.4.7.2$Linux_X86_64 LibreOffice_project/40$Build-2</Application>
  <AppVersion>15.0000</AppVersion>
  <Pages>3</Pages>
  <Words>1638</Words>
  <Characters>2128</Characters>
  <CharactersWithSpaces>3759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5:00Z</dcterms:created>
  <dc:creator>Andrew</dc:creator>
  <dc:description/>
  <dc:language>en-US</dc:language>
  <cp:lastModifiedBy>Karen</cp:lastModifiedBy>
  <cp:lastPrinted>2015-03-11T08:24:00Z</cp:lastPrinted>
  <dcterms:modified xsi:type="dcterms:W3CDTF">2015-03-11T08:35:00Z</dcterms:modified>
  <cp:revision>8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