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永強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宣教就在家門口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無常中的盼望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-2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:7 - 4: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徒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9-2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4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43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宣教就在家門口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面對未收的莊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Cs/>
                <w:sz w:val="24"/>
              </w:rPr>
              <w:t xml:space="preserve">你趁著年幼、衰敗的日子尚未來到，就是你所說，我毫無喜樂的那些年日未曾臨近之先，當記念造你的主。 </w:t>
            </w:r>
            <w:r>
              <w:rPr>
                <w:rFonts w:eastAsia="新細明體" w:ascii="新細明體" w:hAnsi="新細明體"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Cs/>
                <w:sz w:val="24"/>
              </w:rPr>
              <w:t>傳道書</w:t>
            </w:r>
            <w:r>
              <w:rPr>
                <w:rFonts w:eastAsia="新細明體" w:ascii="新細明體" w:hAnsi="新細明體"/>
                <w:bCs/>
                <w:sz w:val="24"/>
              </w:rPr>
              <w:t>12</w:t>
            </w:r>
            <w:r>
              <w:rPr>
                <w:rFonts w:ascii="新細明體" w:hAnsi="新細明體" w:eastAsia="新細明體"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Cs/>
                <w:sz w:val="24"/>
              </w:rPr>
              <w:t>1</w:t>
            </w:r>
            <w:r>
              <w:rPr>
                <w:rFonts w:ascii="新細明體" w:hAnsi="新細明體" w:eastAsia="新細明體"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    </w:t>
            </w:r>
            <w:r>
              <w:rPr>
                <w:rFonts w:ascii="華康儷細黑" w:hAnsi="華康儷細黑" w:eastAsia="華康儷細黑"/>
                <w:sz w:val="17"/>
                <w:szCs w:val="17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7"/>
                <w:szCs w:val="17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威克理夫聖經翻譯會亞太區顧問梁永強牧師蒞臨本堂證道，願 主親自報答其勞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麥永成、</w:t>
            </w:r>
            <w:r>
              <w:rPr>
                <w:rFonts w:ascii="新細明體" w:hAnsi="新細明體" w:eastAsia="新細明體"/>
                <w:bCs/>
                <w:sz w:val="24"/>
              </w:rPr>
              <w:t>麥許燕芳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$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下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牧區事項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同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41"/>
              <w:jc w:val="both"/>
              <w:rPr>
                <w:color w:val="000000"/>
                <w:sz w:val="24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本堂兒童區將於本月二十九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舉行親子戶外崇拜暨</w:t>
            </w:r>
            <w:bookmarkStart w:id="0" w:name="_GoBack"/>
            <w:bookmarkEnd w:id="0"/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「細」運會，與家長齊敬拜齊遊戲。時間為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9:3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至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</w:rPr>
              <w:t>3:0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</w:rPr>
              <w:t>，地點為啟德跑道公園。詳情可向兒童區導師索取家長通告，或向黃銘聰傳道查詢。</w:t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德蘭服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長期病患之朋友禱告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各人在病患或孤單感受上帝同在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各人在病患或孤單中體會人的關懷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上帝繼續醫治及保守各人的身心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8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會眾禱告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更多會眾體會親友的需要，敏銳親友的感受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主帶領會眾更有心力與長期需要的親友同行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0"/>
              <w:ind w:left="960" w:hanging="482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願主更新各人心靈，體會上帝的救恩。</w:t>
            </w:r>
          </w:p>
          <w:p>
            <w:pPr>
              <w:pStyle w:val="Normal"/>
              <w:widowControl w:val="false"/>
              <w:snapToGrid w:val="false"/>
              <w:ind w:left="537" w:hanging="539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少年區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ind w:left="586" w:hanging="588"/>
        <w:jc w:val="both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677E2-3668-41BC-B315-23CDE801B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30708</Template>
  <TotalTime>841</TotalTime>
  <Application>LibreOffice/7.4.7.2$Linux_X86_64 LibreOffice_project/40$Build-2</Application>
  <AppVersion>15.0000</AppVersion>
  <Pages>3</Pages>
  <Words>1503</Words>
  <Characters>2134</Characters>
  <CharactersWithSpaces>363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6:00Z</dcterms:created>
  <dc:creator>Andrew</dc:creator>
  <dc:description/>
  <dc:language>en-US</dc:language>
  <cp:lastModifiedBy>Andrew</cp:lastModifiedBy>
  <cp:lastPrinted>2015-03-06T02:48:00Z</cp:lastPrinted>
  <dcterms:modified xsi:type="dcterms:W3CDTF">2015-03-06T06:26:00Z</dcterms:modified>
  <cp:revision>2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