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永強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做自己的心靈嚮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宣教就在家門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9-3: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-2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9-3: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做自己的心靈嚮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願觸動祢心弦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你趁著年幼、衰敗的日子尚未來到，就是你所說，我毫無喜樂的那些年日未曾臨近之先，當記念造你的主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傳道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 xml:space="preserve">節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農曆新年合堂崇拜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 xml:space="preserve">8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   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張達基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$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黃銘聰傳道於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28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前往澳門服事，期間有關之事務，請與甄達安牧師聯絡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好鄰舍服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Arial"/>
                <w:kern w:val="0"/>
                <w:sz w:val="24"/>
              </w:rPr>
            </w:pPr>
            <w:r>
              <w:rPr>
                <w:rFonts w:ascii="新細明體" w:hAnsi="新細明體" w:cs="Arial" w:eastAsia="新細明體"/>
                <w:kern w:val="0"/>
                <w:sz w:val="24"/>
              </w:rPr>
              <w:t>探訪關懷行動及收集的新舊衣服能祝福基層家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Arial" w:eastAsia="新細明體"/>
                <w:kern w:val="0"/>
                <w:sz w:val="24"/>
              </w:rPr>
              <w:t>新移民同行小組的未來發展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德蘭服事</w:t>
            </w:r>
          </w:p>
          <w:p>
            <w:pPr>
              <w:pStyle w:val="Normal"/>
              <w:widowControl w:val="false"/>
              <w:snapToGrid w:val="false"/>
              <w:ind w:left="586" w:hanging="588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rFonts w:eastAsia="新細明體" w:cs="新細明體" w:eastAsiaTheme="majorEastAsia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jc w:val="both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eastAsia="新細明體" w:eastAsiaTheme="minorEastAsia"/>
        <w:color w:val="2222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24701-DEBF-4E50-9285-77B658BC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280301</Template>
  <TotalTime>974</TotalTime>
  <Application>LibreOffice/7.4.7.2$Linux_X86_64 LibreOffice_project/40$Build-2</Application>
  <AppVersion>15.0000</AppVersion>
  <Pages>3</Pages>
  <Words>1294</Words>
  <Characters>2123</Characters>
  <CharactersWithSpaces>3411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0:00Z</dcterms:created>
  <dc:creator>Karen</dc:creator>
  <dc:description/>
  <dc:language>en-US</dc:language>
  <cp:lastModifiedBy>Andrew</cp:lastModifiedBy>
  <cp:lastPrinted>2015-02-27T02:29:00Z</cp:lastPrinted>
  <dcterms:modified xsi:type="dcterms:W3CDTF">2015-02-27T02:44:00Z</dcterms:modified>
  <cp:revision>2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