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u w:val="single"/>
              </w:rPr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合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蘇君煌先生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大使命的禱告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z w:val="18"/>
                <w:szCs w:val="18"/>
              </w:rPr>
              <w:t>喜羊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6:9-13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z w:val="18"/>
                <w:szCs w:val="18"/>
              </w:rPr>
              <w:t>詩篇</w:t>
            </w:r>
            <w:r>
              <w:rPr>
                <w:rFonts w:eastAsia="新細明體" w:cs="Arial" w:ascii="新細明體" w:hAnsi="新細明體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新細明體" w:hAnsi="新細明體" w:cs="Arial" w:eastAsia="新細明體"/>
                <w:bCs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馮嘉賢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朱志齡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sz w:val="24"/>
              </w:rPr>
            </w:pPr>
            <w:r>
              <w:rPr>
                <w:rFonts w:ascii="新細明體" w:hAnsi="新細明體" w:eastAsia="新細明體"/>
                <w:color w:val="000000" w:themeColor="text1"/>
                <w:sz w:val="18"/>
                <w:szCs w:val="18"/>
              </w:rPr>
              <w:t>農曆新年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2"/>
                <w:sz w:val="18"/>
                <w:szCs w:val="18"/>
              </w:rPr>
              <w:t>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新細明體" w:hAnsi="新細明體" w:cs="新細明體" w:eastAsia="新細明體"/>
                <w:color w:val="000000" w:themeColor="text1"/>
                <w:spacing w:val="-2"/>
                <w:sz w:val="18"/>
                <w:szCs w:val="18"/>
              </w:rPr>
              <w:t>籌備小組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eastAsia="新細明體" w:ascii="新細明體" w:hAnsi="新細明體"/>
                <w:spacing w:val="30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 w:themeColor="text1"/>
                <w:sz w:val="24"/>
              </w:rPr>
            </w:pPr>
            <w:r>
              <w:rPr>
                <w:rFonts w:ascii="新細明體" w:hAnsi="新細明體" w:eastAsia="新細明體"/>
                <w:color w:val="000000" w:themeColor="text1"/>
                <w:sz w:val="18"/>
                <w:szCs w:val="18"/>
              </w:rPr>
              <w:t>農曆新年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2"/>
                <w:sz w:val="18"/>
                <w:szCs w:val="18"/>
              </w:rPr>
              <w:t>合堂崇拜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ascii="新細明體" w:hAnsi="新細明體" w:cs="新細明體" w:eastAsia="新細明體"/>
                <w:color w:val="000000" w:themeColor="text1"/>
                <w:spacing w:val="-2"/>
                <w:sz w:val="18"/>
                <w:szCs w:val="18"/>
              </w:rPr>
              <w:t>籌備小組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黃林雅思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6:9-13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6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大使命的禱告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主禱文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聖經都是上帝所默示的，於教訓、督責、使人歸正、教導人學義都是有益的，叫屬上帝的人得以完全，預備行各樣的善事。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提摩太後書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章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16-1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節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 w:themeColor="text1"/>
                <w:spacing w:val="-4"/>
                <w:sz w:val="23"/>
                <w:szCs w:val="23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9"/>
                <w:szCs w:val="19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9"/>
                <w:szCs w:val="19"/>
              </w:rPr>
              <w:t>堂慶合堂</w:t>
            </w:r>
            <w:r>
              <w:rPr>
                <w:rFonts w:ascii="華康儷細黑" w:hAnsi="華康儷細黑" w:eastAsia="華康儷細黑"/>
                <w:sz w:val="19"/>
                <w:szCs w:val="19"/>
              </w:rPr>
              <w:t>崇拜</w:t>
            </w:r>
            <w:r>
              <w:rPr>
                <w:rFonts w:eastAsia="華康儷細黑" w:ascii="華康儷細黑" w:hAnsi="華康儷細黑"/>
                <w:sz w:val="19"/>
                <w:szCs w:val="19"/>
              </w:rPr>
              <w:tab/>
            </w:r>
            <w:r>
              <w:rPr>
                <w:rFonts w:ascii="華康儷細黑" w:hAnsi="華康儷細黑" w:eastAsia="華康儷細黑"/>
                <w:sz w:val="19"/>
                <w:szCs w:val="19"/>
              </w:rPr>
              <w:t>　</w:t>
            </w:r>
            <w:r>
              <w:rPr>
                <w:rFonts w:eastAsia="華康儷細黑" w:ascii="華康儷細黑" w:hAnsi="華康儷細黑"/>
                <w:sz w:val="19"/>
                <w:szCs w:val="19"/>
                <w:lang w:eastAsia="zh-HK"/>
              </w:rPr>
              <w:t>137</w:t>
            </w:r>
            <w:r>
              <w:rPr>
                <w:rFonts w:eastAsia="華康儷細黑" w:ascii="華康儷細黑" w:hAnsi="華康儷細黑"/>
                <w:sz w:val="19"/>
                <w:szCs w:val="19"/>
              </w:rPr>
              <w:t xml:space="preserve"> </w:t>
            </w:r>
            <w:r>
              <w:rPr>
                <w:rFonts w:ascii="華康儷細黑" w:hAnsi="華康儷細黑" w:eastAsia="華康儷細黑"/>
                <w:sz w:val="19"/>
                <w:szCs w:val="19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9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9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多謝醫療關懷行政總裁蘇君煌先生蒞臨本堂證道，願 主親自報答其勞苦。</w:t>
            </w:r>
          </w:p>
          <w:p>
            <w:pPr>
              <w:pStyle w:val="Normal"/>
              <w:widowControl w:val="false"/>
              <w:spacing w:lineRule="atLeast" w:line="0"/>
              <w:ind w:left="452" w:hanging="0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eastAsia="新細明體" w:ascii="新細明體" w:hAnsi="新細明體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因農曆新年假期關係，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2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主日，年初四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舉行合堂崇拜，時間為早上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0:3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至中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2:0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。</w:t>
            </w:r>
            <w:r>
              <w:rPr>
                <w:rFonts w:ascii="新細明體" w:hAnsi="新細明體" w:eastAsia="新細明體"/>
                <w:sz w:val="24"/>
              </w:rPr>
              <w:t>原定</w:t>
            </w:r>
            <w:r>
              <w:rPr>
                <w:rFonts w:eastAsia="新細明體" w:ascii="新細明體" w:hAnsi="新細明體"/>
                <w:sz w:val="24"/>
              </w:rPr>
              <w:t>2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1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六，年初三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晚堂崇拜將會暫停，請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會眾留意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pacing w:val="-6"/>
                <w:sz w:val="24"/>
                <w:szCs w:val="24"/>
              </w:rPr>
            </w:pP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-28" w:hanging="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 xml:space="preserve">海外宣教 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(</w:t>
            </w: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>負責同工︰黃銘聰傳道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40"/>
              <w:ind w:left="480" w:right="-28" w:hanging="48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由醫療關懷機構及本堂合辦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2015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年湖北短宣之：【恩情、傳情、五峰十載情】將於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4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 xml:space="preserve">日 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四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晚至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7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 xml:space="preserve">日 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二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舉行。現招募有意於學生福音預工、關懷陪談、或信徒培訓的弟兄姊妹參加，報名表可於接待處索取，填妥後請直接交回黃銘聰傳道。截止日期為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6"/>
                <w:sz w:val="24"/>
                <w:szCs w:val="24"/>
              </w:rPr>
              <w:t>2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6"/>
                <w:sz w:val="24"/>
                <w:szCs w:val="24"/>
              </w:rPr>
              <w:t>日（主日）。如有查詢，請向黃銘聰傳道聯絡。</w:t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z w:val="24"/>
              </w:rPr>
              <w:t>音樂敬拜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4"/>
                <w:szCs w:val="24"/>
              </w:rPr>
              <w:t>為音樂敬拜事工小組（呂唐秀雯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kern w:val="0"/>
                <w:sz w:val="24"/>
                <w:szCs w:val="24"/>
              </w:rPr>
              <w:t>Karen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0"/>
                <w:szCs w:val="20"/>
              </w:rPr>
              <w:t>、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4"/>
                <w:szCs w:val="24"/>
              </w:rPr>
              <w:t>甄達安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0"/>
                <w:szCs w:val="20"/>
              </w:rPr>
              <w:t>、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4"/>
                <w:szCs w:val="24"/>
              </w:rPr>
              <w:t>楊黃文婷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kern w:val="0"/>
                <w:sz w:val="24"/>
                <w:szCs w:val="24"/>
              </w:rPr>
              <w:t>Margaret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0"/>
                <w:szCs w:val="20"/>
              </w:rPr>
              <w:t>、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4"/>
                <w:szCs w:val="24"/>
              </w:rPr>
              <w:t>嘉建基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kern w:val="0"/>
                <w:sz w:val="24"/>
                <w:szCs w:val="24"/>
              </w:rPr>
              <w:t>Salman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0"/>
                <w:szCs w:val="20"/>
              </w:rPr>
              <w:t>、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4"/>
                <w:szCs w:val="24"/>
              </w:rPr>
              <w:t>陳偉年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kern w:val="0"/>
                <w:sz w:val="24"/>
                <w:szCs w:val="24"/>
                <w:lang w:eastAsia="zh-HK"/>
              </w:rPr>
              <w:t>Willin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4"/>
                <w:szCs w:val="24"/>
              </w:rPr>
              <w:t>）禱告。求主賜智慧及靈感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0"/>
                <w:szCs w:val="20"/>
              </w:rPr>
              <w:t>，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4"/>
                <w:szCs w:val="24"/>
              </w:rPr>
              <w:t>為教會訂定及推動事工計劃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0"/>
                <w:szCs w:val="20"/>
              </w:rPr>
              <w:t>；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4"/>
                <w:szCs w:val="24"/>
              </w:rPr>
              <w:t>各成員在家庭需要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0"/>
                <w:szCs w:val="20"/>
              </w:rPr>
              <w:t>、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4"/>
                <w:szCs w:val="24"/>
              </w:rPr>
              <w:t>工作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4"/>
                <w:szCs w:val="24"/>
                <w:lang w:eastAsia="zh-HK"/>
              </w:rPr>
              <w:t>忙碌及身兼不同教會事奉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0"/>
                <w:szCs w:val="20"/>
                <w:lang w:eastAsia="zh-HK"/>
              </w:rPr>
              <w:t>，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4"/>
                <w:szCs w:val="24"/>
                <w:lang w:eastAsia="zh-HK"/>
              </w:rPr>
              <w:t>求主加力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0"/>
                <w:szCs w:val="20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4"/>
                <w:szCs w:val="24"/>
              </w:rPr>
              <w:t>為各音樂敬拜事奉者的心靈禱告。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kern w:val="0"/>
                <w:sz w:val="24"/>
                <w:szCs w:val="24"/>
                <w:lang w:eastAsia="zh-HK"/>
              </w:rPr>
              <w:t>常保持一顆渴望親近上帝、敏銳上帝聲音與及感受會眾狀況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各事奉者嘗試多實行合作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4"/>
                <w:szCs w:val="24"/>
              </w:rPr>
              <w:t>Co-work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的形式領崇拜，讓更多協助領會能主領成人崇拜。願主帶領各組合享受彼此的默契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spacing w:val="-8"/>
                <w:kern w:val="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4"/>
                <w:szCs w:val="24"/>
              </w:rPr>
              <w:t>願主帶領新增的事奉者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0"/>
                <w:szCs w:val="20"/>
              </w:rPr>
              <w:t>，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4"/>
                <w:szCs w:val="24"/>
              </w:rPr>
              <w:t>透過事奉及操練體會上帝的同在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0"/>
                <w:szCs w:val="20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kern w:val="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4"/>
                <w:szCs w:val="24"/>
              </w:rPr>
              <w:t>為曾經學習敬拜訓練班的弟兄姊妹禱告。願主帶領各人能將敬拜的價值實踐及傳遞在小組中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86" w:hanging="588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8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b/>
                <w:i/>
                <w:sz w:val="24"/>
              </w:rPr>
              <w:t>祈禱會主題︰</w:t>
            </w:r>
            <w:r>
              <w:rPr>
                <w:b/>
                <w:i/>
                <w:color w:val="000000"/>
                <w:sz w:val="24"/>
              </w:rPr>
              <w:t>本地佈道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</w:rPr>
      </w:pPr>
      <w:r>
        <w:rPr>
          <w:rFonts w:eastAsia="新細明體" w:ascii="新細明體" w:hAnsi="新細明體"/>
          <w:b/>
          <w:i/>
          <w:sz w:val="24"/>
        </w:rPr>
      </w:r>
    </w:p>
    <w:p>
      <w:pPr>
        <w:pStyle w:val="Normal"/>
        <w:snapToGrid w:val="false"/>
        <w:ind w:left="-28" w:hanging="0"/>
        <w:jc w:val="both"/>
        <w:rPr>
          <w:rFonts w:ascii="新細明體" w:hAnsi="新細明體" w:eastAsia="新細明體"/>
          <w:b/>
          <w:b/>
          <w:i/>
          <w:i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2"/>
        <w:szCs w:val="22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340" w:hanging="90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95B72-9BE0-43D9-AE1E-35914DF00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21415</Template>
  <TotalTime>147</TotalTime>
  <Application>LibreOffice/7.4.7.2$Linux_X86_64 LibreOffice_project/40$Build-2</Application>
  <AppVersion>15.0000</AppVersion>
  <Pages>3</Pages>
  <Words>1529</Words>
  <Characters>2139</Characters>
  <CharactersWithSpaces>3661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3:00Z</dcterms:created>
  <dc:creator>Karen</dc:creator>
  <dc:description/>
  <dc:language>en-US</dc:language>
  <cp:lastModifiedBy>Karen</cp:lastModifiedBy>
  <cp:lastPrinted>2012-01-13T01:32:00Z</cp:lastPrinted>
  <dcterms:modified xsi:type="dcterms:W3CDTF">2015-02-16T02:41:00Z</dcterms:modified>
  <cp:revision>14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