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</w:rPr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合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trHeight w:val="36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蘇君煌先生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歲月的珍貴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大使命的禱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詩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71:1-24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6:9-13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新細明體" w:hAnsi="新細明體" w:eastAsia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志齡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第廿六週年堂慶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合堂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654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第廿六週年堂慶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合堂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日堂慶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詩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71:1-24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598-600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歲月的珍貴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感謝神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  <w:bookmarkStart w:id="0" w:name="_GoBack"/>
            <w:bookmarkEnd w:id="0"/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聖經都是上帝所默示的，於教訓、督責、使人歸正、教導人學義都是有益的，叫屬上帝的人得以完全，預備行各樣的善事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提摩太後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章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16-1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419225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-2.1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虔守聖餐</w:t>
            </w:r>
            <w:r>
              <w:rPr>
                <w:rFonts w:ascii="華康儷細黑" w:hAnsi="華康儷細黑" w:eastAsia="華康儷細黑"/>
                <w:sz w:val="17"/>
                <w:szCs w:val="17"/>
              </w:rPr>
              <w:t xml:space="preserve">     </w:t>
            </w:r>
            <w:r>
              <w:rPr>
                <w:rFonts w:ascii="華康儷細黑" w:hAnsi="華康儷細黑" w:eastAsia="華康儷細黑"/>
                <w:sz w:val="17"/>
                <w:szCs w:val="17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sz w:val="17"/>
                <w:szCs w:val="17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1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3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1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3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w w:val="99"/>
                <w:sz w:val="24"/>
              </w:rPr>
              <w:t>已報名今天堂慶聯歡聚餐之會眾，如欲乘坐教會安排之旅遊車前往酒樓，請於崇拜後，前往康怡花園</w:t>
            </w:r>
            <w:r>
              <w:rPr>
                <w:rFonts w:eastAsia="新細明體" w:ascii="新細明體" w:hAnsi="新細明體"/>
                <w:spacing w:val="-6"/>
                <w:w w:val="99"/>
                <w:sz w:val="24"/>
              </w:rPr>
              <w:t>F</w:t>
            </w:r>
            <w:r>
              <w:rPr>
                <w:rFonts w:ascii="新細明體" w:hAnsi="新細明體" w:eastAsia="新細明體"/>
                <w:spacing w:val="-6"/>
                <w:w w:val="99"/>
                <w:sz w:val="24"/>
              </w:rPr>
              <w:t>座對面上車，旅遊車中午</w:t>
            </w:r>
            <w:r>
              <w:rPr>
                <w:rFonts w:eastAsia="新細明體" w:ascii="新細明體" w:hAnsi="新細明體"/>
                <w:spacing w:val="-6"/>
                <w:w w:val="99"/>
                <w:sz w:val="24"/>
              </w:rPr>
              <w:t>12:15</w:t>
            </w:r>
            <w:r>
              <w:rPr>
                <w:rFonts w:ascii="新細明體" w:hAnsi="新細明體" w:eastAsia="新細明體"/>
                <w:spacing w:val="-6"/>
                <w:w w:val="99"/>
                <w:sz w:val="24"/>
              </w:rPr>
              <w:t xml:space="preserve">準時出發 </w:t>
            </w:r>
            <w:r>
              <w:rPr>
                <w:rFonts w:eastAsia="新細明體" w:ascii="新細明體" w:hAnsi="新細明體"/>
                <w:spacing w:val="-6"/>
                <w:w w:val="99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w w:val="99"/>
                <w:sz w:val="24"/>
              </w:rPr>
              <w:t>不設點名、逾時不候</w:t>
            </w:r>
            <w:r>
              <w:rPr>
                <w:rFonts w:eastAsia="新細明體" w:ascii="新細明體" w:hAnsi="新細明體"/>
                <w:spacing w:val="-6"/>
                <w:w w:val="99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w w:val="99"/>
                <w:sz w:val="24"/>
              </w:rPr>
              <w:t>，請會眾留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因農曆新年假期關係，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2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，年初四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舉行合堂崇拜，時間為早上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0:3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至中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2:0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。</w:t>
            </w:r>
            <w:r>
              <w:rPr>
                <w:rFonts w:ascii="新細明體" w:hAnsi="新細明體" w:eastAsia="新細明體"/>
                <w:sz w:val="24"/>
              </w:rPr>
              <w:t>原定</w:t>
            </w:r>
            <w:r>
              <w:rPr>
                <w:rFonts w:eastAsia="新細明體" w:ascii="新細明體" w:hAnsi="新細明體"/>
                <w:sz w:val="24"/>
              </w:rPr>
              <w:t>2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1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六，年初三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晚堂崇拜將會暫停，請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會眾留意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pacing w:val="-6"/>
                <w:sz w:val="24"/>
                <w:szCs w:val="24"/>
              </w:rPr>
            </w:pP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-28" w:hanging="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 xml:space="preserve">海外宣教 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>負責同工︰黃銘聰傳道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240"/>
              <w:ind w:left="480" w:right="-28" w:hanging="48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由醫療關懷機構及本堂合辦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2015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年湖北短宣之：【恩情、傳情、五峰十載情】將於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四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晚至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7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二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舉行。現招募有意於學生福音預工、關懷陪談、或信徒培訓的弟兄姊妹參加，報名表可於接待處索取，填妥後請直接交回黃銘聰傳道。截止日期為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2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日（主日）。如有查詢，請向黃銘聰傳道聯絡。</w:t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 xml:space="preserve"> 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海外差傳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8" w:hanging="538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  <w:t xml:space="preserve">為湖北短宣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HK"/>
              </w:rPr>
              <w:t>(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HK"/>
              </w:rPr>
              <w:t xml:space="preserve">- 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7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HK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  <w:t>祈禱：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537" w:hanging="283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  <w:t>預備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HK"/>
              </w:rPr>
              <w:t>15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  <w:t>位弟兄姊妹參與；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537" w:hanging="283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  <w:t>行程的籌備，特别是耶穌請食飯晚會，盼能招待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HK"/>
              </w:rPr>
              <w:t>100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  <w:t>位街坊，廣傳福音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8" w:hanging="538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  <w:t>感恩我們有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HK"/>
              </w:rPr>
              <w:t>17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  <w:t>位弟兄姊妹於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HK"/>
              </w:rPr>
              <w:t>2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HK"/>
              </w:rPr>
              <w:t>28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  <w:t>日前往澳門服侍。請為當日的親子遊戲日及家庭晚會的籌備及參加者祈禱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39"/>
              <w:jc w:val="both"/>
              <w:rPr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lang w:eastAsia="zh-HK"/>
              </w:rPr>
              <w:t>2015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lang w:eastAsia="zh-HK"/>
              </w:rPr>
              <w:t>年海外短宣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lang w:eastAsia="zh-HK"/>
              </w:rPr>
              <w:t>HK$233,000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lang w:eastAsia="zh-HK"/>
              </w:rPr>
              <w:t>的「信心認獻」。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color w:val="000000"/>
                <w:sz w:val="24"/>
                <w:lang w:eastAsia="zh-HK"/>
              </w:rPr>
            </w:pPr>
            <w:r>
              <w:rPr>
                <w:color w:val="00000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z w:val="24"/>
              </w:rPr>
              <w:t>音樂敬拜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96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1E88AF-2C78-4EBB-BAC0-59A2933D9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208堂慶合堂崇拜</Template>
  <TotalTime>130</TotalTime>
  <Application>LibreOffice/7.4.7.2$Linux_X86_64 LibreOffice_project/40$Build-2</Application>
  <AppVersion>15.0000</AppVersion>
  <Pages>3</Pages>
  <Words>1465</Words>
  <Characters>2150</Characters>
  <CharactersWithSpaces>3608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4:00Z</dcterms:created>
  <dc:creator>Karen</dc:creator>
  <dc:description/>
  <dc:language>en-US</dc:language>
  <cp:lastModifiedBy>Andrew</cp:lastModifiedBy>
  <cp:lastPrinted>2015-02-06T02:45:00Z</cp:lastPrinted>
  <dcterms:modified xsi:type="dcterms:W3CDTF">2015-02-06T02:51:00Z</dcterms:modified>
  <cp:revision>1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