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耶穌一起生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55" w:hanging="0"/>
              <w:jc w:val="right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18"/>
                <w:szCs w:val="18"/>
              </w:rPr>
              <w:t>基督耶穌：最偉大的建築師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:57-6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465" w:hanging="0"/>
              <w:jc w:val="center"/>
              <w:rPr>
                <w:rFonts w:ascii="新細明體" w:hAnsi="新細明體" w:eastAsia="新細明體" w:cs="Arial" w:asciiTheme="majorEastAsia" w:eastAsiaTheme="majorEastAsia" w:hAnsiTheme="majorEastAsia"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color w:val="000000"/>
                <w:sz w:val="18"/>
                <w:szCs w:val="18"/>
              </w:rPr>
              <w:t>彼得前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18"/>
                <w:szCs w:val="18"/>
                <w:lang w:eastAsia="zh-HK"/>
              </w:rPr>
              <w:t>2: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color w:val="000000"/>
                <w:sz w:val="18"/>
                <w:szCs w:val="18"/>
              </w:rPr>
              <w:t>4-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馮嘉賢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WHO IS MY BOSS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不二之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接待客人的風俗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希蘭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色列人的節期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工匠戶蘭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尹亦騫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9:57-6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7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與耶穌一起生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活在我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</w:t>
                  </w:r>
                  <w:bookmarkStart w:id="0" w:name="_GoBack"/>
                  <w:bookmarkEnd w:id="0"/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79" w:hanging="20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感恩自由分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first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聖誕報佳音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napToGrid w:val="false"/>
              <w:spacing w:lineRule="atLeast" w:line="0"/>
              <w:ind w:right="222" w:firstLine="249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napToGrid w:val="false"/>
              <w:spacing w:lineRule="atLeast" w:line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108" w:firstLine="216"/>
              <w:jc w:val="both"/>
              <w:rPr>
                <w:rFonts w:ascii="新細明體" w:hAnsi="新細明體" w:eastAsia="新細明體"/>
                <w:b/>
                <w:b/>
                <w:bCs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耶穌基督昨日、今日、一直到永遠，是一樣的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4"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  <w:lang w:eastAsia="zh-HK"/>
              </w:rPr>
              <w:t>13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章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0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6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right="114" w:hanging="0"/>
              <w:jc w:val="both"/>
              <w:rPr>
                <w:rFonts w:ascii="新細明體" w:hAnsi="新細明體" w:eastAsia="新細明體"/>
                <w:spacing w:val="-6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pacing w:val="-6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ind w:right="114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音樂敬拜 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80" w:right="114" w:hanging="480"/>
              <w:jc w:val="both"/>
              <w:rPr>
                <w:rFonts w:ascii="新細明體" w:hAnsi="新細明體" w:eastAsia="新細明體" w:cs="Arial"/>
                <w:bCs/>
                <w:color w:val="000000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本堂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2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三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晚上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8:00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-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9:3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，舉辦「星輝晚上聖誕晚會」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 xml:space="preserve">。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並於晚上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9:30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-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1:0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前往康怡及康山報佳音</w:t>
            </w:r>
            <w:r>
              <w:rPr>
                <w:rFonts w:ascii="新細明體" w:hAnsi="新細明體" w:eastAsia="新細明體"/>
                <w:bCs/>
                <w:spacing w:val="-4"/>
                <w:position w:val="-2"/>
                <w:sz w:val="22"/>
                <w:szCs w:val="22"/>
              </w:rPr>
              <w:t>。現鼓勵會眾</w:t>
            </w:r>
            <w:r>
              <w:rPr>
                <w:rFonts w:ascii="新細明體" w:hAnsi="新細明體" w:eastAsia="新細明體"/>
                <w:bCs/>
                <w:position w:val="-2"/>
                <w:sz w:val="22"/>
                <w:szCs w:val="22"/>
                <w:lang w:eastAsia="zh-HK"/>
              </w:rPr>
              <w:t>積極參與</w:t>
            </w:r>
            <w:r>
              <w:rPr>
                <w:rFonts w:ascii="新細明體" w:hAnsi="新細明體" w:eastAsia="新細明體"/>
                <w:bCs/>
                <w:spacing w:val="-4"/>
                <w:position w:val="-2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ind w:left="480" w:right="114" w:hanging="0"/>
              <w:rPr>
                <w:rFonts w:ascii="新細明體" w:hAnsi="新細明體" w:eastAsia="新細明體" w:cs="Arial"/>
                <w:bCs/>
                <w:color w:val="000000"/>
                <w:spacing w:val="-8"/>
                <w:sz w:val="12"/>
                <w:szCs w:val="12"/>
                <w:lang w:eastAsia="zh-HK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ind w:right="114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480" w:right="114" w:hanging="480"/>
              <w:jc w:val="both"/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  <w:lang w:eastAsia="zh-HK"/>
              </w:rPr>
              <w:t>本堂</w:t>
            </w:r>
            <w:r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</w:rPr>
              <w:t>與香港基督徒音樂事工協會</w:t>
            </w:r>
            <w:r>
              <w:rPr>
                <w:rFonts w:eastAsia="新細明體" w:ascii="新細明體" w:hAnsi="新細明體"/>
                <w:color w:val="000000"/>
                <w:spacing w:val="-8"/>
                <w:w w:val="99"/>
                <w:sz w:val="22"/>
                <w:szCs w:val="22"/>
              </w:rPr>
              <w:t>ACM</w:t>
            </w:r>
            <w:r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</w:rPr>
              <w:t>合辦之</w:t>
            </w:r>
            <w:r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  <w:lang w:eastAsia="zh-HK"/>
              </w:rPr>
              <w:t>「祢的愛」佈道會</w:t>
            </w:r>
            <w:r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</w:rPr>
              <w:t>，將於以下時間舉行，同時招募已接受陪談訓練之會眾參與陪談員事奉，並鼓勵會眾邀請未信親友出席。詳情如下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right="114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cs="Arial" w:ascii="新細明體" w:hAnsi="新細明體"/>
                <w:b/>
                <w:bCs/>
                <w:color w:val="000000"/>
                <w:sz w:val="8"/>
                <w:szCs w:val="8"/>
                <w:lang w:eastAsia="zh-HK"/>
              </w:rPr>
            </w:r>
          </w:p>
          <w:tbl>
            <w:tblPr>
              <w:tblStyle w:val="ac"/>
              <w:tblW w:w="6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  <w:gridCol w:w="2057"/>
              <w:gridCol w:w="961"/>
              <w:gridCol w:w="1703"/>
            </w:tblGrid>
            <w:tr>
              <w:trPr>
                <w:trHeight w:val="250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招募類別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 xml:space="preserve">日期 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截止日期</w:t>
                  </w:r>
                </w:p>
              </w:tc>
              <w:tc>
                <w:tcPr>
                  <w:tcW w:w="17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備註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pacing w:val="-8"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佈道會陪談員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pacing w:val="-8"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每場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名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新細明體" w:hAnsi="新細明體" w:eastAsia="新細明體"/>
                      <w:bCs/>
                      <w:spacing w:val="-10"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27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7:00-9: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28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早上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10:30-12:30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4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7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2" w:hanging="12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務請出席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8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四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8:00-10: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" w:hanging="12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重點訓練及分享會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right="114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cs="Arial" w:ascii="新細明體" w:hAnsi="新細明體"/>
                <w:b/>
                <w:bCs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本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現招募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弟兄姊妹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至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，往康怡康山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協助派發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6"/>
                <w:sz w:val="22"/>
                <w:szCs w:val="22"/>
              </w:rPr>
              <w:t>「</w:t>
            </w:r>
            <w:r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  <w:lang w:eastAsia="zh-HK"/>
              </w:rPr>
              <w:t>祢的愛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6"/>
                <w:sz w:val="22"/>
                <w:szCs w:val="22"/>
              </w:rPr>
              <w:t>」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佈道會單張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</w:rPr>
              <w:t>請大家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>踴躍報名參與。</w:t>
            </w:r>
          </w:p>
          <w:p>
            <w:pPr>
              <w:pStyle w:val="Normal"/>
              <w:widowControl w:val="false"/>
              <w:snapToGrid w:val="false"/>
              <w:ind w:left="292" w:right="114" w:hanging="294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right="114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 xml:space="preserve">職場服事 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本堂邀請香港專業人才服務機構，主領職場服事工作坊之「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保住飯碗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</w:rPr>
              <w:t>vs.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困中突圍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」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，日期及時間為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9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名額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名，歡迎會眾於接待處報名，截止日期為本月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14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z w:val="12"/>
                <w:szCs w:val="12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b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65" w:hanging="567"/>
              <w:jc w:val="both"/>
              <w:rPr>
                <w:b/>
                <w:b/>
                <w:color w:val="000000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2"/>
                <w:szCs w:val="22"/>
              </w:rPr>
              <w:t>為配合「祢的愛」音樂佈道會，兒童區於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2"/>
                <w:szCs w:val="22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2"/>
                <w:szCs w:val="22"/>
              </w:rPr>
              <w:t>28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2"/>
                <w:szCs w:val="22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2"/>
                <w:szCs w:val="22"/>
              </w:rPr>
              <w:t>主 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2"/>
                <w:szCs w:val="22"/>
              </w:rPr>
              <w:t>早上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2"/>
                <w:szCs w:val="22"/>
              </w:rPr>
              <w:t>10:15-12:3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2"/>
                <w:szCs w:val="22"/>
              </w:rPr>
              <w:t>，在副堂舉行「童樂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22"/>
                <w:szCs w:val="22"/>
              </w:rPr>
              <w:t>Fun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22"/>
                <w:szCs w:val="22"/>
              </w:rPr>
              <w:t>同樂日」，內容包括遊戲攤位、魔術表演、小手工、畫臉、扭氣球及繽紛家庭拍照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2"/>
                <w:szCs w:val="22"/>
              </w:rPr>
              <w:t>歡迎邀請親友參加，如有查詢，請與黃銘聰傳道聯絡。</w:t>
            </w:r>
          </w:p>
          <w:p>
            <w:pPr>
              <w:pStyle w:val="Normal"/>
              <w:widowControl w:val="false"/>
              <w:ind w:right="114" w:hanging="0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  <w:lang w:eastAsia="zh-HK"/>
              </w:rPr>
              <w:t>好鄰舍服事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  <w:lang w:eastAsia="zh-HK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480" w:right="-28" w:hanging="480"/>
              <w:jc w:val="both"/>
              <w:rPr>
                <w:rFonts w:ascii="新細明體" w:hAnsi="新細明體" w:eastAsia="新細明體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本堂將參與關愛動員所舉辦之「聖誕盆菜宴」，現招募坐席義工協助陪談服事，鼓勵會眾踴躍參與並於接待處報名，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。詳情如下︰</w:t>
            </w:r>
          </w:p>
          <w:p>
            <w:pPr>
              <w:pStyle w:val="Normal"/>
              <w:widowControl w:val="false"/>
              <w:shd w:val="clear" w:color="auto" w:fill="FFFFFF"/>
              <w:ind w:right="-28" w:hanging="0"/>
              <w:jc w:val="both"/>
              <w:rPr>
                <w:rFonts w:ascii="新細明體" w:hAnsi="新細明體" w:eastAsia="新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日期及時間：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年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4:45-8:00</w:t>
            </w:r>
          </w:p>
          <w:p>
            <w:pPr>
              <w:pStyle w:val="Normal"/>
              <w:widowControl w:val="false"/>
              <w:shd w:val="clear" w:color="auto" w:fill="FFFFFF"/>
              <w:ind w:right="-28" w:hanging="0"/>
              <w:jc w:val="both"/>
              <w:rPr>
                <w:rFonts w:ascii="新細明體" w:hAnsi="新細明體" w:eastAsia="新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地點：筲箕灣南安街足球場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</w:rPr>
              <w:t>如有查詢，請向黃銘聰傳道聯絡</w:t>
            </w:r>
            <w:r>
              <w:rPr>
                <w:rFonts w:ascii="新細明體" w:hAnsi="新細明體" w:cs="Arial" w:eastAsia="新細明體"/>
                <w:b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1018" w:hanging="480"/>
      </w:pPr>
      <w:rPr>
        <w:sz w:val="24"/>
        <w:i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9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8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2978C-02EC-44B3-AF53-6ADECCB00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120607</Template>
  <TotalTime>423</TotalTime>
  <Application>LibreOffice/7.4.7.2$Linux_X86_64 LibreOffice_project/40$Build-2</Application>
  <AppVersion>15.0000</AppVersion>
  <Pages>4</Pages>
  <Words>1834</Words>
  <Characters>2296</Characters>
  <CharactersWithSpaces>4122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0:00Z</dcterms:created>
  <dc:creator>WHYUNG</dc:creator>
  <dc:description/>
  <dc:language>en-US</dc:language>
  <cp:lastModifiedBy>Karen</cp:lastModifiedBy>
  <cp:lastPrinted>2014-12-04T07:29:00Z</cp:lastPrinted>
  <dcterms:modified xsi:type="dcterms:W3CDTF">2014-12-05T02:38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