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使出你的渾身解數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相處的功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5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4—30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腓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1-11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馮嘉賢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惠婷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頴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傅彭鳳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受苦、守道與回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堅持到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偉昌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山羊和綿羊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領家人歸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康泉大電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綺玲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廖美珍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侯李玉賢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5:14—30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使出你的渾身解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獻上今天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  <w:lang w:eastAsia="zh-HK"/>
              </w:rPr>
              <w:t>1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5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德蘭服事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tLeast" w:line="0"/>
              <w:ind w:left="426" w:right="-108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  <w:t>願主保守德蘭服事核心小組成員（譚偉漢、何彭婉儀、劉黃婉儀、周陸蕙芳、盧黃美珍、甄達安）之身心靈健康，有力事主，並願主使用核心小組的計劃。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tLeast" w:line="0"/>
              <w:ind w:left="426" w:right="-108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  <w:t>願主賜福德蘭服事之關心對象，在長期病患或孤單中感受上帝同在，體會人的關懷，並繼續得到上帝的醫治及保守。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tLeast" w:line="0"/>
              <w:ind w:left="426" w:right="-108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  <w:t>願主加力給有需要照顧長期病患者的會眾，能敏銳親友的感受，有心力與親友同行，並願主更新各人心靈，體會上帝的救恩。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tLeast" w:line="0"/>
              <w:ind w:left="426" w:right="-108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2"/>
                <w:szCs w:val="2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繼續為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2"/>
                <w:szCs w:val="22"/>
              </w:rPr>
              <w:t>香港禱告。願主賜各持份者智慧，判斷時機，引導對話的機會，並願主帶領有關機構，有力跟進及善後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  <w:lang w:eastAsia="zh-HK"/>
              </w:rPr>
              <w:t>1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2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兒童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50" w:hanging="0"/>
              <w:jc w:val="both"/>
              <w:rPr>
                <w:bCs/>
                <w:spacing w:val="60"/>
                <w:w w:val="96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w w:val="96"/>
                <w:sz w:val="24"/>
              </w:rPr>
              <w:t>本月金句︰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6"/>
                <w:w w:val="96"/>
                <w:sz w:val="22"/>
                <w:szCs w:val="22"/>
                <w:lang w:eastAsia="zh-HK"/>
              </w:rPr>
              <w:t>照著我所切慕、所盼望的，沒有一事叫我羞愧。只要凡事放膽，無論是生是死，總叫基督在我身上照常顯大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8"/>
                <w:w w:val="96"/>
                <w:sz w:val="22"/>
                <w:szCs w:val="22"/>
                <w:lang w:eastAsia="zh-HK"/>
              </w:rPr>
              <w:t>。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8"/>
                <w:w w:val="96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腓立比書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1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章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20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節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8"/>
                <w:w w:val="96"/>
                <w:sz w:val="22"/>
                <w:szCs w:val="22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  <w:bookmarkStart w:id="0" w:name="_GoBack_Copy_1"/>
            <w:bookmarkEnd w:id="0"/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8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虔守聖餐</w:t>
            </w:r>
            <w:r>
              <w:rPr>
                <w:rFonts w:ascii="華康儷細黑" w:hAnsi="華康儷細黑" w:eastAsia="華康儷細黑"/>
                <w:sz w:val="17"/>
                <w:szCs w:val="17"/>
              </w:rPr>
              <w:t xml:space="preserve">      </w:t>
            </w:r>
            <w:r>
              <w:rPr>
                <w:rFonts w:ascii="華康儷細黑" w:hAnsi="華康儷細黑" w:eastAsia="華康儷細黑"/>
                <w:sz w:val="17"/>
                <w:szCs w:val="17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sz w:val="17"/>
                <w:szCs w:val="17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8,957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8,957.0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41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何秀華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4"/>
                <w:szCs w:val="4"/>
              </w:rPr>
            </w:pPr>
            <w:r>
              <w:rPr>
                <w:rFonts w:eastAsia="新細明體" w:ascii="新細明體" w:hAnsi="新細明體"/>
                <w:sz w:val="4"/>
                <w:szCs w:val="4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z w:val="23"/>
                <w:szCs w:val="23"/>
              </w:rPr>
              <w:t>本堂堂主任甄達安牧師於本月</w:t>
            </w:r>
            <w:r>
              <w:rPr>
                <w:rFonts w:eastAsia="新細明體" w:cs="新細明體" w:ascii="新細明體" w:hAnsi="新細明體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2"/>
                <w:szCs w:val="22"/>
              </w:rPr>
              <w:t>今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>主日</w:t>
            </w:r>
            <w:r>
              <w:rPr>
                <w:rFonts w:eastAsia="新細明體" w:cs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z w:val="23"/>
                <w:szCs w:val="23"/>
              </w:rPr>
              <w:t>前往播道會信泉堂證道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pacing w:val="-4"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sz w:val="22"/>
                <w:szCs w:val="22"/>
              </w:rPr>
              <w:t>為增加崇拜事奉人手，本堂現招募招待、音響、投影、攝影、圖書</w:t>
            </w:r>
            <w:r>
              <w:rPr>
                <w:rFonts w:ascii="新細明體" w:hAnsi="新細明體" w:eastAsia="新細明體"/>
                <w:spacing w:val="-4"/>
                <w:sz w:val="22"/>
                <w:szCs w:val="22"/>
              </w:rPr>
              <w:t>及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2"/>
                <w:szCs w:val="22"/>
              </w:rPr>
              <w:t>設計事奉人員，會眾如有負擔參與各項事奉，請填交有關表格，截止日期為本月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2"/>
                <w:szCs w:val="22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2"/>
                <w:szCs w:val="22"/>
                <w:lang w:eastAsia="zh-HK"/>
              </w:rPr>
              <w:t>6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2"/>
                <w:szCs w:val="22"/>
              </w:rPr>
              <w:t>日（</w:t>
            </w:r>
            <w:r>
              <w:rPr>
                <w:rFonts w:ascii="新細明體" w:hAnsi="新細明體" w:eastAsia="新細明體"/>
                <w:spacing w:val="-4"/>
                <w:sz w:val="22"/>
                <w:szCs w:val="22"/>
              </w:rPr>
              <w:t>下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2"/>
                <w:szCs w:val="22"/>
              </w:rPr>
              <w:t>主日）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pacing w:val="-6"/>
                <w:sz w:val="8"/>
                <w:szCs w:val="8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>本堂現邀請現任及將會參與招待、音響、投影、攝影、圖書、設計、插花及陪談之事奉人員出席本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2"/>
                <w:szCs w:val="22"/>
                <w:lang w:eastAsia="zh-HK"/>
              </w:rPr>
              <w:t>23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>下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2"/>
                <w:szCs w:val="22"/>
                <w:lang w:eastAsia="zh-HK"/>
              </w:rPr>
              <w:t>1:30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>之燒烤聯歡聚會，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  <w:lang w:eastAsia="zh-HK"/>
              </w:rPr>
              <w:t>地點為康怡花園俱樂部燒烤場。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>歡迎有關事奉人員到接待處報名。截止日期為本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2"/>
                <w:szCs w:val="22"/>
                <w:lang w:eastAsia="zh-HK"/>
              </w:rPr>
              <w:t>16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 xml:space="preserve">日 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2"/>
                <w:szCs w:val="22"/>
              </w:rPr>
              <w:t>下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4"/>
                <w:szCs w:val="4"/>
                <w:lang w:eastAsia="zh-HK"/>
              </w:rPr>
            </w:pPr>
            <w:r>
              <w:rPr>
                <w:rFonts w:eastAsia="新細明體" w:ascii="新細明體" w:hAnsi="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rFonts w:ascii="新細明體" w:hAnsi="新細明體" w:cs="新細明體" w:eastAsia="新細明體"/>
                <w:color w:val="000000" w:themeColor="text1"/>
                <w:spacing w:val="-4"/>
                <w:sz w:val="22"/>
                <w:szCs w:val="22"/>
              </w:rPr>
              <w:t>本堂將於本月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4"/>
                <w:sz w:val="22"/>
                <w:szCs w:val="22"/>
              </w:rPr>
              <w:t>21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4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4"/>
                <w:sz w:val="22"/>
                <w:szCs w:val="22"/>
              </w:rPr>
              <w:t>五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4"/>
                <w:sz w:val="22"/>
                <w:szCs w:val="22"/>
              </w:rPr>
              <w:t>晚上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4"/>
                <w:sz w:val="22"/>
                <w:szCs w:val="22"/>
              </w:rPr>
              <w:t>8:00-10:00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4"/>
                <w:sz w:val="22"/>
                <w:szCs w:val="22"/>
              </w:rPr>
              <w:t>舉行心靈茶座系列︰照片分享故事和人生之「生活中的發現」，名額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4"/>
                <w:sz w:val="22"/>
                <w:szCs w:val="22"/>
              </w:rPr>
              <w:t>42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4"/>
                <w:sz w:val="22"/>
                <w:szCs w:val="22"/>
              </w:rPr>
              <w:t>名。歡迎會眾邀請親友參加，並前往接待處報名。詳情可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rFonts w:ascii="新細明體" w:hAnsi="新細明體" w:cs="新細明體" w:eastAsia="新細明體"/>
                <w:color w:val="000000" w:themeColor="text1"/>
                <w:spacing w:val="-4"/>
                <w:sz w:val="22"/>
                <w:szCs w:val="22"/>
              </w:rPr>
              <w:t>為增加崇拜事奉人手，本堂現招募陪談員，凡曾接受陪談訓練並有負擔參與事奉之會眾，請於接待處填交有關表格，截止日期為本月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4"/>
                <w:sz w:val="22"/>
                <w:szCs w:val="22"/>
              </w:rPr>
              <w:t>23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4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4"/>
                <w:sz w:val="22"/>
                <w:szCs w:val="22"/>
              </w:rPr>
              <w:t>主日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4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1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0"/>
                <w:sz w:val="22"/>
                <w:szCs w:val="22"/>
              </w:rPr>
              <w:t>感謝 神！梁淑芬姊妹於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0"/>
                <w:sz w:val="22"/>
                <w:szCs w:val="22"/>
              </w:rPr>
              <w:t>10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0"/>
                <w:sz w:val="22"/>
                <w:szCs w:val="22"/>
              </w:rPr>
              <w:t>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0"/>
                <w:sz w:val="22"/>
                <w:szCs w:val="22"/>
              </w:rPr>
              <w:t>21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0"/>
                <w:sz w:val="22"/>
                <w:szCs w:val="22"/>
              </w:rPr>
              <w:t>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0"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0"/>
                <w:sz w:val="22"/>
                <w:szCs w:val="22"/>
              </w:rPr>
              <w:t>二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0"/>
                <w:sz w:val="22"/>
                <w:szCs w:val="22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0"/>
                <w:sz w:val="22"/>
                <w:szCs w:val="22"/>
              </w:rPr>
              <w:t>，在個人佈道中決志信主；並於本月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0"/>
                <w:sz w:val="22"/>
                <w:szCs w:val="22"/>
              </w:rPr>
              <w:t>4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0"/>
                <w:sz w:val="22"/>
                <w:szCs w:val="22"/>
              </w:rPr>
              <w:t>日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0"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0"/>
                <w:sz w:val="22"/>
                <w:szCs w:val="22"/>
              </w:rPr>
              <w:t>二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pacing w:val="-10"/>
                <w:sz w:val="22"/>
                <w:szCs w:val="22"/>
              </w:rPr>
              <w:t>)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pacing w:val="-10"/>
                <w:sz w:val="22"/>
                <w:szCs w:val="22"/>
              </w:rPr>
              <w:t>，在東華醫院接受水</w:t>
            </w:r>
            <w:r>
              <w:rPr>
                <w:rFonts w:ascii="新細明體" w:hAnsi="新細明體" w:cs="細明體" w:eastAsia="新細明體" w:asciiTheme="majorEastAsia" w:eastAsiaTheme="majorEastAsia" w:hAnsiTheme="majorEastAsia"/>
                <w:bCs/>
                <w:spacing w:val="-10"/>
                <w:sz w:val="22"/>
                <w:szCs w:val="22"/>
              </w:rPr>
              <w:t>禮。願榮耀歸與 神！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b/>
                <w:b/>
                <w:color w:val="000000"/>
                <w:spacing w:val="-10"/>
                <w:sz w:val="4"/>
                <w:szCs w:val="4"/>
                <w:lang w:eastAsia="zh-HK"/>
              </w:rPr>
            </w:pPr>
            <w:r>
              <w:rPr>
                <w:b/>
                <w:color w:val="000000"/>
                <w:spacing w:val="-10"/>
                <w:sz w:val="4"/>
                <w:szCs w:val="4"/>
                <w:lang w:eastAsia="zh-HK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465" w:hanging="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 xml:space="preserve">海外宣教 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(</w:t>
            </w: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>負責同工︰黃銘聰傳道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240"/>
              <w:jc w:val="both"/>
              <w:rPr>
                <w:rFonts w:cs="Arial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本堂將於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1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7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 xml:space="preserve">日 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主日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下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1:30–4:00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，舉辦「雙福臨門差傳慶典」，慶祝神賜予豐盛恩典帶領這一年的海外宣教及好鄰舍事工。內容包括︰海外宣教及好鄰舍事工回顧、體驗分享與展望、宣教士分享、愛筵。有意參加者，請於接待處報名，截止日期為本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30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日（主日）。如有查詢，請向黃銘聰傳道聯絡。</w:t>
            </w:r>
          </w:p>
          <w:p>
            <w:pPr>
              <w:pStyle w:val="Normal"/>
              <w:widowControl w:val="false"/>
              <w:shd w:val="clear" w:color="auto" w:fill="FFFFFF"/>
              <w:ind w:right="543" w:hanging="0"/>
              <w:jc w:val="both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right="543" w:hanging="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  <w:lang w:eastAsia="zh-HK"/>
              </w:rPr>
              <w:t>好鄰舍服事</w:t>
            </w: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(</w:t>
            </w: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  <w:lang w:eastAsia="zh-HK"/>
              </w:rPr>
              <w:t>負責同工︰黃銘聰傳道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本堂將參與關愛動員所舉辦之「聖誕盆菜宴」，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藉著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100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席的盆菜宴，邀請基層家庭、長者、無家者及新來港人士一同普天同慶聖誕節。現招募坐席義工協助陪談服事，鼓勵會眾踴躍參與並於接待處報名，截止日期為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1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14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主日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。詳情如下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日期及時間：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>2014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年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四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下午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>4:45-8:00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地點：筲箕灣南安街足球場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</w:rPr>
              <w:t>如有查詢，請向黃銘聰傳道聯絡</w:t>
            </w:r>
            <w:r>
              <w:rPr>
                <w:rFonts w:ascii="新細明體" w:hAnsi="新細明體" w:cs="Arial" w:eastAsia="新細明體"/>
                <w:b/>
                <w:bCs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  <w:lang w:eastAsia="zh-HK"/>
        </w:rPr>
      </w:pPr>
      <w:r>
        <w:rPr>
          <w:rFonts w:eastAsia="新細明體" w:ascii="新細明體" w:hAnsi="新細明體"/>
          <w:sz w:val="24"/>
          <w:lang w:eastAsia="zh-HK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snapToGrid w:val="false"/>
        <w:spacing w:lineRule="atLeast" w:line="0"/>
        <w:jc w:val="both"/>
        <w:rPr>
          <w:rFonts w:ascii="新細明體" w:hAnsi="新細明體" w:eastAsia="新細明體"/>
          <w:bCs/>
          <w:sz w:val="24"/>
          <w:lang w:eastAsia="zh-HK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2"/>
        <w:szCs w:val="22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5EE84F-9E1F-420A-BC21-8D8D8353C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110809</Template>
  <TotalTime>212</TotalTime>
  <Application>LibreOffice/7.4.7.2$Linux_X86_64 LibreOffice_project/40$Build-2</Application>
  <AppVersion>15.0000</AppVersion>
  <Pages>3</Pages>
  <Words>2202</Words>
  <Characters>2047</Characters>
  <CharactersWithSpaces>4241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9:00Z</dcterms:created>
  <dc:creator>WHYUNG</dc:creator>
  <dc:description/>
  <dc:language>en-US</dc:language>
  <cp:lastModifiedBy>Karen</cp:lastModifiedBy>
  <cp:lastPrinted>2014-11-07T03:37:00Z</cp:lastPrinted>
  <dcterms:modified xsi:type="dcterms:W3CDTF">2014-11-17T14:42:00Z</dcterms:modified>
  <cp:revision>17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