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認識我們的天然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天天服侍上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18"/>
                <w:szCs w:val="18"/>
              </w:rPr>
              <w:t>創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18"/>
                <w:szCs w:val="18"/>
              </w:rPr>
              <w:t>1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18"/>
                <w:szCs w:val="18"/>
              </w:rPr>
              <w:t>︰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18"/>
                <w:szCs w:val="18"/>
              </w:rPr>
              <w:t>26-31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書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5:13-15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嘉侯剛惠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" w:hAnsi="新細明體" w:cs="新細明體" w:eastAsia="新細明體"/>
                <w:sz w:val="17"/>
                <w:szCs w:val="17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陳慧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認識異端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看哪！我必快來！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偉昌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姜倩雯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>“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開心！不扮鬼！感恩派對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7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盡力完成任務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仇敵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馮天蔚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宛澄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徐張少蓉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286"/>
        <w:gridCol w:w="58"/>
      </w:tblGrid>
      <w:tr>
        <w:trPr>
          <w:trHeight w:val="446" w:hRule="atLeast"/>
          <w:cantSplit w:val="true"/>
        </w:trPr>
        <w:tc>
          <w:tcPr>
            <w:tcW w:w="63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6-31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認識我們的天然美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祢是我神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86" w:type="dxa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10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</w:rPr>
              <w:t>26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祈禱會主題︰為教會禱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10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</w:rPr>
              <w:t>2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祈禱會主題︰牧者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親愛的兄弟啊，我願你凡事興盛，身體健壯，正如你的靈魂興盛一樣。</w:t>
            </w:r>
            <w:r>
              <w:rPr>
                <w:rFonts w:eastAsia="新細明體" w:ascii="新細明體" w:hAnsi="新細明體"/>
                <w:b/>
                <w:b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約翰三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  <w:lang w:eastAsia="zh-HK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4 </w:t>
            </w:r>
            <w:bookmarkStart w:id="0" w:name="_GoBack_Copy_1"/>
            <w:bookmarkEnd w:id="0"/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7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0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第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二十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屆會友大會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暨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執事選舉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將於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12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5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五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8:00-10:00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舉行。請會友往接待處索取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提名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信及表格，經禱告後挑選合適人選，並填寫執事候選人提名信。適於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2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下主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或以前，將有關之提名信投入接待處之收集箱內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為增加崇拜事奉人手，本堂現招募招待、音響、投影、攝影、圖書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及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設計事奉人員，會眾如有負擔參與各項事奉，請填交有關表格，截止日期為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  <w:lang w:eastAsia="zh-HK"/>
              </w:rPr>
              <w:t>6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日（主日）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本堂現邀請現任及將會參與招待、音響、投影、攝影、圖書、設計及插花之事奉人員出席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  <w:lang w:eastAsia="zh-HK"/>
              </w:rPr>
              <w:t>1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  <w:lang w:eastAsia="zh-HK"/>
              </w:rPr>
              <w:t>16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下午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  <w:lang w:eastAsia="zh-HK"/>
              </w:rPr>
              <w:t>1:30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之燒烤聯歡聚會，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  <w:t>地點為康怡花園俱樂部燒烤場。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歡迎有關事奉人員到接待處報名</w:t>
            </w:r>
            <w:r>
              <w:rPr>
                <w:rFonts w:ascii="新細明體" w:hAnsi="新細明體" w:eastAsia="新細明體"/>
                <w:bCs/>
                <w:iCs/>
                <w:spacing w:val="-20"/>
                <w:sz w:val="22"/>
                <w:szCs w:val="22"/>
              </w:rPr>
              <w:t>。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截止日期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</w:rPr>
              <w:t>為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2"/>
                <w:szCs w:val="22"/>
                <w:lang w:eastAsia="zh-HK"/>
              </w:rPr>
              <w:t>9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</w:rPr>
              <w:t xml:space="preserve">日 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本堂李鍾潔明傳道於本月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27-31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一至五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取用假期，期間有關之事務，請與甄達安牧師聯絡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sz w:val="24"/>
              </w:rPr>
              <w:t>教導牧養</w:t>
            </w:r>
            <w:r>
              <w:rPr>
                <w:rFonts w:ascii="新細明體" w:hAnsi="新細明體" w:eastAsia="新細明體"/>
                <w:b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新細明體" w:hAnsi="新細明體" w:eastAsia="新細明體"/>
                <w:i/>
                <w:i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本堂於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11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7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五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晚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上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8:00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舉行培靈會，主題為︰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迎向復興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。當晚邀請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Watoto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亞洲分會董事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鄭躍培牧師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為講員。鼓勵會眾預留時間出席參與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8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感謝 神！本堂會友黃科科弟兄及林詠欣姊妹於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2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下午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3:00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，假香港柴灣道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100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號循道衛理聯合教會愛華村堂二樓聖殿舉行結婚典禮。謹此致賀及鼓勵會眾出席，同頌主恩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8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感謝 神！本堂會友黎健邦弟兄與莫美儀姊妹於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下午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  <w:lang w:eastAsia="zh-HK"/>
              </w:rPr>
              <w:t>2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: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  <w:lang w:eastAsia="zh-HK"/>
              </w:rPr>
              <w:t>3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0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，假新界大埔汀角路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  <w:lang w:eastAsia="zh-HK"/>
              </w:rPr>
              <w:t>7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號數禮賢會大埔堂舉行結婚典禮。謹此致賀及鼓勵會眾出席，同頌主恩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MS Mincho" w:cs="MS Mincho" w:ascii="MS Mincho" w:hAnsi="MS Mincho"/>
                <w:b/>
                <w:i/>
                <w:sz w:val="24"/>
                <w:lang w:eastAsia="zh-HK"/>
              </w:rPr>
              <w:t>​</w:t>
            </w:r>
            <w:r>
              <w:rPr>
                <w:b/>
                <w:i/>
                <w:color w:val="000000"/>
                <w:sz w:val="23"/>
                <w:szCs w:val="23"/>
              </w:rPr>
              <w:t>10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</w:rPr>
              <w:t>22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祈禱會主題︰少年區牧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398" w:hanging="398"/>
              <w:jc w:val="both"/>
              <w:rPr>
                <w:rFonts w:ascii="Calibri" w:hAnsi="Calibri" w:eastAsia="新細明體"/>
                <w:spacing w:val="-10"/>
                <w:kern w:val="2"/>
                <w:sz w:val="22"/>
                <w:szCs w:val="22"/>
              </w:rPr>
            </w:pPr>
            <w:r>
              <w:rPr>
                <w:rFonts w:ascii="Calibri" w:hAnsi="Calibri" w:eastAsia="新細明體"/>
                <w:spacing w:val="-10"/>
                <w:kern w:val="2"/>
                <w:sz w:val="22"/>
                <w:szCs w:val="22"/>
              </w:rPr>
              <w:t>少年人常常感應到上帝在心靈的聲音；信仰經驗與人生價值觀可以對話；可以領受上帝賜予其獨特的人生方向意義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398" w:hanging="398"/>
              <w:jc w:val="both"/>
              <w:rPr>
                <w:rFonts w:ascii="Calibri" w:hAnsi="Calibri" w:eastAsia="新細明體"/>
                <w:spacing w:val="-10"/>
                <w:kern w:val="2"/>
                <w:sz w:val="22"/>
                <w:szCs w:val="22"/>
              </w:rPr>
            </w:pPr>
            <w:r>
              <w:rPr>
                <w:rFonts w:ascii="Calibri" w:hAnsi="Calibri" w:eastAsia="新細明體"/>
                <w:spacing w:val="-10"/>
                <w:kern w:val="2"/>
                <w:sz w:val="22"/>
                <w:szCs w:val="22"/>
              </w:rPr>
              <w:t>在家中，少年人可以接收到家庭作為後盾的體會；在朋輩關係中，少年人可以體會共鳴感及互相支持經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398" w:hanging="398"/>
              <w:jc w:val="both"/>
              <w:rPr>
                <w:rFonts w:ascii="Calibri" w:hAnsi="Calibri" w:eastAsia="新細明體"/>
                <w:spacing w:val="-12"/>
                <w:kern w:val="2"/>
                <w:sz w:val="22"/>
                <w:szCs w:val="22"/>
              </w:rPr>
            </w:pPr>
            <w:r>
              <w:rPr>
                <w:rFonts w:ascii="Calibri" w:hAnsi="Calibri" w:eastAsia="新細明體"/>
                <w:spacing w:val="-12"/>
                <w:kern w:val="2"/>
                <w:sz w:val="22"/>
                <w:szCs w:val="22"/>
              </w:rPr>
              <w:t>當接觸不同媒體時，少年人可以吸收到正向價值，轉化負向價值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398" w:hanging="398"/>
              <w:jc w:val="both"/>
              <w:rPr>
                <w:rFonts w:ascii="Calibri" w:hAnsi="Calibri" w:eastAsia="新細明體"/>
                <w:spacing w:val="-10"/>
                <w:w w:val="98"/>
                <w:kern w:val="2"/>
                <w:sz w:val="22"/>
                <w:szCs w:val="22"/>
              </w:rPr>
            </w:pPr>
            <w:r>
              <w:rPr>
                <w:rFonts w:ascii="Calibri" w:hAnsi="Calibri" w:eastAsia="新細明體"/>
                <w:spacing w:val="-10"/>
                <w:w w:val="98"/>
                <w:kern w:val="2"/>
                <w:sz w:val="22"/>
                <w:szCs w:val="22"/>
              </w:rPr>
              <w:t>為香港社會禱告：為政府與學聯能在合適的氣氛及場合對話禱告感恩，求主繼續引導往後的跟進工作及對話機會。為直接及間接受影響的人士禱告，在各界疏導之下，受損程度可減到最低。為各界別的不同群體，包括政府</w:t>
            </w:r>
            <w:r>
              <w:rPr>
                <w:rFonts w:ascii="新細明體" w:hAnsi="新細明體" w:eastAsia="新細明體"/>
                <w:spacing w:val="-10"/>
                <w:w w:val="98"/>
                <w:kern w:val="2"/>
                <w:sz w:val="22"/>
                <w:szCs w:val="22"/>
              </w:rPr>
              <w:t>、</w:t>
            </w:r>
            <w:r>
              <w:rPr>
                <w:rFonts w:ascii="Calibri" w:hAnsi="Calibri" w:eastAsia="新細明體"/>
                <w:spacing w:val="-10"/>
                <w:w w:val="98"/>
                <w:kern w:val="2"/>
                <w:sz w:val="22"/>
                <w:szCs w:val="22"/>
              </w:rPr>
              <w:t>司法機構</w:t>
            </w:r>
            <w:r>
              <w:rPr>
                <w:rFonts w:ascii="新細明體" w:hAnsi="新細明體" w:eastAsia="新細明體"/>
                <w:spacing w:val="-10"/>
                <w:w w:val="98"/>
                <w:kern w:val="2"/>
                <w:sz w:val="22"/>
                <w:szCs w:val="22"/>
              </w:rPr>
              <w:t>、政治團體、民生團體及大小企業等</w:t>
            </w:r>
            <w:r>
              <w:rPr>
                <w:rFonts w:ascii="Calibri" w:hAnsi="Calibri" w:eastAsia="新細明體"/>
                <w:spacing w:val="-10"/>
                <w:w w:val="98"/>
                <w:kern w:val="2"/>
                <w:sz w:val="22"/>
                <w:szCs w:val="22"/>
              </w:rPr>
              <w:t>禱告，有關人士能合適地判別現況</w:t>
            </w:r>
            <w:r>
              <w:rPr>
                <w:rFonts w:ascii="新細明體" w:hAnsi="新細明體" w:eastAsia="新細明體"/>
                <w:spacing w:val="-10"/>
                <w:w w:val="98"/>
                <w:kern w:val="2"/>
                <w:sz w:val="22"/>
                <w:szCs w:val="22"/>
              </w:rPr>
              <w:t>、</w:t>
            </w:r>
            <w:r>
              <w:rPr>
                <w:rFonts w:ascii="Calibri" w:hAnsi="Calibri" w:eastAsia="新細明體"/>
                <w:spacing w:val="-10"/>
                <w:w w:val="98"/>
                <w:kern w:val="2"/>
                <w:sz w:val="22"/>
                <w:szCs w:val="22"/>
              </w:rPr>
              <w:t>個人動機</w:t>
            </w:r>
            <w:r>
              <w:rPr>
                <w:rFonts w:ascii="新細明體" w:hAnsi="新細明體" w:eastAsia="新細明體"/>
                <w:spacing w:val="-10"/>
                <w:w w:val="98"/>
                <w:kern w:val="2"/>
                <w:sz w:val="22"/>
                <w:szCs w:val="22"/>
              </w:rPr>
              <w:t>、</w:t>
            </w:r>
            <w:r>
              <w:rPr>
                <w:rFonts w:ascii="Calibri" w:hAnsi="Calibri" w:eastAsia="新細明體"/>
                <w:spacing w:val="-10"/>
                <w:w w:val="98"/>
                <w:kern w:val="2"/>
                <w:sz w:val="22"/>
                <w:szCs w:val="22"/>
              </w:rPr>
              <w:t>言論及決策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3"/>
        <w:i w:val="false"/>
        <w:b w:val="false"/>
        <w:szCs w:val="2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3"/>
        <w:b w:val="false"/>
        <w:szCs w:val="2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2F72B3-145C-4D45-980E-C2049F06A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102526</Template>
  <TotalTime>378</TotalTime>
  <Application>LibreOffice/7.4.7.2$Linux_X86_64 LibreOffice_project/40$Build-2</Application>
  <AppVersion>15.0000</AppVersion>
  <Pages>3</Pages>
  <Words>2072</Words>
  <Characters>2158</Characters>
  <CharactersWithSpaces>4222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1:00Z</dcterms:created>
  <dc:creator>WHYUNG</dc:creator>
  <dc:description/>
  <dc:language>en-US</dc:language>
  <cp:lastModifiedBy>Andrew</cp:lastModifiedBy>
  <cp:lastPrinted>2014-10-24T03:47:00Z</cp:lastPrinted>
  <dcterms:modified xsi:type="dcterms:W3CDTF">2014-10-24T03:49:00Z</dcterms:modified>
  <cp:revision>1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