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鄧雲青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緊握心中的寶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承擔託付的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:19-3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拉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: 6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凡有耳的，就應當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提醒、稱讀與責備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關心互助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癱子的朋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Hello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不扮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尹亦騫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華康儷細黑" w:hAnsi="華康儷細黑"/>
                <w:b/>
                <w:position w:val="-5"/>
                <w:szCs w:val="20"/>
              </w:rPr>
              <w:t>8</w:t>
            </w:r>
            <w:r>
              <w:rPr>
                <w:rFonts w:eastAsia="華康儷細黑" w:ascii="Times New Roman" w:hAnsi="Times New Roman"/>
                <w:b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286"/>
        <w:gridCol w:w="58"/>
      </w:tblGrid>
      <w:tr>
        <w:trPr>
          <w:trHeight w:val="446" w:hRule="atLeast"/>
          <w:cantSplit w:val="true"/>
        </w:trPr>
        <w:tc>
          <w:tcPr>
            <w:tcW w:w="63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6:19-34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緊握心中的寶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心中富有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0"/>
                <w:lang w:eastAsia="zh-HK"/>
              </w:rPr>
            </w:pPr>
            <w:r>
              <w:rPr/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︰公假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感恩與守望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bCs/>
                <w:sz w:val="12"/>
                <w:szCs w:val="12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親愛的兄弟啊，我願你凡事興盛，身體健壯，正如你的靈魂興盛一樣。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約翰三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5,290.6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9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余萍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、陳健群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李鍾潔明傳道於早前向本堂請辭傳道一職，其最後事奉日期為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31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。為感謝李鍾潔明傳道其過去付出之勞苦，本堂於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26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bCs/>
                <w:spacing w:val="-6"/>
                <w:sz w:val="23"/>
                <w:szCs w:val="23"/>
                <w:lang w:eastAsia="zh-HK"/>
              </w:rPr>
              <w:t>1:30 - 3:30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設愛筵以作答謝。請會眾預留時間並於接待處報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費用全免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康體服事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</w:rPr>
              <w:t>黃銘聰傳道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感謝 神！本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 xml:space="preserve">日舉行之喜樂「螢」「螢」結伴遊之旅順利完成。當日另設之攝影比賽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主題為︰喜樂盈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亦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下</w:t>
            </w:r>
            <w:bookmarkStart w:id="0" w:name="_GoBack"/>
            <w:bookmarkEnd w:id="0"/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截止，歡迎參加者註明其姓名及聯絡電話，將參賽照片電郵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info@efcckcc.org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。每位參賽者最多只可遞交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張照片。公佈結果及頒獎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</w:rPr>
              <w:t>黃銘聰傳道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醫療關懷有限公司之「愛．跋涉 – 愛在彩雲深處」步行籌款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014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，香港線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2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舉行，請會眾積極參與。為方便醫療關懷預備本堂參加者人數，請參加之會眾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前，先往接待處填寫姓名。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詳情可與黃銘聰傳道或高葉雅葹姊妹聯絡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同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4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本堂將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下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15—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3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4"/>
                <w:sz w:val="23"/>
                <w:szCs w:val="23"/>
              </w:rPr>
              <w:t>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大堂舉行住棚節感恩慶典。內容包括搭棚、唱詩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希伯來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、跳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以色列民族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、感恩分享。本堂將安排愛筵，有意參加者，請到接待處報名，截止日期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。詳情可與黃銘聰傳道聯絡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10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10"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會友黃根榮弟兄之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安息禮定於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9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主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假世界殯儀館明德堂舉行，出殯禮在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2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於相同地點舉行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另火葬禮將於同日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假柴灣歌連臣角火葬場舉行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求主保守喪禮事宜順利及安慰其家人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CBDE4-E43B-4DBE-A940-E4C61615E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00405</Template>
  <TotalTime>524</TotalTime>
  <Application>LibreOffice/7.4.7.2$Linux_X86_64 LibreOffice_project/40$Build-2</Application>
  <AppVersion>15.0000</AppVersion>
  <Pages>3</Pages>
  <Words>1832</Words>
  <Characters>2210</Characters>
  <CharactersWithSpaces>403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7:00Z</dcterms:created>
  <dc:creator>WHYUNG</dc:creator>
  <dc:description/>
  <dc:language>en-US</dc:language>
  <cp:lastModifiedBy>Karen</cp:lastModifiedBy>
  <cp:lastPrinted>2014-10-03T05:15:00Z</cp:lastPrinted>
  <dcterms:modified xsi:type="dcterms:W3CDTF">2014-10-03T05:30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