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你、生你、養你、教你、祝福你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組聚會的藝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5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1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申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-7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箴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2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雅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:19-2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  <w:bookmarkEnd w:id="0"/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友誘難分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鬼關你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珍惜管教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希西家專心倚靠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十誡玩遊戲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(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親職主日大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灌秀雲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浩匡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郭林妙賢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華康儷細黑" w:hAnsi="華康儷細黑"/>
                <w:b/>
                <w:position w:val="-5"/>
                <w:szCs w:val="20"/>
              </w:rPr>
              <w:t>8</w:t>
            </w:r>
            <w:r>
              <w:rPr>
                <w:rFonts w:eastAsia="華康儷細黑" w:ascii="Times New Roman" w:hAnsi="Times New Roman"/>
                <w:b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286"/>
        <w:gridCol w:w="58"/>
      </w:tblGrid>
      <w:tr>
        <w:trPr>
          <w:trHeight w:val="446" w:hRule="atLeast"/>
          <w:cantSplit w:val="true"/>
        </w:trPr>
        <w:tc>
          <w:tcPr>
            <w:tcW w:w="63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弗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:31-6: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14-21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ind w:firstLine="1802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:6-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7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ind w:firstLine="1802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箴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2: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70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愛你、生你、養你、教你、祝福你！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讓愛飛翔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>神是我們的避難所，是我們的力量，是我們在患難中隨時的幫助。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>詩篇四十六篇一節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2"/>
                <w:szCs w:val="12"/>
              </w:rPr>
              <w:t>本地佈道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美琪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本堂堂主任甄達安牧師於本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1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本主日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前往播道會興田邨道真堂證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黃銘聰傳道於本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0-2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六至日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李鍾潔明傳道將於本月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22-25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一至四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取用假期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八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轉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禮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及水禮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8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，轉會者及接受水禮者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之名單如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︰</w:t>
            </w:r>
          </w:p>
          <w:tbl>
            <w:tblPr>
              <w:tblStyle w:val="ac"/>
              <w:tblW w:w="544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36"/>
              <w:gridCol w:w="1134"/>
              <w:gridCol w:w="2977"/>
            </w:tblGrid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禮儀及名單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46" w:right="-108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午堂崇拜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細明體" w:hAnsi="細明體" w:eastAsia="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參加者︰盧鍾巧嬋</w:t>
                  </w:r>
                  <w:r>
                    <w:rPr>
                      <w:rFonts w:ascii="新細明體" w:hAnsi="新細明體" w:cs="Times New Roman" w:eastAsia="新細明體"/>
                      <w:spacing w:val="-8"/>
                      <w:sz w:val="22"/>
                      <w:szCs w:val="22"/>
                      <w:lang w:val="en-US" w:eastAsia="zh-TW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黃錫洪、黃何珮瑛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46" w:right="-108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HK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HK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0"/>
                      <w:szCs w:val="20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0"/>
                      <w:szCs w:val="20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right="-108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pacing w:val="-20"/>
                      <w:sz w:val="20"/>
                      <w:szCs w:val="20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b/>
                      <w:spacing w:val="-20"/>
                      <w:sz w:val="20"/>
                      <w:szCs w:val="20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水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</w:t>
                  </w:r>
                  <w:r>
                    <w:rPr>
                      <w:rFonts w:ascii="新細明體" w:hAnsi="新細明體" w:cs="Times New Roman" w:eastAsia="新細明體"/>
                      <w:spacing w:val="-20"/>
                      <w:sz w:val="22"/>
                      <w:szCs w:val="22"/>
                      <w:lang w:val="en-US" w:eastAsia="zh-HK" w:bidi="ar-SA"/>
                    </w:rPr>
                    <w:t>者︰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TW" w:bidi="ar-SA"/>
                    </w:rPr>
                    <w:t>李清淡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TW" w:bidi="ar-SA"/>
                    </w:rPr>
                    <w:t>翁</w:t>
                  </w:r>
                  <w:r>
                    <w:rPr>
                      <w:rFonts w:ascii="新細明體" w:hAnsi="新細明體" w:cs="Times New Roman" w:eastAsia="新細明體"/>
                      <w:spacing w:val="-2"/>
                      <w:sz w:val="22"/>
                      <w:szCs w:val="22"/>
                      <w:lang w:val="en-US" w:eastAsia="zh-HK" w:bidi="ar-SA"/>
                    </w:rPr>
                    <w:t>鍾妹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sz w:val="23"/>
                <w:szCs w:val="23"/>
              </w:rPr>
              <w:t xml:space="preserve">   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請會眾預留時間出席，共證主恩。</w:t>
            </w:r>
          </w:p>
          <w:p>
            <w:pPr>
              <w:pStyle w:val="Normal"/>
              <w:widowControl w:val="false"/>
              <w:snapToGrid w:val="false"/>
              <w:ind w:left="538" w:hanging="538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五．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$5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截止日期為本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z w:val="24"/>
              </w:rPr>
              <w:t>本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負責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同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本堂將於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下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1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15—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3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於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大堂舉行住棚節感恩慶典。內容包括：搭棚、唱詩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希伯來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、跳舞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以色列民族舞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、感恩分享。本堂將安排愛筵，有意參加者，請到接待處報名，截止日期為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3"/>
                <w:szCs w:val="23"/>
              </w:rPr>
              <w:t>。詳情可與黃銘聰傳道聯絡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康體服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標楷體" w:hAnsi="標楷體" w:cs="Arial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cs="Arial" w:eastAsia="新細明體"/>
                <w:bCs/>
                <w:color w:val="000000"/>
                <w:sz w:val="23"/>
                <w:szCs w:val="23"/>
                <w:lang w:eastAsia="zh-HK"/>
              </w:rPr>
              <w:t>月ｌ日喜樂「螢」「螢」結伴遊 教會旅行。為當日的參加者、天氣、行程祈禱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標楷體" w:hAnsi="標楷體" w:cs="Arial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cs="Arial" w:eastAsia="新細明體"/>
                <w:bCs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z w:val="23"/>
                <w:szCs w:val="23"/>
              </w:rPr>
              <w:t>11-12</w:t>
            </w:r>
            <w:r>
              <w:rPr>
                <w:rFonts w:ascii="新細明體" w:hAnsi="新細明體" w:cs="Arial" w:eastAsia="新細明體"/>
                <w:bCs/>
                <w:color w:val="000000"/>
                <w:sz w:val="23"/>
                <w:szCs w:val="23"/>
                <w:lang w:eastAsia="zh-HK"/>
              </w:rPr>
              <w:t>日康體主日 。教會邀請了巴西世界盃短宣隊証道及分享見証，願神的名被高舉及稱</w:t>
            </w:r>
            <w:r>
              <w:rPr>
                <w:rFonts w:ascii="新細明體" w:hAnsi="新細明體" w:cs="Arial" w:eastAsia="新細明體"/>
                <w:bCs/>
                <w:color w:val="000000"/>
                <w:sz w:val="23"/>
                <w:szCs w:val="23"/>
              </w:rPr>
              <w:t>崇</w:t>
            </w:r>
            <w:r>
              <w:rPr>
                <w:rFonts w:ascii="新細明體" w:hAnsi="新細明體" w:cs="Arial" w:eastAsia="新細明體"/>
                <w:bCs/>
                <w:color w:val="000000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標楷體" w:hAnsi="標楷體" w:cs="Arial"/>
                <w:bCs/>
                <w:color w:val="000000"/>
                <w:sz w:val="23"/>
                <w:szCs w:val="23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23"/>
                <w:szCs w:val="23"/>
                <w:lang w:eastAsia="zh-HK"/>
              </w:rPr>
              <w:t>明年康體服事的事工籌備 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1" w:hanging="0"/>
              <w:jc w:val="both"/>
              <w:rPr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4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本地佈道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) 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為教會禱告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5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B1CDF-3CCA-4368-B821-E2886D8B4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92021</Template>
  <TotalTime>340</TotalTime>
  <Application>LibreOffice/7.4.7.2$Linux_X86_64 LibreOffice_project/40$Build-2</Application>
  <AppVersion>15.0000</AppVersion>
  <Pages>3</Pages>
  <Words>1798</Words>
  <Characters>2247</Characters>
  <CharactersWithSpaces>403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48:00Z</dcterms:created>
  <dc:creator>WHYUNG</dc:creator>
  <dc:description/>
  <dc:language>en-US</dc:language>
  <cp:lastModifiedBy>Andrew</cp:lastModifiedBy>
  <cp:lastPrinted>2014-09-19T08:17:00Z</cp:lastPrinted>
  <dcterms:modified xsi:type="dcterms:W3CDTF">2014-09-19T08:19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