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6"/>
        <w:gridCol w:w="1089"/>
        <w:gridCol w:w="543"/>
        <w:gridCol w:w="46"/>
        <w:gridCol w:w="500"/>
        <w:gridCol w:w="1090"/>
        <w:gridCol w:w="77"/>
        <w:gridCol w:w="1016"/>
        <w:gridCol w:w="547"/>
        <w:gridCol w:w="544"/>
        <w:gridCol w:w="939"/>
        <w:gridCol w:w="154"/>
      </w:tblGrid>
      <w:tr>
        <w:trPr>
          <w:cantSplit w:val="true"/>
        </w:trPr>
        <w:tc>
          <w:tcPr>
            <w:tcW w:w="445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</w:rPr>
              <w:t xml:space="preserve"> </w:t>
            </w: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雷振華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每一天注入力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毋忘主的大使命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14-18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8-20</w:t>
            </w:r>
          </w:p>
        </w:tc>
      </w:tr>
      <w:tr>
        <w:trPr>
          <w:trHeight w:val="6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21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志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</w:tr>
      <w:tr>
        <w:trPr>
          <w:trHeight w:val="120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信條七︰魔鬼之源終必敗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終極勝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1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敬愛父母</w:t>
            </w:r>
          </w:p>
        </w:tc>
        <w:tc>
          <w:tcPr>
            <w:tcW w:w="1636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18"/>
                <w:szCs w:val="18"/>
              </w:rPr>
              <w:t>掃羅不聽從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十誡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下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姜倩雯         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林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8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華康儷細黑" w:hAnsi="華康儷細黑"/>
                <w:b/>
                <w:position w:val="-5"/>
                <w:szCs w:val="20"/>
              </w:rPr>
              <w:t>8</w:t>
            </w:r>
            <w:r>
              <w:rPr>
                <w:rFonts w:eastAsia="華康儷細黑" w:ascii="Times New Roman" w:hAnsi="Times New Roman"/>
                <w:b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286"/>
        <w:gridCol w:w="58"/>
      </w:tblGrid>
      <w:tr>
        <w:trPr>
          <w:trHeight w:val="446" w:hRule="atLeast"/>
          <w:cantSplit w:val="true"/>
        </w:trPr>
        <w:tc>
          <w:tcPr>
            <w:tcW w:w="63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1:14-18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為每一天注入力量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遇見神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86" w:type="dxa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ind w:left="1131" w:hanging="1161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  <w:lang w:eastAsia="zh-HK"/>
              </w:rPr>
              <w:t>神是我們的避難所，是我們的力量，是我們在患難中隨時的幫助。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10"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  <w:lang w:eastAsia="zh-HK"/>
              </w:rPr>
              <w:t>詩篇四十六篇一節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1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過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1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9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0,438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鄭張金娣、鄭碧泉、鄭張雲月、鄭曉琳、丘國平、蕭蓉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$5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截止日期為本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6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報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將於本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下午舉行心靈茶座系列︰照片分享故事和人生之「都市閒情」。歡迎會眾邀請親友參加，名額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42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人。詳情可與甄達安牧師聯絡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負責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同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9-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月舉行新一期培訓班，歡迎會眾預留時間報讀。詳情請參閱單張並往接待處查詢及報名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海外宣教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醫療關懷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有限公司之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「愛．跋涉</w:t>
            </w:r>
            <w:r>
              <w:rPr>
                <w:rFonts w:ascii="新細明體" w:hAnsi="新細明體" w:eastAsia="新細明體"/>
                <w:sz w:val="23"/>
                <w:szCs w:val="23"/>
              </w:rPr>
              <w:t xml:space="preserve"> 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--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愛在彩雲深處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」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步行籌款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014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分別於十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雲南線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及十一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香港線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。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本堂鼓勵會眾積極參與，詳情可參閱其宣傳單張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如有查詢，可與黃銘聰傳道或高葉雅葹姊妹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30" w:hanging="560"/>
              <w:jc w:val="both"/>
              <w:rPr>
                <w:b/>
                <w:b/>
                <w:i/>
                <w:i/>
                <w:color w:val="000000"/>
                <w:spacing w:val="-2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9</w:t>
            </w:r>
            <w:r>
              <w:rPr>
                <w:b/>
                <w:i/>
                <w:color w:val="000000"/>
                <w:spacing w:val="-2"/>
                <w:sz w:val="24"/>
              </w:rPr>
              <w:t>月</w:t>
            </w:r>
            <w:r>
              <w:rPr>
                <w:b/>
                <w:i/>
                <w:color w:val="000000"/>
                <w:spacing w:val="-2"/>
                <w:sz w:val="24"/>
              </w:rPr>
              <w:t>3</w:t>
            </w:r>
            <w:r>
              <w:rPr>
                <w:b/>
                <w:i/>
                <w:color w:val="000000"/>
                <w:spacing w:val="-2"/>
                <w:sz w:val="24"/>
              </w:rPr>
              <w:t>日</w:t>
            </w:r>
            <w:r>
              <w:rPr>
                <w:b/>
                <w:i/>
                <w:color w:val="000000"/>
                <w:spacing w:val="-2"/>
                <w:sz w:val="24"/>
              </w:rPr>
              <w:t>(</w:t>
            </w:r>
            <w:r>
              <w:rPr>
                <w:b/>
                <w:i/>
                <w:color w:val="000000"/>
                <w:spacing w:val="-2"/>
                <w:sz w:val="24"/>
              </w:rPr>
              <w:t>三</w:t>
            </w:r>
            <w:r>
              <w:rPr>
                <w:b/>
                <w:i/>
                <w:color w:val="000000"/>
                <w:spacing w:val="-2"/>
                <w:sz w:val="24"/>
              </w:rPr>
              <w:t>)</w:t>
            </w:r>
            <w:r>
              <w:rPr>
                <w:b/>
                <w:i/>
                <w:color w:val="000000"/>
                <w:spacing w:val="-2"/>
                <w:sz w:val="24"/>
              </w:rPr>
              <w:t>祈禱會主題︰德蘭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感恩見證神神過去在對象家庭中恩典工作，心靈軟化回轉、得醫治及安慰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願眾肢體朋友，憂慮得卸下！身體得醫治，心靈得甦醒！生命榮耀神！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願同行者身心靈健壯，得力面對傷痛，並敏銳對象需要，憑信心、愛與智慧同行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願核心小組在事工交接及新年度方向中有美好溝通，得神智慧引導。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0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長青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4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2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6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8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929D1-CDF1-4A67-8EEA-2E0296A08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90607</Template>
  <TotalTime>414</TotalTime>
  <Application>LibreOffice/7.4.7.2$Linux_X86_64 LibreOffice_project/40$Build-2</Application>
  <AppVersion>15.0000</AppVersion>
  <Pages>3</Pages>
  <Words>1694</Words>
  <Characters>2179</Characters>
  <CharactersWithSpaces>3866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9:00Z</dcterms:created>
  <dc:creator>WHYUNG</dc:creator>
  <dc:description/>
  <dc:language>en-US</dc:language>
  <cp:lastModifiedBy>Andrew</cp:lastModifiedBy>
  <cp:lastPrinted>2014-09-04T08:48:00Z</cp:lastPrinted>
  <dcterms:modified xsi:type="dcterms:W3CDTF">2014-09-05T02:58:00Z</dcterms:modified>
  <cp:revision>1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