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勝在有「聖格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把世界介紹給上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加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:16-25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詩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67:1-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一定要揀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水陸挑戰營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林俊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全體導師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全體導師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全體導師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婉婷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人要管理大地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色列人拜偶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人要尊重別人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迦勒專心跟從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灌秀雲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任琬蔚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韓陳燕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新細明體" w:ascii="Times New Roman" w:hAnsi="Times New Roman" w:eastAsiaTheme="majorEastAsia"/>
                <w:position w:val="-5"/>
                <w:szCs w:val="20"/>
              </w:rPr>
              <w:t>8</w:t>
            </w:r>
            <w:r>
              <w:rPr>
                <w:rFonts w:eastAsia="新細明體" w:ascii="Times New Roman" w:hAnsi="Times New Roman" w:eastAsiaTheme="majorEastAsia"/>
                <w:position w:val="-5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27"/>
        <w:gridCol w:w="59"/>
      </w:tblGrid>
      <w:tr>
        <w:trPr>
          <w:trHeight w:val="446" w:hRule="atLeast"/>
          <w:cantSplit w:val="true"/>
        </w:trPr>
        <w:tc>
          <w:tcPr>
            <w:tcW w:w="648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加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5:16-25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0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勝在有「聖格」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 潔淨我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27" w:type="dxa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4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8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3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祈禱會主題︰音樂敬拜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84" w:right="-108" w:hanging="284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為音樂敬拜事工小組（呂唐秀雯、甄達安、楊黃文婷、嘉建基、余文坤）禱告。求主賜智慧及靈感，為教會訂定及推動事工計劃；並在忙碌的家庭及工作中得力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84" w:right="-108" w:hanging="284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為音樂敬拜事奉者（領會、協唱、司琴及樂隊）禱告。常保持一顆渴望親近上帝、敏銳上帝聲音的心靈；並積極地實踐接受過的訓練與其他敬拜事奉者融和參與每一次事奉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284" w:right="-108" w:hanging="284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為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30-31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日的聖樂主日禱告。願主使用嘉賓講員（陳麗蟬）的信息；加力給統籌（秀雯）與及各事奉者，建立好合作關係及享受事奉，讓會眾敬拜的心態及生活得以更新。</w:t>
            </w:r>
          </w:p>
          <w:p>
            <w:pPr>
              <w:pStyle w:val="Normal"/>
              <w:widowControl w:val="false"/>
              <w:spacing w:lineRule="atLeast" w:line="0" w:before="120" w:after="120"/>
              <w:ind w:right="222" w:hanging="0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0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22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兒童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主耶和華是我的力量；他使我的腳快如母鹿的蹄，又使我穩行在高處。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哈巴谷書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3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章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19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節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2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1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八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6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︰俞大鳴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劉潔瑩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李鍾潔明傳道於本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3-24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六至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與少年區前往賽馬會西貢戶外訓練營。期間有關之事務，可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8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舉行以下禮儀︰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轉會禮 –午堂崇拜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 xml:space="preserve">洗禮 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–下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3:00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pacing w:val="-8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有意接受以上禮儀的會眾，請於接待處索取申請表格，填妥後交回接待處。截止日期為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31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Cs/>
                <w:sz w:val="18"/>
                <w:szCs w:val="18"/>
              </w:rPr>
            </w:pPr>
            <w:r>
              <w:rPr>
                <w:rFonts w:eastAsia="新細明體" w:ascii="新細明體" w:hAnsi="新細明體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負責周工︰甄達安牧師 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9-1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月舉行新一期培訓班，歡迎會眾預留時間報讀。現臚列部分課程如下︰</w:t>
            </w:r>
          </w:p>
          <w:tbl>
            <w:tblPr>
              <w:tblW w:w="5836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74"/>
              <w:gridCol w:w="1985"/>
              <w:gridCol w:w="2409"/>
              <w:gridCol w:w="567"/>
            </w:tblGrid>
            <w:tr>
              <w:trPr>
                <w:trHeight w:val="395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Cs w:val="20"/>
                    </w:rPr>
                    <w:t>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Cs w:val="20"/>
                    </w:rPr>
                    <w:t>日期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Cs w:val="20"/>
                    </w:rPr>
                    <w:t>課程介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spacing w:val="-14"/>
                      <w:szCs w:val="20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b/>
                      <w:spacing w:val="-14"/>
                      <w:szCs w:val="20"/>
                    </w:rPr>
                    <w:t>導師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118" w:right="-90" w:hanging="0"/>
                    <w:rPr>
                      <w:rFonts w:ascii="新細明體" w:hAnsi="新細明體" w:eastAsia="新細明體" w:asciiTheme="minorEastAsia" w:eastAsia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新細明體" w:hAnsi="新細明體" w:eastAsia="新細明體" w:asciiTheme="minorEastAsia" w:eastAsiaTheme="minorEastAsia" w:hAnsiTheme="minorEastAsia"/>
                      <w:sz w:val="18"/>
                      <w:szCs w:val="18"/>
                    </w:rPr>
                    <w:t>知古辨今信仰辨識系列 ～異端知多少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sz w:val="18"/>
                      <w:szCs w:val="18"/>
                    </w:rPr>
                    <w:t>?</w:t>
                  </w:r>
                  <w:r>
                    <w:rPr>
                      <w:rFonts w:ascii="新細明體" w:hAnsi="新細明體" w:eastAsia="新細明體" w:asciiTheme="minorEastAsia" w:eastAsiaTheme="minorEastAsia" w:hAnsiTheme="minorEastAsia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9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 xml:space="preserve">周五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20"/>
                      <w:sz w:val="18"/>
                      <w:szCs w:val="18"/>
                    </w:rPr>
                    <w:t>,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>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>5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>堂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sz w:val="18"/>
                      <w:szCs w:val="18"/>
                    </w:rPr>
                    <w:t>8:15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z w:val="18"/>
                      <w:szCs w:val="18"/>
                    </w:rPr>
                    <w:t>-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z w:val="18"/>
                      <w:szCs w:val="18"/>
                    </w:rPr>
                    <w:t>10:15pm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12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  <w:lang w:eastAsia="zh-HK"/>
                    </w:rPr>
                    <w:t>29/8,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3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38"/>
                      <w:sz w:val="18"/>
                      <w:szCs w:val="18"/>
                      <w:lang w:eastAsia="zh-HK"/>
                    </w:rPr>
                    <w:t xml:space="preserve"> 1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  <w:lang w:eastAsia="zh-HK"/>
                    </w:rPr>
                    <w:t>2/9,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38"/>
                      <w:sz w:val="18"/>
                      <w:szCs w:val="18"/>
                      <w:lang w:eastAsia="zh-HK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>26/9,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3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38"/>
                      <w:sz w:val="18"/>
                      <w:szCs w:val="18"/>
                      <w:lang w:eastAsia="zh-HK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  <w:lang w:eastAsia="zh-HK"/>
                    </w:rPr>
                    <w:t>10/10,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38"/>
                      <w:sz w:val="18"/>
                      <w:szCs w:val="18"/>
                      <w:lang w:eastAsia="zh-HK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3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  <w:lang w:eastAsia="zh-HK"/>
                    </w:rPr>
                    <w:t>24/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112" w:right="-172" w:hanging="0"/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</w:pP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藉播道會信條與基督教相似的教派作對比，從而加深對基督教核心信仰的認識，並建立分辨異端的能力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6" w:right="-108" w:hanging="102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z w:val="17"/>
                      <w:szCs w:val="17"/>
                    </w:rPr>
                  </w:pP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7"/>
                      <w:szCs w:val="17"/>
                    </w:rPr>
                    <w:t>李振雄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0"/>
                    <w:ind w:left="-118" w:right="-90" w:hanging="0"/>
                    <w:rPr>
                      <w:rFonts w:ascii="新細明體" w:hAnsi="新細明體" w:eastAsia="新細明體" w:asciiTheme="minorEastAsia" w:eastAsiaTheme="minorEastAsia" w:hAnsiTheme="minorEastAsia"/>
                      <w:spacing w:val="-12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新細明體" w:hAnsi="新細明體" w:eastAsia="新細明體" w:asciiTheme="minorEastAsia" w:eastAsiaTheme="minorEastAsia" w:hAnsiTheme="minorEastAsia"/>
                      <w:spacing w:val="-12"/>
                      <w:sz w:val="18"/>
                      <w:szCs w:val="18"/>
                      <w:lang w:eastAsia="zh-HK"/>
                    </w:rPr>
                    <w:t>【</w:t>
                  </w:r>
                  <w:r>
                    <w:rPr>
                      <w:rFonts w:ascii="新細明體" w:hAnsi="新細明體" w:eastAsia="新細明體" w:asciiTheme="minorEastAsia" w:eastAsiaTheme="minorEastAsia" w:hAnsiTheme="minorEastAsia"/>
                      <w:sz w:val="18"/>
                      <w:szCs w:val="18"/>
                      <w:lang w:eastAsia="zh-HK"/>
                    </w:rPr>
                    <w:t>從蒙福到祝福】宣教生命培育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90" w:right="-102" w:hanging="0"/>
                    <w:jc w:val="center"/>
                    <w:rPr>
                      <w:rFonts w:ascii="新細明體" w:hAnsi="新細明體" w:eastAsia="新細明體" w:cs="Arial" w:asciiTheme="majorEastAsia" w:eastAsiaTheme="majorEastAsia" w:hAnsiTheme="majorEastAsia"/>
                      <w:color w:val="222222"/>
                      <w:spacing w:val="-12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pacing w:val="-18"/>
                      <w:sz w:val="18"/>
                      <w:szCs w:val="18"/>
                    </w:rPr>
                    <w:t>（</w:t>
                  </w: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pacing w:val="-12"/>
                      <w:sz w:val="18"/>
                      <w:szCs w:val="18"/>
                    </w:rPr>
                    <w:t>周六</w:t>
                  </w: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pacing w:val="-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細明體" w:cs="Arial" w:ascii="新細明體" w:hAnsi="新細明體" w:asciiTheme="majorEastAsia" w:eastAsiaTheme="majorEastAsia" w:hAnsiTheme="majorEastAsia"/>
                      <w:color w:val="222222"/>
                      <w:spacing w:val="20"/>
                      <w:sz w:val="18"/>
                      <w:szCs w:val="18"/>
                    </w:rPr>
                    <w:t>,</w:t>
                  </w: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pacing w:val="-12"/>
                      <w:sz w:val="18"/>
                      <w:szCs w:val="18"/>
                    </w:rPr>
                    <w:t>共</w:t>
                  </w:r>
                  <w:r>
                    <w:rPr>
                      <w:rFonts w:eastAsia="新細明體" w:cs="Arial" w:ascii="新細明體" w:hAnsi="新細明體" w:asciiTheme="majorEastAsia" w:eastAsiaTheme="majorEastAsia" w:hAnsiTheme="majorEastAsia"/>
                      <w:color w:val="222222"/>
                      <w:spacing w:val="-12"/>
                      <w:sz w:val="18"/>
                      <w:szCs w:val="18"/>
                    </w:rPr>
                    <w:t>4</w:t>
                  </w: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pacing w:val="-12"/>
                      <w:sz w:val="18"/>
                      <w:szCs w:val="18"/>
                    </w:rPr>
                    <w:t>堂</w:t>
                  </w: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pacing w:val="-18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9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2:30 - 4:30pm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9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  <w:lang w:eastAsia="zh-HK"/>
                    </w:rPr>
                    <w:t>6/9,  13/9,  20/9,  27/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0"/>
                    <w:ind w:left="-108" w:right="-108" w:hanging="0"/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</w:pP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從聖經文本中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，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讓教會肢體體會上帝宣教的心意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，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並期藉聖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靈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的觸動下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，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我們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對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宣教的呼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聲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有所回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應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90" w:right="-90" w:hanging="0"/>
                    <w:rPr>
                      <w:rFonts w:ascii="新細明體" w:hAnsi="新細明體" w:eastAsia="新細明體" w:asciiTheme="majorEastAsia" w:eastAsiaTheme="majorEastAsia" w:hAnsiTheme="majorEastAsia"/>
                      <w:sz w:val="17"/>
                      <w:szCs w:val="17"/>
                    </w:rPr>
                  </w:pP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z w:val="17"/>
                      <w:szCs w:val="17"/>
                    </w:rPr>
                    <w:t>雷振華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color w:val="000000"/>
                <w:spacing w:val="-10"/>
                <w:sz w:val="18"/>
                <w:szCs w:val="18"/>
                <w:lang w:eastAsia="zh-HK"/>
              </w:rPr>
            </w:pPr>
            <w:r>
              <w:rPr>
                <w:color w:val="000000"/>
                <w:spacing w:val="-10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負責同工︰黃銘聰傳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515" w:hanging="515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醫療關懷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有限公司之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「愛．跋涉</w:t>
            </w:r>
            <w:r>
              <w:rPr>
                <w:rFonts w:ascii="新細明體" w:hAnsi="新細明體" w:eastAsia="新細明體"/>
                <w:sz w:val="23"/>
                <w:szCs w:val="23"/>
              </w:rPr>
              <w:t xml:space="preserve"> </w:t>
            </w:r>
            <w:r>
              <w:rPr>
                <w:rFonts w:eastAsia="新細明體" w:ascii="新細明體" w:hAnsi="新細明體"/>
                <w:sz w:val="23"/>
                <w:szCs w:val="23"/>
              </w:rPr>
              <w:t xml:space="preserve">--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愛在彩雲深處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」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步行籌款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014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，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分別於十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雲南線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及十一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香港線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舉行。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本堂鼓勵會眾積極參與，詳情可參閱其宣傳單張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，如有查詢，可與黃銘聰傳道或高葉雅葹姊妹聯絡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感謝 神！張李穎慧姊妹於本月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5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二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順利誕下男嬰，重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3.1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公斤，母子平安。願 神賜福張榮川弟兄一家及保守嬰兒健康成長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color w:val="000000"/>
                <w:spacing w:val="-10"/>
                <w:sz w:val="18"/>
                <w:szCs w:val="18"/>
                <w:lang w:eastAsia="zh-HK"/>
              </w:rPr>
            </w:pPr>
            <w:r>
              <w:rPr>
                <w:color w:val="000000"/>
                <w:spacing w:val="-10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272" w:charSpace="29900"/>
        </w:sectPr>
      </w:pP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ascii="新細明體" w:hAnsi="新細明體" w:eastAsia="新細明體"/>
          <w:bCs/>
          <w:sz w:val="24"/>
        </w:rPr>
        <w:t>初信栽培小組</w:t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Cs/>
          <w:sz w:val="24"/>
        </w:rPr>
      </w:pPr>
      <w:r>
        <w:rPr>
          <w:rFonts w:ascii="新細明體" w:hAnsi="新細明體" w:eastAsia="新細明體"/>
          <w:bCs/>
          <w:sz w:val="24"/>
        </w:rPr>
        <w:t>信仰探望討小組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b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3"/>
        <w:i w:val="false"/>
        <w:b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40531-C715-48DF-A0D7-6592B77B4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81617</Template>
  <TotalTime>367</TotalTime>
  <Application>LibreOffice/7.4.7.2$Linux_X86_64 LibreOffice_project/40$Build-2</Application>
  <AppVersion>15.0000</AppVersion>
  <Pages>3</Pages>
  <Words>1984</Words>
  <Characters>2115</Characters>
  <CharactersWithSpaces>4091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4:00Z</dcterms:created>
  <dc:creator>WHYUNG</dc:creator>
  <dc:description/>
  <dc:language>en-US</dc:language>
  <cp:lastModifiedBy>Andrew</cp:lastModifiedBy>
  <cp:lastPrinted>2014-08-14T06:38:00Z</cp:lastPrinted>
  <dcterms:modified xsi:type="dcterms:W3CDTF">2014-08-15T09:01:00Z</dcterms:modified>
  <cp:revision>1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