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，在我們裡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的速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6-2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:24-2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播道信條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基督神的兒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（證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行動            大電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葡萄園的比喻        常常禱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7:6-2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22-12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愛，在我們裡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們愛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color w:val="000000"/>
                <w:sz w:val="24"/>
              </w:rPr>
              <w:t xml:space="preserve">我要提說耶和華所行的；我要記念你古時的奇事。我也要思想你的經營，默念你的作為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77:11-12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1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1,242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17,176.6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李展能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已向本堂申請出席卡的會眾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請到接待處領取新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養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舉行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知古辨今信仰辨識系列之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逾越節晚餐。詳情如下︰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時 間︰晚上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8:00-10:00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地 點︰康泉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</w:rPr>
              <w:t>名 額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：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35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 xml:space="preserve">人 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年齡不限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歡迎會眾於接待處報名參加，詳情請參閱單張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30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本地佈道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為新成立的本地佈道服事小組（成員：甄達安、陳姜倩雯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Cindy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、宋美碧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Michelle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、嘉建基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Salman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、周陸蕙芳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Eunice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、梁何燕森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Kathy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）感恩及禱告，求主引導小組，統籌及計劃有關佈道的服事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4"/>
                <w:szCs w:val="24"/>
              </w:rPr>
              <w:t>為五月份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 xml:space="preserve">Soul Café 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4"/>
                <w:szCs w:val="24"/>
              </w:rPr>
              <w:t>及六月份佈道會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之籌備禱告，求主帶領負責的弟兄姊妹，體會上帝賜的靈感及有足夠身心力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  <w:szCs w:val="24"/>
              </w:rPr>
              <w:t>為崇拜陪談員的服事禱告，願主加力及使用。為「信探及初栽導師訓練班」及「陪談員訓練班」的招募及導師預備禱告。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eastAsia="新細明體" w:ascii="新細明體" w:hAnsi="新細明體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海外差傳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96FE7-439C-4A92-BED5-4F24C937E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32930</Template>
  <TotalTime>299</TotalTime>
  <Application>LibreOffice/7.4.7.2$Linux_X86_64 LibreOffice_project/40$Build-2</Application>
  <AppVersion>15.0000</AppVersion>
  <Pages>3</Pages>
  <Words>1542</Words>
  <Characters>2239</Characters>
  <CharactersWithSpaces>377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7:00Z</dcterms:created>
  <dc:creator>WHYUNG</dc:creator>
  <dc:description/>
  <dc:language>en-US</dc:language>
  <cp:lastModifiedBy>User</cp:lastModifiedBy>
  <cp:lastPrinted>2014-03-28T04:01:00Z</cp:lastPrinted>
  <dcterms:modified xsi:type="dcterms:W3CDTF">2014-03-28T04:16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