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一華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無牆教會的挑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新細明體" w:hAnsi="新細明體" w:cs="Courier New" w:eastAsia="新細明體" w:asciiTheme="minorEastAsia" w:eastAsiaTheme="minorEastAsia" w:hAnsiTheme="minorEastAsia"/>
                <w:color w:val="000000"/>
                <w:sz w:val="18"/>
                <w:szCs w:val="18"/>
                <w:lang w:eastAsia="zh-HK"/>
              </w:rPr>
              <w:t>你「祭」唔「祭」？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9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5-38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2:1-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分身有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誠心敬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>證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當值組長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分身有法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           聖經遊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誠心敬拜            論起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馮天蔚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9: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35-38 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無牆教會的挑戰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呼求耶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color w:val="000000"/>
                <w:sz w:val="24"/>
              </w:rPr>
              <w:t xml:space="preserve">我要提說耶和華所行的；我要記念你古時的奇事。我也要思想你的經營，默念你的作為。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詩篇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77:11-12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431925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-3.1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 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61,540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41,667.5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2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pacing w:val="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ascii="新細明體" w:hAnsi="新細明體" w:eastAsia="新細明體"/>
                <w:bCs/>
                <w:spacing w:val="8"/>
                <w:sz w:val="24"/>
              </w:rPr>
              <w:t>吳國華</w:t>
            </w:r>
            <w:r>
              <w:rPr>
                <w:rFonts w:ascii="新細明體" w:hAnsi="新細明體" w:cs="新細明體" w:eastAsia="新細明體"/>
                <w:bCs/>
                <w:iCs/>
                <w:spacing w:val="8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pacing w:val="8"/>
                <w:sz w:val="24"/>
              </w:rPr>
              <w:t>呂可儀</w:t>
            </w:r>
            <w:r>
              <w:rPr>
                <w:rFonts w:ascii="新細明體" w:hAnsi="新細明體" w:cs="新細明體" w:eastAsia="新細明體"/>
                <w:bCs/>
                <w:iCs/>
                <w:spacing w:val="8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pacing w:val="8"/>
                <w:sz w:val="24"/>
              </w:rPr>
              <w:t>林宏民</w:t>
            </w:r>
            <w:r>
              <w:rPr>
                <w:rFonts w:ascii="新細明體" w:hAnsi="新細明體" w:cs="新細明體" w:eastAsia="新細明體"/>
                <w:bCs/>
                <w:iCs/>
                <w:spacing w:val="8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pacing w:val="8"/>
                <w:sz w:val="24"/>
              </w:rPr>
              <w:t>張惠珍</w:t>
            </w:r>
            <w:r>
              <w:rPr>
                <w:rFonts w:ascii="新細明體" w:hAnsi="新細明體" w:cs="新細明體" w:eastAsia="新細明體"/>
                <w:bCs/>
                <w:iCs/>
                <w:spacing w:val="8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pacing w:val="8"/>
                <w:sz w:val="24"/>
              </w:rPr>
              <w:t>周伯燊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多謝香港基督教癌症關懷事工聯會顧問</w:t>
            </w:r>
            <w:r>
              <w:rPr>
                <w:rFonts w:ascii="新細明體" w:hAnsi="新細明體" w:eastAsia="新細明體"/>
                <w:bCs/>
                <w:spacing w:val="8"/>
                <w:sz w:val="24"/>
                <w:szCs w:val="24"/>
              </w:rPr>
              <w:t>陳一華牧師</w:t>
            </w: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蒞臨本堂證道，願 主親自報答其勞苦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甄達安牧師於本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16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今主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前往澳門服事，如有要事，可與其他牧者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$5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。截止日期為本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16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今主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41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感謝 神！曾張陸妹姊妹於本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二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之個人佈道中決志信主，願榮耀歸與 神！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3-5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3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職場服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56" w:hanging="284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為弟兄姊妹每天的工作生活禱告，能不斷認識上帝給自己的召命及工作的意義；亦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4"/>
                <w:szCs w:val="24"/>
              </w:rPr>
              <w:t xml:space="preserve">能找到舒緩壓力的途徑；當面對信仰及現實世界的張力時，能敏銳聖靈的聲音，作出合適的應對和抉擇。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56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3"/>
                <w:szCs w:val="23"/>
              </w:rPr>
            </w:pPr>
            <w:r>
              <w:rPr>
                <w:rFonts w:eastAsia="新細明體" w:cs="Arial" w:ascii="新細明體" w:hAnsi="新細明體" w:asciiTheme="majorEastAsia" w:eastAsiaTheme="majorEastAsia" w:hAnsiTheme="majorEastAsia"/>
                <w:color w:val="000000" w:themeColor="text1"/>
                <w:spacing w:val="-14"/>
                <w:kern w:val="0"/>
                <w:sz w:val="23"/>
                <w:szCs w:val="23"/>
              </w:rPr>
              <w:t>2014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spacing w:val="-14"/>
                <w:kern w:val="0"/>
                <w:sz w:val="23"/>
                <w:szCs w:val="23"/>
              </w:rPr>
              <w:t>年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康泉堂職場服事小組希望舉行一次講座及一次專題工作坊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3"/>
                <w:szCs w:val="23"/>
              </w:rPr>
              <w:t>求主預備合適的講者；並與職場服事的機構，訂立切合康泉堂會眾需要的主題；也求主預備會眾參與的心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56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為職場服事小組的成員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何兆全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/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莫家鋕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/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陳世雄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/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趙耀昌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/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陳姜倩雯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/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甄達安）。求主加力及賜智慧，應對繁重的工作與家庭需要；求主使用各成員的職場經驗及信仰裝備，讓小組的計劃更切合會眾的需要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16" w:hanging="546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3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9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3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教會復興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b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D5031-9DCB-4853-8793-5BA419ED0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31516</Template>
  <TotalTime>262</TotalTime>
  <Application>LibreOffice/7.4.7.2$Linux_X86_64 LibreOffice_project/40$Build-2</Application>
  <AppVersion>15.0000</AppVersion>
  <Pages>3</Pages>
  <Words>1720</Words>
  <Characters>2196</Characters>
  <CharactersWithSpaces>390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WHYUNG</dc:creator>
  <dc:description/>
  <dc:language>en-US</dc:language>
  <cp:lastModifiedBy>User</cp:lastModifiedBy>
  <cp:lastPrinted>2014-03-14T05:33:00Z</cp:lastPrinted>
  <dcterms:modified xsi:type="dcterms:W3CDTF">2014-03-14T06:27:00Z</dcterms:modified>
  <cp:revision>1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