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3277" w:type="dxa"/>
            <w:gridSpan w:val="6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7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陶更生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神話語進入我們的世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全恩有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:8-1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待定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年初三合堂崇拜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暫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堂慶合堂崇拜暫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年初三合堂崇拜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暫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堂慶合堂崇拜暫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來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8:8-1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4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讓神話語進入我們的世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一生愛著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2" w:hanging="0"/>
              <w:jc w:val="both"/>
              <w:rPr>
                <w:rFonts w:ascii="新細明體" w:hAnsi="新細明體" w:eastAsia="新細明體"/>
                <w:color w:val="000000"/>
                <w:kern w:val="2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kern w:val="2"/>
                <w:sz w:val="8"/>
                <w:szCs w:val="8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ind w:left="471" w:hanging="482"/>
              <w:jc w:val="both"/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求神讓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能遇到一些屬靈的人，幫助他認識真理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求神攻破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所相信的宗教、主義、世界觀，讓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看見當中的漏洞、謊言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求神攻破他</w:t>
            </w:r>
            <w:r>
              <w:rPr>
                <w:rFonts w:eastAsia="新細明體" w:ascii="新細明體" w:hAnsi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的自我和驕傲，醫治他</w:t>
            </w:r>
            <w:r>
              <w:rPr>
                <w:rFonts w:eastAsia="新細明體" w:ascii="新細明體" w:hAnsi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深層的創傷，給他</w:t>
            </w:r>
            <w:r>
              <w:rPr>
                <w:rFonts w:eastAsia="新細明體" w:ascii="新細明體" w:hAnsi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10"/>
                <w:kern w:val="2"/>
                <w:sz w:val="23"/>
                <w:szCs w:val="23"/>
                <w:lang w:eastAsia="zh-HK"/>
              </w:rPr>
              <w:t>安全感，以致能真誠地面對自己，不需戴上任何假面具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求神攻破惡者對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的一切試探、誘惑、向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提供的陰謀、詭計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求神捆綁撒但在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身上的工作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堂慶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2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b/>
                <w:i/>
                <w:color w:val="000000"/>
                <w:spacing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耶和華啊，求你使我們向你回轉，我們便得回轉。求你復新我們的日子，像古時一樣。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耶利米哀歌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3"/>
                <w:szCs w:val="23"/>
              </w:rPr>
              <w:t>21)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6"/>
                <w:sz w:val="23"/>
                <w:szCs w:val="23"/>
              </w:rPr>
              <w:t xml:space="preserve">         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7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6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3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eastAsia="新細明體"/>
                <w:b/>
                <w:sz w:val="24"/>
                <w:u w:val="single"/>
              </w:rPr>
              <w:t>家 事 分 享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hanging="539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第廿五周年合堂崇拜暨堂慶典禮，主題為︰【全恩有祢】。當天之崇拜時間為早上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0:00-12:0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中午設置愛筵，並於下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:0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至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5:0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為感恩分享會，鼓勵會眾邀請親友齊來慶賀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hanging="567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為迎接廿五周年堂慶，本堂之網頁介面亦進行更新，正式運作日期為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12"/>
                <w:szCs w:val="12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由醫療關懷機構與本堂合辦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014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年湖北短宣之：【勇敢走出去】將於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4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17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四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晚至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三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舉行。有意參加者，請於接待處索取報名表。截止日期為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日（主日）。如有查詢，請與黃銘聰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為加強佈道之訓練，本堂將會推薦一系列個人佈道訓練課程。現誠邀會眾參加由香港基督徒短宣教訓練中心舉辦之【佈道盡在不言中】，講員為余德淳先生，費用全免。有意參加者，請於接待處報名。截止日期為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pacing w:val="-8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日（主日）。如有查詢，請與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12"/>
                <w:szCs w:val="12"/>
              </w:rPr>
            </w:pPr>
            <w:r>
              <w:rPr>
                <w:rFonts w:eastAsia="新細明體" w:cs="新細明體" w:ascii="Helvetica" w:hAnsi="Helvetica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感謝 神！潘穎彤姊妹及呂何秀香姊妹分別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  <w:t>26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之個人佈道中決志信主，願榮耀歸給神！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本堂會友蕭鍾秀霞姊妹之安息禮定於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二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假紅磡萬國殯儀館舉行，出殯禮在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6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8:45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於相同地點舉行。求主保守喪禮事宜順利及安慰其家人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本堂會友呂金弟兄之安息禮定於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3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四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假北角香港殯儀館舉行，出殯禮在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4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</w:rPr>
              <w:t>: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於相同地點舉行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4"/>
                <w:szCs w:val="24"/>
              </w:rPr>
              <w:t>另火葬禮將於同日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4"/>
                <w:szCs w:val="24"/>
                <w:lang w:eastAsia="zh-HK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4"/>
                <w:szCs w:val="24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4"/>
                <w:szCs w:val="24"/>
                <w:lang w:eastAsia="zh-HK"/>
              </w:rPr>
              <w:t>3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4"/>
                <w:szCs w:val="24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4"/>
                <w:szCs w:val="24"/>
              </w:rPr>
              <w:t>假哥連臣角火葬場舉行。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</w:rPr>
              <w:t>求主保守喪禮事宜順利及安慰其家人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 xml:space="preserve">︰為未信親友禱告  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年初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 xml:space="preserve">) 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我們可以這樣為我們未信的親友恆切禱告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398" w:hanging="410"/>
              <w:jc w:val="both"/>
              <w:rPr>
                <w:rFonts w:ascii="新細明體" w:hAnsi="新細明體" w:eastAsia="新細明體"/>
                <w:color w:val="000000"/>
                <w:spacing w:val="-12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kern w:val="2"/>
                <w:sz w:val="23"/>
                <w:szCs w:val="23"/>
                <w:lang w:eastAsia="zh-HK"/>
              </w:rPr>
              <w:t>求神讓基督的真光光照，叫（請說出姓名）能看見福音的真相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398" w:hanging="410"/>
              <w:jc w:val="both"/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求聖靈叫他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她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為罪、為義、為審判，自己責備自己。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約十六</w:t>
            </w:r>
            <w:r>
              <w:rPr>
                <w:rFonts w:eastAsia="新細明體" w:ascii="新細明體" w:hAnsi="新細明體"/>
                <w:color w:val="000000"/>
                <w:kern w:val="2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/>
                <w:color w:val="000000"/>
                <w:kern w:val="2"/>
                <w:sz w:val="23"/>
                <w:szCs w:val="23"/>
                <w:lang w:eastAsia="zh-HK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color w:val="000000"/>
                <w:kern w:val="2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kern w:val="2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68" w:hanging="48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1964F-C238-4B9A-B755-EB85BE761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202</Template>
  <TotalTime>826</TotalTime>
  <Application>LibreOffice/7.4.7.2$Linux_X86_64 LibreOffice_project/40$Build-2</Application>
  <AppVersion>15.0000</AppVersion>
  <Pages>4</Pages>
  <Words>1849</Words>
  <Characters>2008</Characters>
  <CharactersWithSpaces>385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2:00Z</dcterms:created>
  <dc:creator>WHYUNG</dc:creator>
  <dc:description/>
  <dc:language>en-US</dc:language>
  <cp:lastModifiedBy>User</cp:lastModifiedBy>
  <cp:lastPrinted>2014-01-30T03:29:00Z</cp:lastPrinted>
  <dcterms:modified xsi:type="dcterms:W3CDTF">2014-01-30T03:29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