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6"/>
        <w:gridCol w:w="1089"/>
        <w:gridCol w:w="589"/>
        <w:gridCol w:w="500"/>
        <w:gridCol w:w="1090"/>
        <w:gridCol w:w="78"/>
        <w:gridCol w:w="1560"/>
        <w:gridCol w:w="1485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77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01" w:hanging="1"/>
              <w:jc w:val="center"/>
              <w:rPr>
                <w:rFonts w:ascii="新細明體" w:hAnsi="新細明體" w:eastAsia="新細明體" w:cs="新細明體"/>
                <w:spacing w:val="-2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【閃亮人生</w:t>
            </w:r>
            <w:r>
              <w:rPr>
                <w:rFonts w:ascii="新細明體" w:hAnsi="新細明體" w:cs="新細明體" w:eastAsia="新細明體"/>
                <w:szCs w:val="20"/>
              </w:rPr>
              <w:t>．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音樂佈道會</w:t>
            </w:r>
            <w:r>
              <w:rPr>
                <w:rFonts w:ascii="新細明體" w:hAnsi="新細明體" w:cs="新細明體" w:eastAsia="新細明體"/>
                <w:spacing w:val="-20"/>
                <w:sz w:val="18"/>
                <w:szCs w:val="18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 w:eastAsia="新細明體"/>
                <w:spacing w:val="-8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12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28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六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)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 xml:space="preserve">           12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29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日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主日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晚上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 xml:space="preserve">7:00-9:00          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早上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10:30-12: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共享詩歌</w:t>
            </w:r>
          </w:p>
        </w:tc>
      </w:tr>
      <w:tr>
        <w:trPr>
          <w:trHeight w:val="244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在這裡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閃亮人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0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4</w:t>
            </w:r>
          </w:p>
        </w:tc>
      </w:tr>
      <w:tr>
        <w:trPr>
          <w:trHeight w:val="6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i/>
                <w:i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共享詩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pacing w:val="-6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共享詩歌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郭林妙賢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王偉昌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伍振宇</w:t>
            </w:r>
          </w:p>
        </w:tc>
      </w:tr>
      <w:tr>
        <w:trPr>
          <w:trHeight w:val="120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</w:p>
        </w:tc>
      </w:tr>
      <w:tr>
        <w:trPr>
          <w:trHeight w:val="323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誕佈道聚會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跟著星星找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Fun Fun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攤位遊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trHeight w:val="221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16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跟著星星找找找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My Sweet Jesus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跟著星星找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Fun Fun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攤位遊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少年敬拜隊         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少年敬拜隊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trHeight w:val="124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教會︰鄺維娟 攤位︰梁灌秀雲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教會︰高愷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8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8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8-20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我在這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Hi-Ne-Ni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我在這裡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獻詩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早、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-14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10"/>
                <w:szCs w:val="2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-14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18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2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10"/>
                <w:position w:val="-2"/>
                <w:szCs w:val="20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spacing w:val="-10"/>
                <w:kern w:val="2"/>
                <w:position w:val="-2"/>
                <w:sz w:val="23"/>
                <w:szCs w:val="23"/>
                <w:lang w:eastAsia="zh-HK"/>
              </w:rPr>
              <w:t>閃亮人生佈道會</w:t>
            </w:r>
            <w:r>
              <w:rPr>
                <w:rFonts w:eastAsia="新細明體" w:ascii="新細明體" w:hAnsi="新細明體"/>
                <w:b/>
                <w:bCs/>
                <w:i/>
                <w:spacing w:val="-10"/>
                <w:kern w:val="2"/>
                <w:position w:val="-2"/>
                <w:sz w:val="23"/>
                <w:szCs w:val="23"/>
                <w:lang w:eastAsia="zh-HK"/>
              </w:rPr>
              <w:t>-</w:t>
            </w:r>
            <w:r>
              <w:rPr>
                <w:rFonts w:ascii="新細明體" w:hAnsi="新細明體" w:eastAsia="新細明體"/>
                <w:b/>
                <w:bCs/>
                <w:i/>
                <w:spacing w:val="-10"/>
                <w:kern w:val="2"/>
                <w:position w:val="-2"/>
                <w:sz w:val="23"/>
                <w:szCs w:val="23"/>
                <w:lang w:eastAsia="zh-HK"/>
              </w:rPr>
              <w:t>為未信親友禱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84" w:hanging="285"/>
              <w:jc w:val="both"/>
              <w:rPr>
                <w:rFonts w:ascii="新細明體" w:hAnsi="新細明體" w:eastAsia="新細明體"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為佈道會整體預備工作禱告，包括共享詩歌團隊（講員西伯及敬拜隊）、陪談員及台下支援的弟兄姊妹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84" w:hanging="285"/>
              <w:jc w:val="both"/>
              <w:rPr>
                <w:rFonts w:ascii="新細明體" w:hAnsi="新細明體" w:eastAsia="新細明體"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為將會出席佈道會的朋友禱告，求聖靈感動他們心靈，體會神的同在；除去心中可能有的障礙，以信心接待救主基督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84" w:hanging="285"/>
              <w:jc w:val="both"/>
              <w:rPr>
                <w:rFonts w:ascii="新細明體" w:hAnsi="新細明體" w:eastAsia="新細明體"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為弟兄姊妹的邀請工作禱告，求主帶領弟兄姊妹的靈感，並主開路，賜下合適的機會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84" w:hanging="285"/>
              <w:jc w:val="both"/>
              <w:rPr>
                <w:rFonts w:ascii="新細明體" w:hAnsi="新細明體" w:eastAsia="新細明體"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為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【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2013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聖誕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Roadshow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】</w:t>
            </w:r>
            <w:r>
              <w:rPr>
                <w:rFonts w:ascii="新細明體" w:hAnsi="新細明體" w:eastAsia="新細明體"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四晚佈佳音接觸的朋友禱告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-14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6"/>
                <w:sz w:val="23"/>
                <w:szCs w:val="23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position w:val="-2"/>
                <w:sz w:val="23"/>
                <w:szCs w:val="23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spacing w:val="-10"/>
                <w:position w:val="-2"/>
                <w:szCs w:val="20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spacing w:val="-6"/>
                <w:position w:val="-2"/>
                <w:sz w:val="23"/>
                <w:szCs w:val="23"/>
              </w:rPr>
              <w:t xml:space="preserve">公假暫停 </w:t>
            </w:r>
            <w:r>
              <w:rPr>
                <w:rFonts w:eastAsia="新細明體" w:ascii="新細明體" w:hAnsi="新細明體"/>
                <w:b/>
                <w:bCs/>
                <w:i/>
                <w:spacing w:val="-6"/>
                <w:position w:val="-2"/>
                <w:sz w:val="23"/>
                <w:szCs w:val="23"/>
              </w:rPr>
              <w:t xml:space="preserve">/ </w:t>
            </w:r>
            <w:r>
              <w:rPr>
                <w:rFonts w:ascii="新細明體" w:hAnsi="新細明體" w:eastAsia="新細明體"/>
                <w:b/>
                <w:bCs/>
                <w:i/>
                <w:spacing w:val="-6"/>
                <w:position w:val="-2"/>
                <w:sz w:val="23"/>
                <w:szCs w:val="23"/>
              </w:rPr>
              <w:t>佈道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-14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6"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spacing w:val="-6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right="222" w:firstLine="138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本月金句︰弟兄們，我不是以為自己已經得著了； 我只有一件事，就是忘記背後，努力面前的， 向著標竿直跑，要得 神在基督耶穌裡從上面召我來得的獎賞</w:t>
            </w: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 xml:space="preserve">。 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腓立比書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13-14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7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黃銘聰傳道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  <w:lang w:eastAsia="zh-HK"/>
              </w:rPr>
              <w:t>3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一至五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取用年假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</w:rPr>
              <w:t>李姜淑儀行政主任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2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-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一至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3"/>
                <w:szCs w:val="23"/>
              </w:rPr>
              <w:t>取用年假，期間有關之事務，請與徐健強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b/>
                <w:b/>
                <w:color w:val="000000"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為慶賀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 xml:space="preserve">周年堂慶，本堂現邀請會眾投稿 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以個人或小組名義均可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</w:rPr>
              <w:t>主題為︰全恩有祢。另外，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亦公開徵求懷舊珍貴相片，會眾交上稿件將會輯錄於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周年特刊或上載於本堂網頁內，截稿日期為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二</w:t>
            </w:r>
            <w:r>
              <w:rPr>
                <w:rFonts w:eastAsia="新細明體" w:cs="新細明體" w:ascii="新細明體" w:hAnsi="新細明體"/>
                <w:bCs/>
                <w:iCs/>
                <w:spacing w:val="-1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2"/>
                <w:sz w:val="23"/>
                <w:szCs w:val="23"/>
                <w:lang w:eastAsia="zh-HK"/>
              </w:rPr>
              <w:t>。鼓勵大家積極參與，共證主恩。詳情可與行政同工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12"/>
                <w:sz w:val="24"/>
                <w:szCs w:val="24"/>
              </w:rPr>
              <w:t>本堂將於本月</w:t>
            </w:r>
            <w:r>
              <w:rPr>
                <w:rFonts w:eastAsia="新細明體" w:cs="新細明體" w:ascii="新細明體" w:hAnsi="新細明體"/>
                <w:color w:val="000000"/>
                <w:spacing w:val="-12"/>
                <w:sz w:val="24"/>
                <w:szCs w:val="24"/>
              </w:rPr>
              <w:t>31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4"/>
                <w:szCs w:val="24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4"/>
                <w:szCs w:val="24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spacing w:val="-12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4"/>
                <w:szCs w:val="24"/>
              </w:rPr>
              <w:t>晚上</w:t>
            </w:r>
            <w:r>
              <w:rPr>
                <w:rFonts w:eastAsia="新細明體" w:cs="新細明體" w:ascii="新細明體" w:hAnsi="新細明體"/>
                <w:color w:val="000000"/>
                <w:spacing w:val="-12"/>
                <w:sz w:val="24"/>
                <w:szCs w:val="24"/>
              </w:rPr>
              <w:t>9:30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4"/>
                <w:szCs w:val="24"/>
              </w:rPr>
              <w:t>舉行守歲晚會，並於</w:t>
            </w:r>
            <w:r>
              <w:rPr>
                <w:rFonts w:eastAsia="新細明體" w:cs="新細明體" w:ascii="新細明體" w:hAnsi="新細明體"/>
                <w:color w:val="000000"/>
                <w:spacing w:val="-12"/>
                <w:sz w:val="24"/>
                <w:szCs w:val="24"/>
              </w:rPr>
              <w:t>10:45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4"/>
                <w:szCs w:val="24"/>
              </w:rPr>
              <w:t>為抽天糧時間。鼓勵會眾一起出席，分享主恩，並迎接新一年的來臨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音樂敬拜及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21-24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日在康怡商場，近太古地鐵站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C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出口舉行【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2013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聖誕</w:t>
            </w:r>
            <w:r>
              <w:rPr>
                <w:rFonts w:eastAsia="新細明體" w:ascii="新細明體" w:hAnsi="新細明體"/>
                <w:color w:val="000000"/>
                <w:spacing w:val="-12"/>
                <w:sz w:val="23"/>
                <w:szCs w:val="23"/>
                <w:lang w:eastAsia="zh-HK"/>
              </w:rPr>
              <w:t>Roadshow</w:t>
            </w:r>
            <w:r>
              <w:rPr>
                <w:rFonts w:ascii="新細明體" w:hAnsi="新細明體" w:eastAsia="新細明體"/>
                <w:color w:val="000000"/>
                <w:spacing w:val="-12"/>
                <w:sz w:val="23"/>
                <w:szCs w:val="23"/>
                <w:lang w:eastAsia="zh-HK"/>
              </w:rPr>
              <w:t>】，歡迎會眾參與。演出時間如下︰</w:t>
            </w:r>
          </w:p>
          <w:tbl>
            <w:tblPr>
              <w:tblStyle w:val="ac"/>
              <w:tblW w:w="4874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463"/>
              <w:gridCol w:w="2410"/>
            </w:tblGrid>
            <w:tr>
              <w:trPr/>
              <w:tc>
                <w:tcPr>
                  <w:tcW w:w="246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right="224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21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8:30-10:00</w:t>
                  </w:r>
                </w:p>
              </w:tc>
            </w:tr>
            <w:tr>
              <w:trPr/>
              <w:tc>
                <w:tcPr>
                  <w:tcW w:w="246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22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8:30-10:00</w:t>
                  </w:r>
                </w:p>
              </w:tc>
            </w:tr>
            <w:tr>
              <w:trPr/>
              <w:tc>
                <w:tcPr>
                  <w:tcW w:w="246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23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一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8:30-10:00</w:t>
                  </w:r>
                </w:p>
              </w:tc>
            </w:tr>
            <w:tr>
              <w:trPr/>
              <w:tc>
                <w:tcPr>
                  <w:tcW w:w="246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24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二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color w:val="000000"/>
                      <w:sz w:val="23"/>
                      <w:szCs w:val="23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color w:val="000000"/>
                      <w:sz w:val="23"/>
                      <w:szCs w:val="23"/>
                      <w:lang w:val="en-US" w:eastAsia="zh-HK" w:bidi="ar-SA"/>
                    </w:rPr>
                    <w:t>7:30-10:00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已報名參加天使佳音團之弟兄姊妹，請謹記出席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22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今主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下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3:00-5:0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之總綵排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本堂與共享詩歌機構合辧之【閃亮人生．音樂佈道會】，將於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7:00-9:0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早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10:30-12:3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舉行，現鼓勵會眾誠意邀請未信親友出席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牧區事項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  <w:lang w:eastAsia="zh-HK"/>
              </w:rPr>
              <w:t>甄達安牧師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Helvetica" w:hAnsi="Helvetica" w:eastAsia="新細明體" w:cs="Helvetica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下午舉行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【感恩有你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BBQ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】，以答謝事奉者過去的付出，並增進家庭交流。誠邀少年、兒童、事奉者及親友參加。截止日期為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22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。詳情可參閱報名表，如有查詢，請與李鍾潔明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感謝 神！本堂會友王宇暉弟兄及鍾采怡姊妹於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日上午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  <w:lang w:eastAsia="zh-HK"/>
              </w:rPr>
              <w:t>11:00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假中環花園道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  <w:lang w:eastAsia="zh-HK"/>
              </w:rPr>
              <w:t>4-8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號聖約翰座堂舉行婚禮。謹此致賀及鼓勵會眾出席，共證主恩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508E8-7B5F-40DC-888D-B46B8B85D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22122</Template>
  <TotalTime>502</TotalTime>
  <Application>LibreOffice/7.4.7.2$Linux_X86_64 LibreOffice_project/40$Build-2</Application>
  <AppVersion>15.0000</AppVersion>
  <Pages>3</Pages>
  <Words>2105</Words>
  <Characters>2191</Characters>
  <CharactersWithSpaces>4288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5:00Z</dcterms:created>
  <dc:creator>WHYUNG</dc:creator>
  <dc:description/>
  <dc:language>en-US</dc:language>
  <cp:lastModifiedBy>User</cp:lastModifiedBy>
  <cp:lastPrinted>2013-12-20T04:39:00Z</cp:lastPrinted>
  <dcterms:modified xsi:type="dcterms:W3CDTF">2013-12-20T04:46:00Z</dcterms:modified>
  <cp:revision>2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