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承先啟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主耶穌在客西馬尼園的祈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提後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-7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6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36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46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白明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7"/>
                <w:szCs w:val="17"/>
              </w:rPr>
            </w:pPr>
            <w:r>
              <w:rPr>
                <w:rFonts w:ascii="新細明體" w:hAnsi="新細明體" w:cs="新細明體" w:eastAsia="新細明體"/>
                <w:sz w:val="17"/>
                <w:szCs w:val="17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陳馮嘉賢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麥溫碧霞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陳嬌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基督同在的生命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2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-10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經中你我他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-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愛相連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（約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I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三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18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、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23-24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天父的助手：草場大使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在大自然中敬拜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>戶外崇拜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偉昌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姜桂歡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廖美珍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林妙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李鍾潔明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傳道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36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提摩太後書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︰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-7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34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承先啟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願祢指引路向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36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34290</wp:posOffset>
                      </wp:positionV>
                      <wp:extent cx="3870960" cy="1266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960" cy="1266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c"/>
                                    <w:tblpPr w:bottomFromText="0" w:horzAnchor="margin" w:leftFromText="180" w:rightFromText="180" w:tblpX="-10" w:tblpY="54" w:topFromText="0" w:vertAnchor="text"/>
                                    <w:tblW w:w="609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271"/>
                                    <w:gridCol w:w="1711"/>
                                    <w:gridCol w:w="1558"/>
                                    <w:gridCol w:w="1555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招募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 xml:space="preserve">練習 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課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事奉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bCs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lang w:val="en-US" w:eastAsia="zh-HK" w:bidi="ar-SA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4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hanging="112"/>
                                          <w:jc w:val="left"/>
                                          <w:rPr>
                                            <w:rFonts w:ascii="新細明體" w:hAnsi="新細明體" w:eastAsia="新細明體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聖誕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Roadshow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20" w:right="-98" w:hanging="132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pacing w:val="-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閃亮人生•音樂佈道會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4" w:hanging="4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eastAsiaTheme="majorEastAsia" w:ascii="新細明體" w:hAnsi="新細明體"/>
                                            <w:kern w:val="0"/>
                                            <w:sz w:val="4"/>
                                            <w:szCs w:val="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right="-120" w:hanging="0"/>
                                          <w:jc w:val="left"/>
                                          <w:rPr>
                                            <w:rFonts w:ascii="新細明體" w:hAnsi="新細明體" w:eastAsia="新細明體"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陪談員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新細明體" w:cs="新細明體" w:ascii="新細明體" w:hAnsi="新細明體"/>
                                            <w:bCs/>
                                            <w:iCs/>
                                            <w:kern w:val="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bCs/>
                                            <w:iCs/>
                                            <w:kern w:val="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新細明體" w:cs="新細明體" w:ascii="新細明體" w:hAnsi="新細明體"/>
                                            <w:bCs/>
                                            <w:iCs/>
                                            <w:kern w:val="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-94" w:right="-84" w:firstLine="1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pacing w:val="-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日及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1:30-4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-94" w:right="-98" w:firstLine="1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pacing w:val="-2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從未接受培訓者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en-US" w:eastAsia="zh-TW" w:bidi="ar-SA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必須完成兩課堂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tLeast" w:line="0" w:before="0" w:after="0"/>
                                          <w:ind w:left="34" w:right="-72" w:hanging="142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1-24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自由選擇當值日期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1078"/>
                                            <w:tab w:val="left" w:pos="851" w:leader="none"/>
                                          </w:tabs>
                                          <w:spacing w:lineRule="atLeast" w:line="0" w:before="0" w:after="0"/>
                                          <w:ind w:left="34" w:right="-88" w:hanging="142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 xml:space="preserve">晚上 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7:00-09:00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1078"/>
                                            <w:tab w:val="left" w:pos="851" w:leader="none"/>
                                          </w:tabs>
                                          <w:spacing w:lineRule="atLeast" w:line="0" w:before="0" w:after="0"/>
                                          <w:ind w:left="34" w:right="-88" w:hanging="142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Cs w:val="20"/>
                                            <w:lang w:val="en-US" w:eastAsia="zh-HK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zCs w:val="20"/>
                                            <w:lang w:val="en-US" w:eastAsia="zh-HK" w:bidi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10:30-12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1078"/>
                                            <w:tab w:val="left" w:pos="851" w:leader="none"/>
                                          </w:tabs>
                                          <w:spacing w:lineRule="atLeast" w:line="0" w:before="0" w:after="0"/>
                                          <w:ind w:left="34" w:right="-88" w:hanging="0"/>
                                          <w:jc w:val="left"/>
                                          <w:rPr>
                                            <w:rFonts w:ascii="新細明體" w:hAnsi="新細明體" w:eastAsia="新細明體" w:cs="新細明體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新細明體" w:ascii="新細明體" w:hAnsi="新細明體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zh-HK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1078"/>
                                            <w:tab w:val="left" w:pos="851" w:leader="none"/>
                                          </w:tabs>
                                          <w:spacing w:lineRule="atLeast" w:line="0" w:before="0" w:after="0"/>
                                          <w:ind w:left="34" w:right="-88" w:hanging="0"/>
                                          <w:jc w:val="left"/>
                                          <w:rPr>
                                            <w:rFonts w:ascii="新細明體" w:hAnsi="新細明體" w:eastAsia="新細明體" w:cs="新細明體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新細明體" w:ascii="新細明體" w:hAnsi="新細明體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zh-HK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i/>
                                            <w:i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b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lang w:val="en-US" w:eastAsia="zh-HK" w:bidi="ar-SA"/>
                                          </w:rPr>
                                          <w:t>歡迎及鼓勵參與事奉者同時出席兩項活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pt;height:99.7pt;mso-wrap-distance-left:9pt;mso-wrap-distance-right:9pt;mso-wrap-distance-top:0pt;mso-wrap-distance-bottom:0pt;margin-top:2.7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ac"/>
                              <w:tblpPr w:bottomFromText="0" w:horzAnchor="margin" w:leftFromText="180" w:rightFromText="180" w:tblpX="-10" w:tblpY="54" w:topFromText="0" w:vertAnchor="text"/>
                              <w:tblW w:w="6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271"/>
                              <w:gridCol w:w="1711"/>
                              <w:gridCol w:w="1558"/>
                              <w:gridCol w:w="155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招募崗位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 xml:space="preserve">練習 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課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事奉日期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iCs/>
                                      <w:kern w:val="0"/>
                                      <w:sz w:val="22"/>
                                      <w:szCs w:val="22"/>
                                      <w:lang w:val="en-US" w:eastAsia="zh-HK" w:bidi="ar-SA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hanging="112"/>
                                    <w:jc w:val="left"/>
                                    <w:rPr>
                                      <w:rFonts w:ascii="新細明體" w:hAnsi="新細明體" w:eastAsia="新細明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聖誕</w:t>
                                  </w: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Roadshow</w:t>
                                  </w: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20" w:right="-98" w:hanging="132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閃亮人生•音樂佈道會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4" w:hanging="4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新細明體" w:cs="Times New Roman" w:eastAsiaTheme="majorEastAsia" w:ascii="新細明體" w:hAnsi="新細明體"/>
                                      <w:kern w:val="0"/>
                                      <w:sz w:val="4"/>
                                      <w:szCs w:val="4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right="-120" w:hanging="0"/>
                                    <w:jc w:val="left"/>
                                    <w:rPr>
                                      <w:rFonts w:ascii="新細明體" w:hAnsi="新細明體" w:eastAsia="新細明體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陪談員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Cs/>
                                      <w:iCs/>
                                      <w:kern w:val="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iCs/>
                                      <w:kern w:val="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Cs/>
                                      <w:iCs/>
                                      <w:kern w:val="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-94" w:right="-84" w:firstLine="1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日及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1:30-4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-94" w:right="-98" w:firstLine="1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pacing w:val="-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從未接受培訓者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必須完成兩課堂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 w:before="0" w:after="0"/>
                                    <w:ind w:left="34" w:right="-72" w:hanging="142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1-24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自由選擇當值日期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851" w:leader="none"/>
                                    </w:tabs>
                                    <w:spacing w:lineRule="atLeast" w:line="0" w:before="0" w:after="0"/>
                                    <w:ind w:left="34" w:right="-88" w:hanging="142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 xml:space="preserve">晚上 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7:00-09: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851" w:leader="none"/>
                                    </w:tabs>
                                    <w:spacing w:lineRule="atLeast" w:line="0" w:before="0" w:after="0"/>
                                    <w:ind w:left="34" w:right="-88" w:hanging="142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Cs w:val="20"/>
                                      <w:lang w:val="en-US" w:eastAsia="zh-HK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zCs w:val="20"/>
                                      <w:lang w:val="en-US" w:eastAsia="zh-HK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10:30-12: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1078"/>
                                      <w:tab w:val="left" w:pos="851" w:leader="none"/>
                                    </w:tabs>
                                    <w:spacing w:lineRule="atLeast" w:line="0" w:before="0" w:after="0"/>
                                    <w:ind w:left="34" w:right="-88" w:hanging="0"/>
                                    <w:jc w:val="left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1078"/>
                                      <w:tab w:val="left" w:pos="851" w:leader="none"/>
                                    </w:tabs>
                                    <w:spacing w:lineRule="atLeast" w:line="0" w:before="0" w:after="0"/>
                                    <w:ind w:left="34" w:right="-88" w:hanging="0"/>
                                    <w:jc w:val="left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lang w:val="en-US" w:eastAsia="zh-HK" w:bidi="ar-SA"/>
                                    </w:rPr>
                                    <w:t>歡迎及鼓勵參與事奉者同時出席兩項活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851" w:leader="none"/>
              </w:tabs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b/>
                <w:i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851" w:leader="none"/>
              </w:tabs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  <w:lang w:eastAsia="zh-HK"/>
              </w:rPr>
              <w:t>3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  <w:lang w:eastAsia="zh-HK"/>
              </w:rPr>
              <w:t>11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  <w:lang w:eastAsia="zh-HK"/>
              </w:rPr>
              <w:t>3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祈禱會主題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position w:val="-2"/>
                <w:sz w:val="24"/>
              </w:rPr>
              <w:t>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position w:val="-2"/>
                <w:sz w:val="24"/>
                <w:lang w:eastAsia="zh-HK"/>
              </w:rPr>
              <w:t>感恩自由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851" w:leader="none"/>
              </w:tabs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  <w:lang w:eastAsia="zh-HK"/>
              </w:rPr>
              <w:t>11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祈禱會主題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position w:val="-2"/>
                <w:sz w:val="24"/>
              </w:rPr>
              <w:t>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position w:val="-2"/>
                <w:sz w:val="24"/>
                <w:lang w:eastAsia="zh-HK"/>
              </w:rPr>
              <w:t>本地佈道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before="240" w:after="120"/>
              <w:ind w:right="-108" w:hanging="0"/>
              <w:contextualSpacing/>
              <w:jc w:val="both"/>
              <w:rPr>
                <w:rFonts w:ascii="新細明體" w:hAnsi="新細明體" w:eastAsia="新細明體"/>
                <w:b/>
                <w:b/>
                <w:bCs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</w:rPr>
              <w:t>本月金句︰我兒啊，你要在基督耶穌的恩典上剛強起來。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contextualSpacing/>
              <w:jc w:val="both"/>
              <w:rPr>
                <w:rFonts w:ascii="新細明體" w:hAnsi="新細明體" w:eastAsia="新細明體"/>
                <w:b/>
                <w:b/>
                <w:bCs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</w:rPr>
              <w:t>你在許多見證人面前聽見我所教訓的，也要交託那忠心能教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contextualSpacing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</w:rPr>
              <w:t>導別人的人。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提摩太後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2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1-2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5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0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5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7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2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7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9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第十九屆會友大會暨執事選舉將於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</w:rPr>
              <w:t>11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</w:rPr>
              <w:t>29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五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晚上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</w:rPr>
              <w:t>8:00-10:00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舉行。請會友往接待處索取提名信及表格，經禱告後挑選合適人選，並填寫執事候選人提名信。請於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</w:rPr>
              <w:t>11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</w:rPr>
              <w:t>3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今主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或以前，將有關之提名信投入接待處之收集箱內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為增加崇拜事奉人手，本堂現招募招待、音響及投影機事奉人員，會眾如有負擔參與各項事奉，請填交有關表格，截止日期為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</w:rPr>
              <w:t>11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</w:rPr>
              <w:t>1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  <w:lang w:eastAsia="zh-HK"/>
              </w:rPr>
              <w:t>7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日（主日）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本堂現邀請現任及將會參與招待、音響、投影機及插花之事奉人員出席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</w:rPr>
              <w:t>1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下午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  <w:lang w:eastAsia="zh-HK"/>
              </w:rPr>
              <w:t>1:30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之燒烤聯歡聚會，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地點為康怡花園俱樂部燒烤場。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歡迎有關事奉人員到接待處報名。截止日期為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</w:rPr>
              <w:t>11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</w:rPr>
              <w:t>3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 xml:space="preserve">日 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今主日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iCs/>
                <w:spacing w:val="-2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由於數據中心進行搬遷，本堂之伺服器已於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2"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2"/>
                <w:sz w:val="23"/>
                <w:szCs w:val="23"/>
              </w:rPr>
              <w:t>2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日暫時關閉，網頁運作預計於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2"/>
                <w:sz w:val="23"/>
                <w:szCs w:val="23"/>
              </w:rPr>
              <w:t>11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2"/>
                <w:sz w:val="23"/>
                <w:szCs w:val="23"/>
              </w:rPr>
              <w:t>15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2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五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2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恢復正常。有關教會消息，會眾可直接致電辦公室，與行政同工聯絡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spacing w:val="-4"/>
                <w:sz w:val="23"/>
                <w:szCs w:val="23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為了讓兒童學習在生活中認識並敬拜神，兒童區將於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11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10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下主日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早堂及午堂崇拜時段，分別舉行【在大自然中敬拜】戶外崇拜活動，歡迎兒童與家長參與，詳情可參閱家長信。如有任何查詢，請與李鍾潔明傳道聯絡。</w:t>
            </w:r>
          </w:p>
          <w:p>
            <w:pPr>
              <w:pStyle w:val="Normal"/>
              <w:widowControl w:val="false"/>
              <w:snapToGrid w:val="false"/>
              <w:ind w:left="194" w:hanging="196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Helvetica" w:hAnsi="Helvetica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好鄰舍服事</w:t>
            </w:r>
            <w:r>
              <w:rPr>
                <w:rFonts w:ascii="Helvetica" w:hAnsi="Helvetica" w:cs="新細明體" w:eastAsia="新細明體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新細明體" w:cs="新細明體" w:ascii="Helvetica" w:hAnsi="Helvetica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負責同工︰黃銘聰傳道</w:t>
            </w:r>
            <w:r>
              <w:rPr>
                <w:rFonts w:eastAsia="新細明體" w:cs="新細明體" w:ascii="Helvetica" w:hAnsi="Helvetica"/>
                <w:b/>
                <w:bCs/>
                <w:i/>
                <w:iCs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spacing w:val="-2"/>
                <w:sz w:val="23"/>
                <w:szCs w:val="23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 xml:space="preserve">本堂現呼籲會眾捐贈兒童舊衣物，用作幫助東區的貧困家庭之需。請將衣物直接送到康泉堂扶貧物資中心 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2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東達中心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2"/>
                <w:sz w:val="23"/>
                <w:szCs w:val="23"/>
              </w:rPr>
              <w:t>301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室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2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。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2"/>
                <w:sz w:val="23"/>
                <w:szCs w:val="23"/>
                <w:lang w:eastAsia="zh-HK"/>
              </w:rPr>
              <w:t>如有查詢，請與黃銘聰傳道聯絡。</w:t>
            </w:r>
          </w:p>
          <w:p>
            <w:pPr>
              <w:pStyle w:val="Normal"/>
              <w:widowControl w:val="false"/>
              <w:snapToGrid w:val="false"/>
              <w:ind w:left="194" w:hanging="196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新細明體" w:ascii="新細明體" w:hAnsi="新細明體"/>
                <w:b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音樂敬拜及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/>
                <w:color w:val="000000"/>
                <w:sz w:val="23"/>
                <w:szCs w:val="23"/>
              </w:rPr>
            </w:pPr>
            <w:r>
              <w:rPr>
                <w:rFonts w:ascii="新細明體" w:hAnsi="新細明體" w:eastAsia="新細明體"/>
                <w:color w:val="000000"/>
                <w:spacing w:val="-4"/>
                <w:sz w:val="23"/>
                <w:szCs w:val="23"/>
              </w:rPr>
              <w:t>本堂將於</w:t>
            </w:r>
            <w:r>
              <w:rPr>
                <w:rFonts w:eastAsia="新細明體" w:ascii="新細明體" w:hAnsi="新細明體"/>
                <w:color w:val="000000"/>
                <w:spacing w:val="-4"/>
                <w:sz w:val="23"/>
                <w:szCs w:val="23"/>
              </w:rPr>
              <w:t>12</w:t>
            </w:r>
            <w:r>
              <w:rPr>
                <w:rFonts w:ascii="新細明體" w:hAnsi="新細明體" w:eastAsia="新細明體"/>
                <w:color w:val="000000"/>
                <w:spacing w:val="-4"/>
                <w:sz w:val="23"/>
                <w:szCs w:val="23"/>
              </w:rPr>
              <w:t>月舉行兩個大型活動</w:t>
            </w:r>
            <w:r>
              <w:rPr>
                <w:rFonts w:ascii="新細明體" w:hAnsi="新細明體" w:eastAsia="新細明體"/>
                <w:color w:val="000000"/>
                <w:spacing w:val="-2"/>
                <w:sz w:val="18"/>
                <w:szCs w:val="18"/>
              </w:rPr>
              <w:t>，</w:t>
            </w:r>
            <w:r>
              <w:rPr>
                <w:rFonts w:ascii="新細明體" w:hAnsi="新細明體" w:eastAsia="新細明體"/>
                <w:color w:val="000000"/>
                <w:spacing w:val="-2"/>
                <w:sz w:val="23"/>
                <w:szCs w:val="23"/>
              </w:rPr>
              <w:t>分別為</w:t>
            </w:r>
            <w:r>
              <w:rPr>
                <w:rFonts w:eastAsia="新細明體" w:ascii="新細明體" w:hAnsi="新細明體"/>
                <w:color w:val="000000"/>
                <w:spacing w:val="-20"/>
                <w:sz w:val="23"/>
                <w:szCs w:val="23"/>
              </w:rPr>
              <w:t>21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-</w:t>
            </w:r>
            <w:r>
              <w:rPr>
                <w:rFonts w:eastAsia="新細明體" w:ascii="新細明體" w:hAnsi="新細明體"/>
                <w:color w:val="000000"/>
                <w:spacing w:val="-20"/>
                <w:sz w:val="23"/>
                <w:szCs w:val="23"/>
              </w:rPr>
              <w:t>24</w:t>
            </w:r>
            <w:r>
              <w:rPr>
                <w:rFonts w:ascii="新細明體" w:hAnsi="新細明體" w:eastAsia="新細明體"/>
                <w:color w:val="000000"/>
                <w:spacing w:val="-20"/>
                <w:sz w:val="23"/>
                <w:szCs w:val="23"/>
              </w:rPr>
              <w:t>日</w:t>
            </w:r>
            <w:r>
              <w:rPr>
                <w:rFonts w:ascii="新細明體" w:hAnsi="新細明體" w:eastAsia="新細明體"/>
                <w:color w:val="000000"/>
                <w:spacing w:val="-8"/>
                <w:sz w:val="23"/>
                <w:szCs w:val="23"/>
              </w:rPr>
              <w:t>之【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2013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聖誕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Roadshow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】</w:t>
            </w:r>
            <w:r>
              <w:rPr>
                <w:rFonts w:ascii="新細明體" w:hAnsi="新細明體" w:eastAsia="新細明體"/>
                <w:color w:val="000000"/>
                <w:spacing w:val="-20"/>
                <w:sz w:val="23"/>
                <w:szCs w:val="23"/>
              </w:rPr>
              <w:t>及</w:t>
            </w:r>
            <w:r>
              <w:rPr>
                <w:rFonts w:eastAsia="新細明體" w:ascii="新細明體" w:hAnsi="新細明體"/>
                <w:color w:val="000000"/>
                <w:spacing w:val="-20"/>
                <w:sz w:val="23"/>
                <w:szCs w:val="23"/>
              </w:rPr>
              <w:t>2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8-2</w:t>
            </w:r>
            <w:r>
              <w:rPr>
                <w:rFonts w:eastAsia="新細明體" w:ascii="新細明體" w:hAnsi="新細明體"/>
                <w:color w:val="000000"/>
                <w:spacing w:val="-20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/>
                <w:color w:val="000000"/>
                <w:spacing w:val="-20"/>
                <w:sz w:val="23"/>
                <w:szCs w:val="23"/>
              </w:rPr>
              <w:t>日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與共享詩歌合辦之【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閃亮人生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0"/>
                <w:sz w:val="18"/>
                <w:szCs w:val="18"/>
              </w:rPr>
              <w:t>•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音樂佈道會】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0"/>
                <w:sz w:val="18"/>
                <w:szCs w:val="18"/>
              </w:rPr>
              <w:t>。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現邀請會眾參加此兩項活動之事奉。如有查詢</w:t>
            </w:r>
            <w:r>
              <w:rPr>
                <w:rFonts w:ascii="新細明體" w:hAnsi="新細明體" w:eastAsia="新細明體"/>
                <w:color w:val="000000"/>
                <w:spacing w:val="-20"/>
                <w:sz w:val="18"/>
                <w:szCs w:val="18"/>
              </w:rPr>
              <w:t>，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可與嘉建基弟兄或高葉雅葹姊妹聯絡</w:t>
            </w:r>
            <w:r>
              <w:rPr>
                <w:rFonts w:ascii="新細明體" w:hAnsi="新細明體" w:eastAsia="新細明體"/>
                <w:color w:val="000000"/>
                <w:spacing w:val="-20"/>
                <w:sz w:val="23"/>
                <w:szCs w:val="23"/>
              </w:rPr>
              <w:t>。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詳情如下</w:t>
            </w:r>
            <w:r>
              <w:rPr>
                <w:rFonts w:ascii="新細明體" w:hAnsi="新細明體" w:eastAsia="新細明體"/>
                <w:color w:val="000000"/>
                <w:spacing w:val="-20"/>
                <w:sz w:val="20"/>
                <w:szCs w:val="20"/>
              </w:rPr>
              <w:t>︰</w:t>
            </w:r>
          </w:p>
          <w:p>
            <w:pPr>
              <w:pStyle w:val="ListParagraph"/>
              <w:widowControl w:val="false"/>
              <w:spacing w:lineRule="atLeast" w:line="0"/>
              <w:ind w:left="450" w:hanging="0"/>
              <w:jc w:val="both"/>
              <w:rPr>
                <w:rFonts w:ascii="新細明體" w:hAnsi="新細明體" w:eastAsia="新細明體"/>
                <w:color w:val="000000"/>
                <w:sz w:val="4"/>
                <w:szCs w:val="4"/>
              </w:rPr>
            </w:pPr>
            <w:r>
              <w:rPr>
                <w:rFonts w:eastAsia="新細明體" w:ascii="新細明體" w:hAnsi="新細明體"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851" w:leader="none"/>
              </w:tabs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34290</wp:posOffset>
                      </wp:positionV>
                      <wp:extent cx="3870960" cy="11112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960" cy="1111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c"/>
                                    <w:tblpPr w:bottomFromText="0" w:horzAnchor="margin" w:leftFromText="180" w:rightFromText="180" w:tblpX="-10" w:tblpY="54" w:topFromText="0" w:vertAnchor="text"/>
                                    <w:tblW w:w="609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271"/>
                                    <w:gridCol w:w="1711"/>
                                    <w:gridCol w:w="1558"/>
                                    <w:gridCol w:w="1555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招募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 xml:space="preserve">練習 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課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事奉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bCs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lang w:val="en-US" w:eastAsia="zh-HK" w:bidi="ar-SA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right="-120" w:hanging="0"/>
                                          <w:jc w:val="left"/>
                                          <w:rPr>
                                            <w:rFonts w:ascii="新細明體" w:hAnsi="新細明體" w:eastAsia="新細明體"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/>
                                            <w:color w:val="000000"/>
                                            <w:kern w:val="0"/>
                                            <w:sz w:val="4"/>
                                            <w:szCs w:val="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right="-120" w:hanging="0"/>
                                          <w:jc w:val="left"/>
                                          <w:rPr>
                                            <w:rFonts w:ascii="新細明體" w:hAnsi="新細明體" w:eastAsia="新細明體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聖誕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Roadshow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right="-120" w:hanging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eastAsiaTheme="majorEastAsia" w:ascii="新細明體" w:hAnsi="新細明體"/>
                                            <w:kern w:val="0"/>
                                            <w:sz w:val="8"/>
                                            <w:szCs w:val="8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105" w:right="-120" w:hanging="105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kern w:val="0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  <w:t>天使佳音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27" w:right="-120" w:hanging="139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kern w:val="0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  <w:t>歌詠團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-94" w:right="-84" w:firstLine="1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pacing w:val="-2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eastAsiaTheme="majorEastAsia" w:ascii="新細明體" w:hAnsi="新細明體"/>
                                            <w:spacing w:val="-2"/>
                                            <w:kern w:val="0"/>
                                            <w:sz w:val="4"/>
                                            <w:szCs w:val="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-94" w:right="-84" w:firstLine="1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 xml:space="preserve">3:00-5:00 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任選一天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tLeast" w:line="0" w:before="0" w:after="0"/>
                                          <w:ind w:left="-98" w:right="-88" w:hanging="2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i/>
                                            <w:i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eastAsiaTheme="majorEastAsia" w:ascii="新細明體" w:hAnsi="新細明體"/>
                                            <w:i/>
                                            <w:spacing w:val="-4"/>
                                            <w:sz w:val="4"/>
                                            <w:szCs w:val="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tLeast" w:line="0" w:before="0" w:after="0"/>
                                          <w:ind w:left="-1" w:right="-88" w:hanging="117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i/>
                                            <w:spacing w:val="-4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i/>
                                            <w:spacing w:val="-4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可選擇一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i/>
                                            <w:spacing w:val="-4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i/>
                                            <w:spacing w:val="-4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兩天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i/>
                                            <w:spacing w:val="-4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0" w:before="0" w:after="0"/>
                                          <w:ind w:left="34" w:right="-88" w:hanging="142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晚上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0:30-22:00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0" w:before="0" w:after="0"/>
                                          <w:ind w:left="34" w:right="-108" w:hanging="142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晚上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9:30-2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i/>
                                            <w:i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eastAsiaTheme="majorEastAsia" w:ascii="新細明體" w:hAnsi="新細明體"/>
                                            <w:i/>
                                            <w:kern w:val="0"/>
                                            <w:sz w:val="4"/>
                                            <w:szCs w:val="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總綵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必須出席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3:00-5: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pt;height:87.5pt;mso-wrap-distance-left:9pt;mso-wrap-distance-right:9pt;mso-wrap-distance-top:0pt;mso-wrap-distance-bottom:0pt;margin-top:2.7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ac"/>
                              <w:tblpPr w:bottomFromText="0" w:horzAnchor="margin" w:leftFromText="180" w:rightFromText="180" w:tblpX="-10" w:tblpY="54" w:topFromText="0" w:vertAnchor="text"/>
                              <w:tblW w:w="6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271"/>
                              <w:gridCol w:w="1711"/>
                              <w:gridCol w:w="1558"/>
                              <w:gridCol w:w="155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招募崗位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 xml:space="preserve">練習 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課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事奉日期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iCs/>
                                      <w:kern w:val="0"/>
                                      <w:sz w:val="22"/>
                                      <w:szCs w:val="22"/>
                                      <w:lang w:val="en-US" w:eastAsia="zh-HK" w:bidi="ar-SA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right="-120" w:hanging="0"/>
                                    <w:jc w:val="left"/>
                                    <w:rPr>
                                      <w:rFonts w:ascii="新細明體" w:hAnsi="新細明體" w:eastAsia="新細明體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000000"/>
                                      <w:kern w:val="0"/>
                                      <w:sz w:val="4"/>
                                      <w:szCs w:val="4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right="-120" w:hanging="0"/>
                                    <w:jc w:val="left"/>
                                    <w:rPr>
                                      <w:rFonts w:ascii="新細明體" w:hAnsi="新細明體" w:eastAsia="新細明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聖誕</w:t>
                                  </w: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Roadshow</w:t>
                                  </w: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right="-120" w:hanging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" w:cs="Times New Roman" w:eastAsiaTheme="majorEastAsia" w:ascii="新細明體" w:hAnsi="新細明體"/>
                                      <w:kern w:val="0"/>
                                      <w:sz w:val="8"/>
                                      <w:szCs w:val="8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105" w:right="-120" w:hanging="105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  <w:t>天使佳音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27" w:right="-120" w:hanging="139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  <w:t>歌詠團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-94" w:right="-84" w:firstLine="1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pacing w:val="-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新細明體" w:cs="Times New Roman" w:eastAsiaTheme="majorEastAsia" w:ascii="新細明體" w:hAnsi="新細明體"/>
                                      <w:spacing w:val="-2"/>
                                      <w:kern w:val="0"/>
                                      <w:sz w:val="4"/>
                                      <w:szCs w:val="4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-94" w:right="-84" w:firstLine="1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 xml:space="preserve">3:00-5:00 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任選一天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tLeast" w:line="0" w:before="0" w:after="0"/>
                                    <w:ind w:left="-98" w:right="-88" w:hanging="2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i/>
                                      <w:i/>
                                      <w:spacing w:val="-4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新細明體" w:cs="Times New Roman" w:eastAsiaTheme="majorEastAsia" w:ascii="新細明體" w:hAnsi="新細明體"/>
                                      <w:i/>
                                      <w:spacing w:val="-4"/>
                                      <w:sz w:val="4"/>
                                      <w:szCs w:val="4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tLeast" w:line="0" w:before="0" w:after="0"/>
                                    <w:ind w:left="-1" w:right="-88" w:hanging="117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i/>
                                      <w:spacing w:val="-4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i/>
                                      <w:spacing w:val="-4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可選擇一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i/>
                                      <w:spacing w:val="-4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i/>
                                      <w:spacing w:val="-4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兩天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i/>
                                      <w:spacing w:val="-4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 w:before="0" w:after="0"/>
                                    <w:ind w:left="34" w:right="-88" w:hanging="142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0:30-22: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 w:before="0" w:after="0"/>
                                    <w:ind w:left="34" w:right="-108" w:hanging="142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9:30-22: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新細明體" w:cs="Times New Roman" w:eastAsiaTheme="majorEastAsia" w:ascii="新細明體" w:hAnsi="新細明體"/>
                                      <w:i/>
                                      <w:kern w:val="0"/>
                                      <w:sz w:val="4"/>
                                      <w:szCs w:val="4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總綵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必須出席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3:00-5: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0" w:hanging="480"/>
      </w:pPr>
      <w:rPr>
        <w:sz w:val="22"/>
        <w:szCs w:val="2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7DFB25-ECB0-43D9-8B2B-2E0063478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110203</Template>
  <TotalTime>394</TotalTime>
  <Application>LibreOffice/7.4.7.2$Linux_X86_64 LibreOffice_project/40$Build-2</Application>
  <AppVersion>15.0000</AppVersion>
  <Pages>3</Pages>
  <Words>2164</Words>
  <Characters>2178</Characters>
  <CharactersWithSpaces>4334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9:00Z</dcterms:created>
  <dc:creator>WHYUNG</dc:creator>
  <dc:description/>
  <dc:language>en-US</dc:language>
  <cp:lastModifiedBy>User</cp:lastModifiedBy>
  <cp:lastPrinted>2013-11-01T07:27:00Z</cp:lastPrinted>
  <dcterms:modified xsi:type="dcterms:W3CDTF">2013-11-01T07:29:00Z</dcterms:modified>
  <cp:revision>14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