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適清博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恩典人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主工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12-1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馬太褔音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:1-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詠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偉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順服的威力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雅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4:7-8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貧窮的富足（林後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:1-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甘心的奉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智慧的女孩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蒙主稱讚的奉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彼此相愛的生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160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atLeast" w:line="24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  <w:p>
            <w:pPr>
              <w:pStyle w:val="Normal"/>
              <w:widowControl w:val="false"/>
              <w:snapToGrid w:val="false"/>
              <w:spacing w:lineRule="atLeast" w:line="24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提前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:12-1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第三十七屆轉會禮 </w:t>
            </w:r>
          </w:p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莫家鋕弟兄、莫李建明姊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恩典人生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願為主閃亮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napToGrid w:val="false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10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2"/>
                <w:szCs w:val="22"/>
              </w:rPr>
              <w:t>我感謝那給我力量的我們主基督耶穌，因他以我有忠心，派我服事他。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2"/>
                <w:szCs w:val="22"/>
              </w:rPr>
              <w:t>提摩太前書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2"/>
                <w:szCs w:val="22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1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,475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5,301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李姜淑儀行政主任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七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轉會及水禮之安排名單如下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:</w:t>
            </w:r>
          </w:p>
          <w:tbl>
            <w:tblPr>
              <w:tblStyle w:val="ac"/>
              <w:tblW w:w="5731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52"/>
              <w:gridCol w:w="1560"/>
              <w:gridCol w:w="3119"/>
            </w:tblGrid>
            <w:tr>
              <w:trPr>
                <w:trHeight w:val="272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本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崇拜時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參加者︰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108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莫家鋕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莫李建明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本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right="-108" w:hanging="0"/>
                    <w:jc w:val="left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108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水禮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參加者︰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836" w:right="-108" w:hanging="944"/>
                    <w:jc w:val="both"/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6"/>
                      <w:sz w:val="22"/>
                      <w:szCs w:val="22"/>
                      <w:lang w:val="en-US" w:eastAsia="zh-HK" w:bidi="ar-SA"/>
                    </w:rPr>
                    <w:t>鍾采怡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18"/>
                      <w:szCs w:val="18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22"/>
                      <w:szCs w:val="22"/>
                      <w:lang w:val="en-US" w:eastAsia="zh-HK" w:bidi="ar-SA"/>
                    </w:rPr>
                    <w:t>伍振宇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18"/>
                      <w:szCs w:val="18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22"/>
                      <w:szCs w:val="22"/>
                      <w:lang w:val="en-US" w:eastAsia="zh-HK" w:bidi="ar-SA"/>
                    </w:rPr>
                    <w:t>曾愛蓮及任琬蔚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left="540" w:hanging="540"/>
              <w:jc w:val="both"/>
              <w:rPr>
                <w:rFonts w:ascii="新細明體" w:hAnsi="新細明體" w:eastAsia="新細明體"/>
                <w:b/>
                <w:b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75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請會眾預留時間，見證主恩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b/>
                <w:i/>
                <w:sz w:val="24"/>
              </w:rPr>
              <w:t xml:space="preserve">康體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8"/>
                <w:szCs w:val="8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本堂鼓勵會眾參與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由綠色力量舉辦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之【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綠色力量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環島行】，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有意參加者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請於接待處報名。截止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本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如有查詢，請向黃銘聰傳道聯絡。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日期及地點︰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014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年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5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 xml:space="preserve">) / 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港島徑  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組别及路程︰隊制組别 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/ 50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公里 </w:t>
            </w:r>
          </w:p>
          <w:p>
            <w:pPr>
              <w:pStyle w:val="Default"/>
              <w:widowControl w:val="false"/>
              <w:ind w:left="540" w:hanging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好鄰舍服事 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負責同工︰黃銘聰傳道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本堂將參與東區關注扶貧網絡所舉辦之「愛與共融嘉年華」，現招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名弟兄姊妹負責拍攝開心家庭照攤位及大會義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包括接待、換領獎品、露天茶座服事及傳福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。截止報名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。詳情如下︰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時間及地點︰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:30–5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、愛秩序灣遊樂場足球場    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489" w:hanging="51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0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0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6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w w:val="95"/>
                <w:position w:val="-2"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為教會守望</w:t>
            </w:r>
          </w:p>
          <w:p>
            <w:pPr>
              <w:pStyle w:val="Normal"/>
              <w:widowControl w:val="false"/>
              <w:snapToGrid w:val="false"/>
              <w:ind w:left="487" w:hanging="517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.</w:t>
              <w:tab/>
            </w: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為</w:t>
            </w:r>
            <w:r>
              <w:rPr>
                <w:rFonts w:eastAsia="新細明體" w:ascii="新細明體" w:hAnsi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2014</w:t>
            </w: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年教會方向和目標禱告</w:t>
            </w:r>
          </w:p>
          <w:p>
            <w:pPr>
              <w:pStyle w:val="Normal"/>
              <w:widowControl w:val="false"/>
              <w:snapToGrid w:val="false"/>
              <w:ind w:left="487" w:hanging="517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2.</w:t>
              <w:tab/>
            </w: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為教會領袖身心靈健康、敏銳神帶領禱告</w:t>
            </w:r>
          </w:p>
          <w:p>
            <w:pPr>
              <w:pStyle w:val="Normal"/>
              <w:widowControl w:val="false"/>
              <w:snapToGrid w:val="false"/>
              <w:ind w:left="487" w:hanging="517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3.</w:t>
              <w:tab/>
            </w: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為教會會眾能堅定仰望神、明白神心意禱告</w:t>
            </w:r>
          </w:p>
          <w:p>
            <w:pPr>
              <w:pStyle w:val="Normal"/>
              <w:widowControl w:val="false"/>
              <w:snapToGrid w:val="false"/>
              <w:ind w:left="487" w:hanging="517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4.</w:t>
              <w:tab/>
            </w: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為教會復興禱告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hanging="366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求聖靈讓我們渴慕神的話，在神的語話裡扎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hanging="366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我們活出生命的見證、彼此相愛的見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hanging="366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改變我們的心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hanging="366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預備自己，來事奉神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hanging="366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求神幫助我們以神的心為心，求聖靈火熱我們的心全力傳揚福音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hanging="366"/>
              <w:jc w:val="both"/>
              <w:rPr>
                <w:rFonts w:ascii="新細明體" w:hAnsi="新細明體" w:eastAsia="新細明體"/>
                <w:color w:val="000000"/>
                <w:w w:val="95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w w:val="95"/>
                <w:position w:val="-2"/>
                <w:sz w:val="23"/>
                <w:szCs w:val="23"/>
                <w:lang w:eastAsia="zh-HK"/>
              </w:rPr>
              <w:t>復興教會禱告祭壇</w:t>
            </w:r>
          </w:p>
          <w:p>
            <w:pPr>
              <w:pStyle w:val="Normal"/>
              <w:widowControl w:val="false"/>
              <w:snapToGrid w:val="false"/>
              <w:ind w:left="489" w:hanging="51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0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0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3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w w:val="95"/>
                <w:position w:val="-2"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w w:val="95"/>
                <w:position w:val="-2"/>
                <w:sz w:val="23"/>
                <w:szCs w:val="23"/>
                <w:lang w:eastAsia="zh-HK"/>
              </w:rPr>
              <w:t xml:space="preserve"> 兒童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Default" w:customStyle="1">
    <w:name w:val="Default"/>
    <w:qFormat/>
    <w:rsid w:val="00f14b1a"/>
    <w:pPr>
      <w:widowControl w:val="false"/>
      <w:bidi w:val="0"/>
      <w:spacing w:before="0" w:after="0"/>
      <w:jc w:val="left"/>
    </w:pPr>
    <w:rPr>
      <w:rFonts w:ascii="新細明體" w:hAnsi="新細明體" w:cs="新細明體" w:hAnsiTheme="minorHAnsi" w:eastAsia="新細明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2A6E6-B1F7-4CA9-B540-3A317D7C3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00506</Template>
  <TotalTime>119</TotalTime>
  <Application>LibreOffice/7.4.7.2$Linux_X86_64 LibreOffice_project/40$Build-2</Application>
  <AppVersion>15.0000</AppVersion>
  <Pages>3</Pages>
  <Words>1772</Words>
  <Characters>2263</Characters>
  <CharactersWithSpaces>402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4:00Z</dcterms:created>
  <dc:creator>WHYUNG</dc:creator>
  <dc:description/>
  <dc:language>en-US</dc:language>
  <cp:lastModifiedBy>andrew</cp:lastModifiedBy>
  <cp:lastPrinted>2012-01-13T01:32:00Z</cp:lastPrinted>
  <dcterms:modified xsi:type="dcterms:W3CDTF">2013-10-04T05:47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