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展現才幹的職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恩典人生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5:14-3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12-1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詠琪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（羅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:1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  <w:r>
              <w:rPr>
                <w:rFonts w:ascii="新細明體" w:hAnsi="新細明體" w:cs="新細明體" w:eastAsia="新細明體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順服的威力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雅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4:7-8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--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甘心的奉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智慧的女孩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5:14-3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展現才幹的職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有了祢異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25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29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w w:val="95"/>
                <w:position w:val="-2"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職場服事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1. 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為會眾禱告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•  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明白召命的信念 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•  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舒緩工作中緊張的心境 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•  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掌握工作本身的意義 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•  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信仰與現實世界的張力 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2. 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為</w:t>
            </w: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月份職場主日禱告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2"/>
                <w:szCs w:val="22"/>
                <w:lang w:eastAsia="zh-HK"/>
              </w:rPr>
              <w:t>（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講員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2"/>
                <w:szCs w:val="22"/>
                <w:lang w:eastAsia="zh-HK"/>
              </w:rPr>
              <w:t>：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李適清博士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2"/>
                <w:szCs w:val="22"/>
                <w:lang w:eastAsia="zh-HK"/>
              </w:rPr>
              <w:t>），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能傳遞信仰價值，讓會眾生命更新。 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w w:val="95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 xml:space="preserve">3. 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為職場服事小組的計劃禱告（何兆全</w:t>
            </w: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/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莫家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鋕</w:t>
            </w: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/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陳世雄</w:t>
            </w: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/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趙耀昌</w:t>
            </w:r>
            <w:r>
              <w:rPr>
                <w:rFonts w:eastAsia="新細明體" w:ascii="新細明體" w:hAnsi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/</w:t>
            </w:r>
            <w:r>
              <w:rPr>
                <w:rFonts w:ascii="新細明體" w:hAnsi="新細明體" w:eastAsia="新細明體"/>
                <w:color w:val="000000"/>
                <w:spacing w:val="-2"/>
                <w:w w:val="95"/>
                <w:position w:val="-2"/>
                <w:sz w:val="23"/>
                <w:szCs w:val="23"/>
                <w:lang w:eastAsia="zh-HK"/>
              </w:rPr>
              <w:t>甄達安），預備合適的服事，應對會眾在職場生涯的需要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0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10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6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w w:val="95"/>
                <w:position w:val="-2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w w:val="95"/>
                <w:position w:val="-2"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w w:val="95"/>
                <w:position w:val="-2"/>
                <w:sz w:val="23"/>
                <w:szCs w:val="23"/>
                <w:lang w:eastAsia="zh-HK"/>
              </w:rPr>
              <w:t>為教會守望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340" w:right="-108" w:hanging="134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又要彼此相顧，激發愛心，勉勵行善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6,674.2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6,825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李姜淑儀行政主任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黃銘聰傳道於本月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今主日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$5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七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轉會及水禮之安排名單如下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:</w:t>
            </w:r>
          </w:p>
          <w:tbl>
            <w:tblPr>
              <w:tblStyle w:val="ac"/>
              <w:tblW w:w="5731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52"/>
              <w:gridCol w:w="1560"/>
              <w:gridCol w:w="3119"/>
            </w:tblGrid>
            <w:tr>
              <w:trPr>
                <w:trHeight w:val="272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下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崇拜時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參加者︰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108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莫家鋕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莫李建明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下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right="-108" w:hanging="0"/>
                    <w:jc w:val="left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108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水禮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參加者︰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836" w:right="-108" w:hanging="944"/>
                    <w:jc w:val="both"/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6"/>
                      <w:sz w:val="22"/>
                      <w:szCs w:val="22"/>
                      <w:lang w:val="en-US" w:eastAsia="zh-HK" w:bidi="ar-SA"/>
                    </w:rPr>
                    <w:t>鍾采怡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18"/>
                      <w:szCs w:val="18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22"/>
                      <w:szCs w:val="22"/>
                      <w:lang w:val="en-US" w:eastAsia="zh-HK" w:bidi="ar-SA"/>
                    </w:rPr>
                    <w:t>伍振宇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18"/>
                      <w:szCs w:val="18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22"/>
                      <w:szCs w:val="22"/>
                      <w:lang w:val="en-US" w:eastAsia="zh-HK" w:bidi="ar-SA"/>
                    </w:rPr>
                    <w:t>曾愛蓮及任琬蔚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left="540" w:hanging="540"/>
              <w:jc w:val="both"/>
              <w:rPr>
                <w:rFonts w:ascii="新細明體" w:hAnsi="新細明體" w:eastAsia="新細明體"/>
                <w:b/>
                <w:b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75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請會眾預留時間，見證主恩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康體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9" w:hanging="567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歡迎及鼓勵會眾邀請親友參加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之行山活動，路程由山頂至香港仔。截止報名日期︰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29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今主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。是次活動詳情如下︰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2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期、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kern w:val="2"/>
                <w:sz w:val="23"/>
                <w:szCs w:val="23"/>
              </w:rPr>
              <w:t>集合時間及地點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︰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早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9: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kern w:val="2"/>
                <w:sz w:val="23"/>
                <w:szCs w:val="23"/>
              </w:rPr>
              <w:t>金鐘港鐵站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kern w:val="2"/>
                <w:sz w:val="23"/>
                <w:szCs w:val="23"/>
              </w:rPr>
              <w:t>C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kern w:val="2"/>
                <w:sz w:val="23"/>
                <w:szCs w:val="23"/>
              </w:rPr>
              <w:t>出口地下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kern w:val="2"/>
                <w:sz w:val="23"/>
                <w:szCs w:val="23"/>
              </w:rPr>
              <w:t>(7-11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kern w:val="2"/>
                <w:sz w:val="23"/>
                <w:szCs w:val="23"/>
              </w:rPr>
              <w:t>便利店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kern w:val="2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 xml:space="preserve">內容︰行山、敬拜、午膳 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自費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ind w:left="538" w:hanging="564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8"/>
                <w:szCs w:val="8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二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．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本堂鼓勵會眾參與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由綠色力量舉辦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之【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綠色力量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環島行】，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有意參加者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請於接待處報名。截止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。</w:t>
            </w:r>
            <w:r>
              <w:rPr>
                <w:spacing w:val="-6"/>
                <w:sz w:val="23"/>
                <w:szCs w:val="23"/>
              </w:rPr>
              <w:t>如有查詢，請向黃銘聰傳道聯絡。</w:t>
            </w:r>
          </w:p>
          <w:p>
            <w:pPr>
              <w:pStyle w:val="ListParagraph"/>
              <w:widowControl w:val="false"/>
              <w:ind w:left="538" w:hanging="2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日期及地點︰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014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年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5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 xml:space="preserve">) / 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港島徑  </w:t>
            </w:r>
          </w:p>
          <w:p>
            <w:pPr>
              <w:pStyle w:val="Normal"/>
              <w:widowControl w:val="false"/>
              <w:ind w:left="539" w:hanging="0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組别及路程︰隊制組别 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/ 50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公里 </w:t>
            </w:r>
          </w:p>
          <w:p>
            <w:pPr>
              <w:pStyle w:val="Default"/>
              <w:widowControl w:val="false"/>
              <w:ind w:left="540" w:hanging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好鄰舍服事 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負責同工︰黃銘聰傳道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本堂將參與東區關注扶貧網絡所舉辦之「愛與共融嘉年華」，現招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名弟兄姊妹負責拍攝開心家庭照攤位及大會義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包括接待、換領獎品、露天茶座服事及傳福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。截止報名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。詳情如下︰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時間及地點︰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:30–5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、愛秩序灣遊樂場足球場    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Cs w:val="20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李瀚志弟兄之安息禮儀定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9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Cs w:val="20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假紅磡萬國殯儀館舉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Cs w:val="20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土葬禮於同日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1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Cs w:val="20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假柴灣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華人永遠墳場舉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Cs w:val="20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求主保守喪禮事宜順利及安慰其家人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Default" w:customStyle="1">
    <w:name w:val="Default"/>
    <w:qFormat/>
    <w:rsid w:val="00b55e57"/>
    <w:pPr>
      <w:widowControl w:val="false"/>
      <w:bidi w:val="0"/>
      <w:spacing w:before="0" w:after="0"/>
      <w:jc w:val="left"/>
    </w:pPr>
    <w:rPr>
      <w:rFonts w:ascii="新細明體" w:hAnsi="新細明體" w:cs="新細明體" w:hAnsiTheme="minorHAnsi" w:eastAsia="新細明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A5BD7-F8AA-4ADD-8B38-940AF7087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92829</Template>
  <TotalTime>574</TotalTime>
  <Application>LibreOffice/7.4.7.2$Linux_X86_64 LibreOffice_project/40$Build-2</Application>
  <AppVersion>15.0000</AppVersion>
  <Pages>4</Pages>
  <Words>1983</Words>
  <Characters>2135</Characters>
  <CharactersWithSpaces>4110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7:00Z</dcterms:created>
  <dc:creator>WHYUNG</dc:creator>
  <dc:description/>
  <dc:language>en-US</dc:language>
  <cp:lastModifiedBy>User</cp:lastModifiedBy>
  <cp:lastPrinted>2013-09-27T08:42:00Z</cp:lastPrinted>
  <dcterms:modified xsi:type="dcterms:W3CDTF">2013-09-27T09:54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