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從遠處觀看自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你準備好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4:1-5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5:1-1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改換一新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4:2</w:t>
            </w:r>
            <w:r>
              <w:rPr>
                <w:rFonts w:eastAsia="新細明體" w:cs="新細明體" w:ascii="新細明體" w:hAnsi="新細明體"/>
                <w:bCs/>
                <w:spacing w:val="-20"/>
                <w:sz w:val="18"/>
                <w:szCs w:val="18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Cs/>
                <w:spacing w:val="-20"/>
                <w:sz w:val="18"/>
                <w:szCs w:val="18"/>
                <w:lang w:eastAsia="zh-HK"/>
              </w:rPr>
              <w:t xml:space="preserve">下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- 24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更新中成長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4:14-24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遊戲：不會放棄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納的奉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護婆婆的媳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鍾潔明傳道</w:t>
            </w: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4:1-5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9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從遠處觀看自己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的救贖者活著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11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15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3"/>
                <w:szCs w:val="23"/>
                <w:lang w:eastAsia="zh-HK"/>
              </w:rPr>
              <w:t>海外差傳</w:t>
            </w:r>
          </w:p>
          <w:p>
            <w:pPr>
              <w:pStyle w:val="Normal"/>
              <w:widowControl w:val="false"/>
              <w:snapToGrid w:val="false"/>
              <w:ind w:left="-12" w:right="-108" w:hanging="0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「如果沿路不設置里程碑，我們又怎會知道自己是朝向異象邁進？我們決定我們的目標要夠大，大到只有神超自然的作為才能成就的程度。不但如此，這些目標必須要夠大，大到讓我們必須常跪下向上帝祈求。 」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(Bill Hybels) </w:t>
            </w:r>
          </w:p>
          <w:p>
            <w:pPr>
              <w:pStyle w:val="Normal"/>
              <w:widowControl w:val="false"/>
              <w:snapToGrid w:val="false"/>
              <w:ind w:left="-12" w:right="-108" w:hanging="0"/>
              <w:jc w:val="both"/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懇切禱告祈求上帝賜下宏偉 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(Big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、難度高 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(Hairy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、大膽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(Audacious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的目標 </w:t>
            </w:r>
            <w:r>
              <w:rPr>
                <w:rFonts w:eastAsia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(Goals) </w:t>
            </w:r>
            <w:r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，好讓海外宣教事工能將人帶到上帝跟前，深深經歷上帝的能力、信實、慈愛和恩典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18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三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及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22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3"/>
                <w:szCs w:val="23"/>
                <w:lang w:eastAsia="zh-HK"/>
              </w:rPr>
              <w:t>感恩自由分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11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ind w:left="1340" w:right="-108" w:hanging="134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又要彼此相顧，激發愛心，勉勵行善。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24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6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8"/>
                <w:szCs w:val="8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陳慧群。</w:t>
            </w:r>
          </w:p>
          <w:p>
            <w:pPr>
              <w:pStyle w:val="ListParagraph"/>
              <w:widowControl w:val="false"/>
              <w:spacing w:lineRule="atLeast" w:line="0"/>
              <w:ind w:left="452" w:hanging="0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8"/>
                <w:szCs w:val="8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李姜淑儀行政主任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480" w:hanging="508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$5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截止日期為本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480" w:hanging="508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"/>
                <w:szCs w:val="2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第三十七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屆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轉會及水禮之安排名單如下</w:t>
            </w:r>
            <w:r>
              <w:rPr>
                <w:rFonts w:ascii="新細明體" w:hAnsi="新細明體" w:eastAsia="新細明體"/>
                <w:sz w:val="22"/>
                <w:szCs w:val="22"/>
                <w:lang w:eastAsia="zh-HK"/>
              </w:rPr>
              <w:t>︰</w:t>
            </w:r>
          </w:p>
          <w:tbl>
            <w:tblPr>
              <w:tblStyle w:val="ac"/>
              <w:tblW w:w="544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36"/>
              <w:gridCol w:w="1134"/>
              <w:gridCol w:w="2977"/>
            </w:tblGrid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日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午堂崇拜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>轉會禮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 xml:space="preserve"> – 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參加者︰莫家鋕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、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>莫李建明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HK" w:bidi="ar-SA"/>
                    </w:rPr>
                    <w:t>日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-108" w:right="-108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pacing w:val="-20"/>
                      <w:sz w:val="22"/>
                      <w:szCs w:val="22"/>
                      <w:lang w:val="en-US" w:eastAsia="zh-TW" w:bidi="ar-SA"/>
                    </w:rPr>
                    <w:t xml:space="preserve">下午 </w:t>
                  </w:r>
                  <w:r>
                    <w:rPr>
                      <w:rFonts w:eastAsia="新細明體" w:cs="Times New Roman" w:ascii="新細明體" w:hAnsi="新細明體"/>
                      <w:b/>
                      <w:spacing w:val="-20"/>
                      <w:sz w:val="22"/>
                      <w:szCs w:val="22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細明體" w:hAnsi="細明體" w:cs="Times New Roman" w:eastAsia="細明體"/>
                      <w:b/>
                      <w:sz w:val="22"/>
                      <w:szCs w:val="22"/>
                      <w:lang w:val="en-US" w:eastAsia="zh-HK" w:bidi="ar-SA"/>
                    </w:rPr>
                    <w:t xml:space="preserve">水禮 </w:t>
                  </w: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TW" w:bidi="ar-SA"/>
                    </w:rPr>
                    <w:t xml:space="preserve">– 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880" w:hanging="88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參加者︰鍾采怡、伍振宇、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800" w:firstLine="110"/>
                    <w:jc w:val="both"/>
                    <w:rPr>
                      <w:rFonts w:ascii="新細明體" w:hAnsi="新細明體" w:eastAsia="新細明體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Times New Roman" w:eastAsia="新細明體"/>
                      <w:sz w:val="22"/>
                      <w:szCs w:val="22"/>
                      <w:lang w:val="en-US" w:eastAsia="zh-HK" w:bidi="ar-SA"/>
                    </w:rPr>
                    <w:t>曾愛蓮及任琬蔚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/>
              <w:ind w:left="540" w:hanging="540"/>
              <w:jc w:val="both"/>
              <w:rPr>
                <w:rFonts w:ascii="新細明體" w:hAnsi="新細明體" w:eastAsia="新細明體"/>
                <w:b/>
                <w:b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75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請會眾預留時間，見證主恩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pacing w:lineRule="atLeast" w:line="0"/>
              <w:ind w:left="452" w:hanging="0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8"/>
                <w:szCs w:val="8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原定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月份舉行之陪談員訓練班，將順延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日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1:30-4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舉行，鼓勵有意參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月佈道會或明年崇拜陪談員服事之弟兄姊妹參加。另外，穆斯林課程亦將會順延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日舉行，請報讀之會眾留意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感謝 神！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張建民弟兄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於本月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，在個人佈道中決志信主，願榮耀歸給 神！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康體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539" w:hanging="567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康體事工於下半年以行山活動為主題，將有目標地把八段港島徑分五次行畢。首次活動路線將會由山頂至香港仔。歡迎及鼓勵會眾邀請親友參加。截止報名日期︰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29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主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。詳情可與黃銘聰傳道聯絡。是次活動詳情如下︰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期︰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1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早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9: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30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-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下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 xml:space="preserve">3:00 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集合時間及地點︰早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9: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山頂廣場前地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 xml:space="preserve">內容︰行山、敬拜、午膳 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kern w:val="2"/>
                <w:sz w:val="23"/>
                <w:szCs w:val="23"/>
              </w:rPr>
              <w:t>自費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ind w:left="536" w:firstLine="2"/>
              <w:jc w:val="both"/>
              <w:rPr>
                <w:rFonts w:ascii="新細明體" w:hAnsi="新細明體" w:eastAsia="新細明體" w:cs="新細明體"/>
                <w:color w:val="000000"/>
                <w:spacing w:val="-6"/>
                <w:kern w:val="2"/>
                <w:sz w:val="8"/>
                <w:szCs w:val="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6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536" w:hanging="566"/>
              <w:jc w:val="both"/>
              <w:rPr>
                <w:rFonts w:ascii="新細明體" w:hAnsi="新細明體" w:eastAsia="新細明體" w:cs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二． 本堂鼓勵會眾參與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由綠色力量舉辦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之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【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綠色力量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環島行】，</w:t>
            </w:r>
            <w:r>
              <w:rPr>
                <w:spacing w:val="-14"/>
                <w:sz w:val="23"/>
                <w:szCs w:val="23"/>
              </w:rPr>
              <w:t>有意參加者，請於接待處報名，截止日期為</w:t>
            </w:r>
            <w:r>
              <w:rPr>
                <w:spacing w:val="-14"/>
                <w:sz w:val="23"/>
                <w:szCs w:val="23"/>
              </w:rPr>
              <w:t>10</w:t>
            </w:r>
            <w:r>
              <w:rPr>
                <w:spacing w:val="-14"/>
                <w:sz w:val="23"/>
                <w:szCs w:val="23"/>
              </w:rPr>
              <w:t>月</w:t>
            </w:r>
            <w:r>
              <w:rPr>
                <w:spacing w:val="-14"/>
                <w:sz w:val="23"/>
                <w:szCs w:val="23"/>
              </w:rPr>
              <w:t>6</w:t>
            </w:r>
            <w:r>
              <w:rPr>
                <w:spacing w:val="-14"/>
                <w:sz w:val="23"/>
                <w:szCs w:val="23"/>
              </w:rPr>
              <w:t>日。</w:t>
            </w:r>
          </w:p>
          <w:p>
            <w:pPr>
              <w:pStyle w:val="ListParagraph"/>
              <w:widowControl w:val="false"/>
              <w:ind w:left="538" w:hanging="2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日期及地點︰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2014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年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25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 xml:space="preserve">) / 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港島徑      </w:t>
            </w:r>
          </w:p>
          <w:p>
            <w:pPr>
              <w:pStyle w:val="Normal"/>
              <w:widowControl w:val="false"/>
              <w:ind w:left="539" w:hanging="0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組别及路程︰隊制組别 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/ 50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公里   </w:t>
            </w:r>
            <w:r>
              <w:rPr>
                <w:rFonts w:ascii="新細明體" w:hAnsi="新細明體" w:cs="新細明體" w:eastAsia="新細明體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ind w:left="540" w:hanging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如有查詢，請向黃銘聰傳道聯絡。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Default" w:customStyle="1">
    <w:name w:val="Default"/>
    <w:qFormat/>
    <w:rsid w:val="00d05fba"/>
    <w:pPr>
      <w:widowControl w:val="false"/>
      <w:bidi w:val="0"/>
      <w:spacing w:before="0" w:after="0"/>
      <w:jc w:val="left"/>
    </w:pPr>
    <w:rPr>
      <w:rFonts w:ascii="新細明體" w:hAnsi="新細明體" w:cs="新細明體" w:hAnsiTheme="minorHAnsi" w:eastAsia="新細明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DB7AF-A274-47F0-937C-13BA09730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91415</Template>
  <TotalTime>132</TotalTime>
  <Application>LibreOffice/7.4.7.2$Linux_X86_64 LibreOffice_project/40$Build-2</Application>
  <AppVersion>15.0000</AppVersion>
  <Pages>4</Pages>
  <Words>1973</Words>
  <Characters>2172</Characters>
  <CharactersWithSpaces>4137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8:00Z</dcterms:created>
  <dc:creator>WHYUNG</dc:creator>
  <dc:description/>
  <dc:language>en-US</dc:language>
  <cp:lastModifiedBy>andrew</cp:lastModifiedBy>
  <cp:lastPrinted>2013-09-10T03:29:00Z</cp:lastPrinted>
  <dcterms:modified xsi:type="dcterms:W3CDTF">2013-09-13T02:29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