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內心的光與暗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喚起生命的友誼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3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: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1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-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39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來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0:19-25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定山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侯剛惠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關寶寶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麥婉婷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李月嬋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金惠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容偉雄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程偉斯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朱順儀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艷如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慧梅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穎恆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穎恆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偉年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Faith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度黃宜洲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活？死人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>（雅二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>14-26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>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陳偉年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王偉昌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>陸兆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>---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>---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康泉大電影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天父的助手之 雀鳥大使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>---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必達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樂怡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>---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靜怡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侯剛惠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姜桂歡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黎少琼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楊妙玉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4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>3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-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39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8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-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9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內心的光與暗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復興聖潔（國）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紅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修建升子坪小學儲水庫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啡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8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21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及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25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主日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</w:t>
            </w:r>
            <w:r>
              <w:rPr>
                <w:rFonts w:ascii="新細明體" w:hAnsi="新細明體" w:eastAsia="新細明體"/>
                <w:b/>
                <w:bCs/>
                <w:i/>
                <w:spacing w:val="-10"/>
                <w:sz w:val="24"/>
              </w:rPr>
              <w:t>︰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10"/>
                <w:sz w:val="24"/>
                <w:lang w:eastAsia="zh-HK"/>
              </w:rPr>
              <w:t xml:space="preserve">康體服事 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10"/>
                <w:sz w:val="24"/>
                <w:lang w:eastAsia="zh-HK"/>
              </w:rPr>
              <w:t xml:space="preserve">+ 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10"/>
                <w:sz w:val="24"/>
                <w:lang w:eastAsia="zh-HK"/>
              </w:rPr>
              <w:t>好鄰舍服事</w:t>
            </w:r>
          </w:p>
          <w:p>
            <w:pPr>
              <w:pStyle w:val="Normal"/>
              <w:widowControl w:val="false"/>
              <w:spacing w:lineRule="atLeast" w:line="0"/>
              <w:ind w:right="-108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「如果沿路不設置里程碑，我們又怎會知道自己是朝向異象邁進？我們決定我們的目標要夠大，大到只有神超自然的作為才能成就的程度。不但如此，這些目標必須要夠大，大到讓我們必須常跪下向上帝祈求。」</w:t>
            </w:r>
            <w:r>
              <w:rPr>
                <w:spacing w:val="-6"/>
                <w:sz w:val="22"/>
                <w:szCs w:val="22"/>
              </w:rPr>
              <w:t xml:space="preserve">(Bill Hybels) </w:t>
            </w:r>
          </w:p>
          <w:p>
            <w:pPr>
              <w:pStyle w:val="Normal"/>
              <w:widowControl w:val="false"/>
              <w:spacing w:lineRule="atLeast" w:line="0"/>
              <w:ind w:right="-108" w:hanging="0"/>
              <w:jc w:val="both"/>
              <w:rPr/>
            </w:pPr>
            <w:r>
              <w:rPr>
                <w:spacing w:val="-6"/>
                <w:sz w:val="22"/>
                <w:szCs w:val="22"/>
              </w:rPr>
              <w:t>懇切禱告祈求上帝賜下宏偉</w:t>
            </w:r>
            <w:r>
              <w:rPr>
                <w:spacing w:val="-6"/>
                <w:sz w:val="22"/>
                <w:szCs w:val="22"/>
              </w:rPr>
              <w:t>(Big)</w:t>
            </w:r>
            <w:r>
              <w:rPr>
                <w:spacing w:val="-6"/>
                <w:sz w:val="22"/>
                <w:szCs w:val="22"/>
              </w:rPr>
              <w:t>、難度高</w:t>
            </w:r>
            <w:r>
              <w:rPr>
                <w:spacing w:val="-6"/>
                <w:sz w:val="22"/>
                <w:szCs w:val="22"/>
              </w:rPr>
              <w:t>(Hairy)</w:t>
            </w:r>
            <w:r>
              <w:rPr>
                <w:spacing w:val="-6"/>
                <w:sz w:val="22"/>
                <w:szCs w:val="22"/>
              </w:rPr>
              <w:t>、大膽</w:t>
            </w:r>
            <w:r>
              <w:rPr>
                <w:spacing w:val="-6"/>
                <w:sz w:val="22"/>
                <w:szCs w:val="22"/>
              </w:rPr>
              <w:t>(Audacious)</w:t>
            </w:r>
            <w:r>
              <w:rPr>
                <w:spacing w:val="-6"/>
                <w:sz w:val="22"/>
                <w:szCs w:val="22"/>
              </w:rPr>
              <w:t>的目標</w:t>
            </w:r>
            <w:r>
              <w:rPr>
                <w:spacing w:val="-6"/>
                <w:sz w:val="22"/>
                <w:szCs w:val="22"/>
              </w:rPr>
              <w:t>(Goals)</w:t>
            </w:r>
            <w:r>
              <w:rPr>
                <w:spacing w:val="-6"/>
                <w:sz w:val="22"/>
                <w:szCs w:val="22"/>
              </w:rPr>
              <w:t>，好讓好鄰舍事工、康體事工及海外宣教事工能將人帶到上帝跟前，深深經歷上帝的能力、信實、慈愛和恩典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b/>
                <w:b/>
                <w:i/>
                <w:i/>
                <w:color w:val="000000"/>
                <w:sz w:val="12"/>
                <w:szCs w:val="12"/>
                <w:lang w:eastAsia="zh-HK"/>
              </w:rPr>
            </w:pPr>
            <w:r>
              <w:rPr>
                <w:b/>
                <w:i/>
                <w:color w:val="000000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8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28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及</w:t>
            </w:r>
            <w:r>
              <w:rPr>
                <w:b/>
                <w:i/>
                <w:color w:val="000000"/>
                <w:sz w:val="24"/>
                <w:lang w:eastAsia="zh-HK"/>
              </w:rPr>
              <w:t>9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1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主日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</w:t>
            </w: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︰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  <w:lang w:eastAsia="zh-HK"/>
              </w:rPr>
              <w:t>德蘭服事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firstLine="171"/>
              <w:jc w:val="both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 w:before="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 xml:space="preserve">我們行善，不可喪志；若不灰心，到了時候就要收成。 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加拉太書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6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章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9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節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3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26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 xml:space="preserve">8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5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八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0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2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85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  <w:lang w:eastAsia="zh-HK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80" w:hanging="508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10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10"/>
                <w:sz w:val="23"/>
                <w:szCs w:val="23"/>
              </w:rPr>
              <w:t>李鍾潔明傳道於本月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10"/>
                <w:sz w:val="23"/>
                <w:szCs w:val="23"/>
              </w:rPr>
              <w:t>23-25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10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10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10"/>
                <w:sz w:val="23"/>
                <w:szCs w:val="23"/>
              </w:rPr>
              <w:t>五至日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10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10"/>
                <w:sz w:val="23"/>
                <w:szCs w:val="23"/>
              </w:rPr>
              <w:t>與少年人前往西貢黃宜洲青年營。期間有關之事務，可與甄達安牧師聯絡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80" w:hanging="508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10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>本堂將於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1</w:t>
            </w:r>
            <w:r>
              <w:rPr>
                <w:rFonts w:eastAsia="新細明體" w:ascii="新細明體" w:hAnsi="新細明體"/>
                <w:sz w:val="23"/>
                <w:szCs w:val="23"/>
                <w:lang w:eastAsia="zh-HK"/>
              </w:rPr>
              <w:t>0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6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/>
                <w:sz w:val="23"/>
                <w:szCs w:val="23"/>
              </w:rPr>
              <w:t xml:space="preserve">) 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舉行以下禮儀︰</w:t>
            </w:r>
          </w:p>
          <w:p>
            <w:pPr>
              <w:pStyle w:val="Normal"/>
              <w:widowControl w:val="false"/>
              <w:snapToGrid w:val="false"/>
              <w:ind w:left="539" w:hanging="2"/>
              <w:jc w:val="both"/>
              <w:rPr>
                <w:rFonts w:ascii="新細明體" w:hAnsi="新細明體" w:eastAsia="新細明體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>轉會禮 –午堂崇拜</w:t>
            </w:r>
          </w:p>
          <w:p>
            <w:pPr>
              <w:pStyle w:val="Normal"/>
              <w:widowControl w:val="false"/>
              <w:snapToGrid w:val="false"/>
              <w:ind w:left="539" w:hanging="2"/>
              <w:jc w:val="both"/>
              <w:rPr>
                <w:rFonts w:ascii="新細明體" w:hAnsi="新細明體" w:eastAsia="新細明體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 xml:space="preserve">洗禮 </w:t>
            </w: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–下午三時正</w:t>
            </w:r>
          </w:p>
          <w:p>
            <w:pPr>
              <w:pStyle w:val="Normal"/>
              <w:widowControl w:val="false"/>
              <w:snapToGrid w:val="false"/>
              <w:ind w:left="539" w:hanging="2"/>
              <w:jc w:val="both"/>
              <w:rPr>
                <w:rFonts w:ascii="新細明體" w:hAnsi="新細明體" w:eastAsia="新細明體"/>
                <w:color w:val="000000" w:themeColor="text1"/>
                <w:spacing w:val="-8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有意接受以上禮儀的會眾，請於接待處索取申請表格，填妥後交回接待處。截止日期為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  <w:lang w:eastAsia="zh-HK"/>
              </w:rPr>
              <w:t>9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  <w:lang w:eastAsia="zh-HK"/>
              </w:rPr>
              <w:t>1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16"/>
                <w:szCs w:val="16"/>
              </w:rPr>
            </w:pPr>
            <w:r>
              <w:rPr>
                <w:rFonts w:eastAsia="新細明體" w:eastAsiaTheme="majorEastAsia" w:ascii="新細明體" w:hAnsi="新細明體"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sz w:val="23"/>
                <w:szCs w:val="23"/>
              </w:rPr>
              <w:t>海外宣教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sz w:val="23"/>
                <w:szCs w:val="23"/>
              </w:rPr>
              <w:t>負責同工︰黃銘聰傳道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sz w:val="23"/>
                <w:szCs w:val="23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80" w:right="40" w:hanging="480"/>
              <w:jc w:val="both"/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本堂將為支持升子坪小學儲水庫之修建工程收集捐獻，截止日期為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9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1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下主日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。此項修建費用目標為港幣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$37,800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（人民幣￥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30,000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）。現呼籲會眾為此事禱告，請各人按 神給予的感動作出捐獻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80" w:right="40" w:hanging="480"/>
              <w:jc w:val="both"/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迎向深化海外宣教事工，差傳關懷小組正籌備「差傳之友」團契，盼籍著多元化的活動來凝聚弟兄姊妹的宣教心，同心同行實踐大使命。「差傳之友」團契現正招募組員，會眾可到接待處報名。詳情可參閱第一期的「差傳之友」通訊，或與黃銘聰傳道聯絡。</w:t>
            </w:r>
          </w:p>
          <w:p>
            <w:pPr>
              <w:pStyle w:val="ListParagraph"/>
              <w:widowControl w:val="false"/>
              <w:ind w:left="480" w:right="40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16"/>
                <w:szCs w:val="16"/>
              </w:rPr>
            </w:pPr>
            <w:r>
              <w:rPr>
                <w:rFonts w:eastAsia="新細明體" w:eastAsiaTheme="minorEastAsia" w:ascii="新細明體" w:hAnsi="新細明體"/>
                <w:spacing w:val="-8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導牧養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539" w:hanging="567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本堂將於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9-11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月舉行培訓班，歡迎會眾報讀。詳情請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</w:rPr>
              <w:t>參閱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單張並往接待處查詢及報名。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好鄰舍服事 </w:t>
            </w:r>
            <w:r>
              <w:rPr>
                <w:b/>
                <w:i/>
                <w:sz w:val="24"/>
              </w:rPr>
              <w:t>(</w:t>
            </w:r>
            <w:r>
              <w:rPr>
                <w:b/>
                <w:i/>
                <w:sz w:val="24"/>
              </w:rPr>
              <w:t>負責同工︰黃銘聰傳道</w:t>
            </w:r>
            <w:r>
              <w:rPr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本堂將參與新福事工協會舉辦之『圓繫眾心』中秋祝福探訪行動，為東區基層家庭送上祝福，探訪詳情如下︰</w:t>
            </w:r>
          </w:p>
          <w:p>
            <w:pPr>
              <w:pStyle w:val="Normal"/>
              <w:widowControl w:val="false"/>
              <w:spacing w:lineRule="atLeast" w:line="0"/>
              <w:ind w:firstLine="436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日期︰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3"/>
                <w:szCs w:val="23"/>
              </w:rPr>
              <w:t>2013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年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3"/>
                <w:szCs w:val="23"/>
              </w:rPr>
              <w:t>9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3"/>
                <w:szCs w:val="23"/>
              </w:rPr>
              <w:t>15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日（主日）</w:t>
            </w:r>
          </w:p>
          <w:p>
            <w:pPr>
              <w:pStyle w:val="Normal"/>
              <w:widowControl w:val="false"/>
              <w:spacing w:lineRule="atLeast" w:line="0"/>
              <w:ind w:firstLine="436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時間及集合地點︰下午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3"/>
                <w:szCs w:val="23"/>
              </w:rPr>
              <w:t>2:30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至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3"/>
                <w:szCs w:val="23"/>
              </w:rPr>
              <w:t>5:30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、香港宣道會北角堂</w:t>
            </w:r>
          </w:p>
          <w:p>
            <w:pPr>
              <w:pStyle w:val="Normal"/>
              <w:widowControl w:val="false"/>
              <w:spacing w:lineRule="atLeast" w:line="0"/>
              <w:ind w:firstLine="436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截止報名日期︰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3"/>
                <w:szCs w:val="23"/>
              </w:rPr>
              <w:t>9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3"/>
                <w:szCs w:val="23"/>
              </w:rPr>
              <w:t>8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日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本堂現推動「貧著愛」心路行計劃，透過多元化活動，近距離聆聽及認識不同貧窮者的心聲。藉著「看見」、「動慈心」及作出「行動」，回應香港貧窮問題及配合教會學習服事貧窮人。「貧著愛」心路行計劃現正招募愛心大使，歡迎會眾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往接待處報名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。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詳情請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</w:rPr>
              <w:t>參閱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單張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或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與黃銘聰傳道聯絡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DACF6E-229E-4869-8338-D77228E13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3082425</Template>
  <TotalTime>182</TotalTime>
  <Application>LibreOffice/7.4.7.2$Linux_X86_64 LibreOffice_project/40$Build-2</Application>
  <AppVersion>15.0000</AppVersion>
  <Pages>3</Pages>
  <Words>2039</Words>
  <Characters>2080</Characters>
  <CharactersWithSpaces>4111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23:00Z</dcterms:created>
  <dc:creator>WHYUNG</dc:creator>
  <dc:description/>
  <dc:language>en-US</dc:language>
  <cp:lastModifiedBy>User</cp:lastModifiedBy>
  <cp:lastPrinted>2013-08-23T04:33:00Z</cp:lastPrinted>
  <dcterms:modified xsi:type="dcterms:W3CDTF">2013-08-23T06:54:00Z</dcterms:modified>
  <cp:revision>15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