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復活：愛的招聚、永活的敬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加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:1-10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2:23-3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心中有其他人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有別而不分歧</w:t>
            </w:r>
            <w:r>
              <w:rPr>
                <w:rFonts w:ascii="新細明體" w:hAnsi="新細明體" w:cs="新細明體" w:eastAsia="新細明體"/>
                <w:sz w:val="16"/>
                <w:szCs w:val="16"/>
                <w:lang w:eastAsia="zh-HK"/>
              </w:rPr>
              <w:t>（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林前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2:13-28</w:t>
            </w:r>
            <w:r>
              <w:rPr>
                <w:rFonts w:ascii="新細明體" w:hAnsi="新細明體" w:cs="新細明體" w:eastAsia="新細明體"/>
                <w:sz w:val="16"/>
                <w:szCs w:val="16"/>
                <w:lang w:eastAsia="zh-HK"/>
              </w:rPr>
              <w:t>）</w:t>
            </w:r>
            <w:r>
              <w:rPr>
                <w:rFonts w:ascii="新細明體" w:hAnsi="新細明體" w:cs="新細明體" w:eastAsia="新細明體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愛惜、謹慎與順服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>（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5:11-21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不可停止聚會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成長了的彼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父的助手之海中大使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穎愉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2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33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【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復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愛的招聚、永活的敬拜】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將天敞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420" w:hanging="422"/>
              <w:jc w:val="both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  <w:lang w:eastAsia="zh-HK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67" w:hanging="56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4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4"/>
                <w:sz w:val="24"/>
              </w:rPr>
              <w:t>月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24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三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及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28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主日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4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4"/>
                <w:sz w:val="24"/>
                <w:lang w:eastAsia="zh-HK"/>
              </w:rPr>
              <w:t>職場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禱告記念會眾體會到上帝重視他們在職場的生活，感受教會在其生活中給予支持。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月會透過「職場問卷調查」與會眾交流，了解需要；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月舉行職場主日（講員：李適清博士），傳遞信息。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禱告記念會眾在職場中有力面對信仰與生活的衝擊，信仰的領悟能在生活崗位中發揮引導作用。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月與「公義樹有限公司」合辦課程；並舉行堂內交流聚會。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禱告記念會眾在生活中常體會到上帝的召命（神獨特的心意），在爭扎中聆聽到上帝的聲音，挫敗及沮喪中仍感受上帝豐盛的恩典，並在生活中遇到同行者。</w:t>
            </w:r>
          </w:p>
          <w:p>
            <w:pPr>
              <w:pStyle w:val="Normal"/>
              <w:widowControl w:val="false"/>
              <w:snapToGrid w:val="false"/>
              <w:ind w:left="528" w:hanging="530"/>
              <w:jc w:val="both"/>
              <w:rPr>
                <w:b/>
                <w:b/>
                <w:color w:val="000000"/>
                <w:spacing w:val="-12"/>
                <w:sz w:val="16"/>
                <w:szCs w:val="16"/>
                <w:lang w:eastAsia="zh-HK"/>
              </w:rPr>
            </w:pPr>
            <w:r>
              <w:rPr>
                <w:b/>
                <w:i/>
                <w:color w:val="000000"/>
                <w:spacing w:val="-12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12"/>
                <w:sz w:val="24"/>
              </w:rPr>
              <w:t>月</w:t>
            </w:r>
            <w:r>
              <w:rPr>
                <w:b/>
                <w:i/>
                <w:color w:val="000000"/>
                <w:spacing w:val="-12"/>
                <w:sz w:val="24"/>
                <w:lang w:eastAsia="zh-HK"/>
              </w:rPr>
              <w:t>31</w:t>
            </w:r>
            <w:r>
              <w:rPr>
                <w:b/>
                <w:i/>
                <w:color w:val="000000"/>
                <w:spacing w:val="-12"/>
                <w:sz w:val="24"/>
              </w:rPr>
              <w:t>日</w:t>
            </w:r>
            <w:r>
              <w:rPr>
                <w:b/>
                <w:i/>
                <w:color w:val="000000"/>
                <w:spacing w:val="-12"/>
                <w:sz w:val="24"/>
              </w:rPr>
              <w:t>(</w:t>
            </w:r>
            <w:r>
              <w:rPr>
                <w:b/>
                <w:i/>
                <w:color w:val="000000"/>
                <w:spacing w:val="-12"/>
                <w:sz w:val="24"/>
              </w:rPr>
              <w:t>三</w:t>
            </w:r>
            <w:r>
              <w:rPr>
                <w:b/>
                <w:i/>
                <w:color w:val="000000"/>
                <w:spacing w:val="-12"/>
                <w:sz w:val="24"/>
              </w:rPr>
              <w:t>)</w:t>
            </w:r>
            <w:r>
              <w:rPr>
                <w:b/>
                <w:i/>
                <w:color w:val="000000"/>
                <w:spacing w:val="-12"/>
                <w:sz w:val="24"/>
              </w:rPr>
              <w:t>及</w:t>
            </w:r>
            <w:r>
              <w:rPr>
                <w:b/>
                <w:i/>
                <w:color w:val="000000"/>
                <w:spacing w:val="-12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2"/>
                <w:sz w:val="24"/>
              </w:rPr>
              <w:t>月</w:t>
            </w:r>
            <w:r>
              <w:rPr>
                <w:b/>
                <w:i/>
                <w:color w:val="000000"/>
                <w:spacing w:val="-12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pacing w:val="-12"/>
                <w:sz w:val="24"/>
              </w:rPr>
              <w:t>日</w:t>
            </w:r>
            <w:r>
              <w:rPr>
                <w:b/>
                <w:i/>
                <w:color w:val="000000"/>
                <w:spacing w:val="-12"/>
                <w:sz w:val="24"/>
              </w:rPr>
              <w:t>(</w:t>
            </w:r>
            <w:r>
              <w:rPr>
                <w:b/>
                <w:i/>
                <w:color w:val="000000"/>
                <w:spacing w:val="-12"/>
                <w:sz w:val="24"/>
              </w:rPr>
              <w:t>主日</w:t>
            </w:r>
            <w:r>
              <w:rPr>
                <w:b/>
                <w:i/>
                <w:color w:val="000000"/>
                <w:spacing w:val="-12"/>
                <w:sz w:val="24"/>
              </w:rPr>
              <w:t>)</w:t>
            </w:r>
            <w:r>
              <w:rPr>
                <w:b/>
                <w:i/>
                <w:color w:val="000000"/>
                <w:spacing w:val="-1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12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12"/>
                <w:sz w:val="24"/>
                <w:lang w:eastAsia="zh-HK"/>
              </w:rPr>
              <w:t>兒童及少年（事奉者）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我們既有這許多的見證人，如同雲彩圍着我們，就當放下各樣的重擔，脫去容易纏累我們的罪，存心忍耐，奔那擺在我們前頭的路程，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來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2:1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, 970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94,771.2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王保懿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李姜淑儀行政主任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黃銘聰傳道及徐健強幹事分別於本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 xml:space="preserve">29 ― </w:t>
            </w:r>
            <w:r>
              <w:rPr>
                <w:rFonts w:eastAsia="新細明體" w:ascii="新細明體" w:hAnsi="新細明體"/>
                <w:spacing w:val="-20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一至五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及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</w:rPr>
              <w:t>本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</w:rPr>
              <w:t xml:space="preserve">29 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  <w:lang w:eastAsia="zh-HK"/>
              </w:rPr>
              <w:t xml:space="preserve">― 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</w:rPr>
              <w:t>8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3"/>
                <w:szCs w:val="23"/>
              </w:rPr>
              <w:t xml:space="preserve">3 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一至六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取用假期，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</w:rPr>
              <w:t>期間有關之事務，可分別與甄達安牧師及李姜淑儀行政主任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本堂圖書館已暫停外借所有圖書及媒體光碟，直至另行通知。請曾借閱相關材料之會眾，於本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31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三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前歸還。如有查詢，請與行政同工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本堂邀請何綺玲姊妹開辦「圖書管理入門」課堂，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</w:rPr>
              <w:t>時間為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3"/>
                <w:szCs w:val="23"/>
              </w:rPr>
              <w:t>4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2:00-4:00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歡迎有志學習及參與圖書服事之弟兄姊妹，往接待處報名參加。詳情可與行政同工聯絡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10"/>
                <w:szCs w:val="10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本地佈道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-1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舉辦「信仰探討及初信栽培班」，詳情可到接待處索取報名表，或與甄達安牧師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 xml:space="preserve">牧區事項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 w:themeColor="text1"/>
                <w:spacing w:val="-8"/>
                <w:kern w:val="0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本堂誠邀會眾  參與兒童區暑期活動之【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hadow/>
                <w:color w:val="000000" w:themeColor="text1"/>
                <w:sz w:val="23"/>
                <w:szCs w:val="23"/>
              </w:rPr>
              <w:t>Celebration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hadow/>
                <w:color w:val="000000" w:themeColor="text1"/>
                <w:sz w:val="23"/>
                <w:szCs w:val="23"/>
              </w:rPr>
              <w:t>獎！賞！想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】結業禮，一同欣賞見證兒童的成長及義工之付出，並聯繫及關心坊眾，達至好鄰舍服事。歡迎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會眾往接待處報名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，如有查詢，可與李鍾潔明傳道聯絡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日期：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11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日（主日）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color w:val="000000" w:themeColor="text1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color w:val="000000" w:themeColor="text1"/>
                <w:spacing w:val="-8"/>
                <w:sz w:val="23"/>
                <w:szCs w:val="23"/>
              </w:rPr>
              <w:t>時間：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 w:themeColor="text1"/>
                <w:spacing w:val="-8"/>
                <w:sz w:val="23"/>
                <w:szCs w:val="23"/>
              </w:rPr>
              <w:t>1:30-3:30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地點：播道會康泉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內容：茶聚、欣賞活動花絮、頒發證書及感謝狀、短講</w:t>
            </w:r>
          </w:p>
          <w:p>
            <w:pPr>
              <w:pStyle w:val="Normal"/>
              <w:widowControl w:val="false"/>
              <w:snapToGrid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費用：會眾及親友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$20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（兒童活動參加者及義工免費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其他事項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rFonts w:ascii="標楷體" w:hAnsi="標楷體" w:cs="新細明體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第八十五屆港九培靈研經會將於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四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舉行，鼓勵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各小組組員及會眾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積極參加。詳情可瀏覽港九培靈研經會網站︰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  <w:lang w:eastAsia="zh-HK"/>
              </w:rPr>
              <w:t>http://hkbibleconference.org/hk/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rFonts w:ascii="標楷體" w:hAnsi="標楷體" w:cs="新細明體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0"/>
                <w:sz w:val="23"/>
                <w:szCs w:val="23"/>
              </w:rPr>
              <w:t>李瀚志弟兄於本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6"/>
                <w:kern w:val="0"/>
                <w:sz w:val="23"/>
                <w:szCs w:val="23"/>
              </w:rPr>
              <w:t>20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0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6"/>
                <w:kern w:val="0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0"/>
                <w:sz w:val="23"/>
                <w:szCs w:val="23"/>
              </w:rPr>
              <w:t>六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6"/>
                <w:kern w:val="0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0"/>
                <w:sz w:val="23"/>
                <w:szCs w:val="23"/>
              </w:rPr>
              <w:t>在東區醫院安息主懷，求主安慰其家人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新細明體" w:ascii="新細明體" w:hAnsi="新細明體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627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7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947A3-2B14-48E5-BEF9-5AC7B982F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72728</Template>
  <TotalTime>356</TotalTime>
  <Application>LibreOffice/7.4.7.2$Linux_X86_64 LibreOffice_project/40$Build-2</Application>
  <AppVersion>15.0000</AppVersion>
  <Pages>3</Pages>
  <Words>2074</Words>
  <Characters>2022</Characters>
  <CharactersWithSpaces>4088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4:00Z</dcterms:created>
  <dc:creator>WHYUNG</dc:creator>
  <dc:description/>
  <dc:language>en-US</dc:language>
  <cp:lastModifiedBy>andrew</cp:lastModifiedBy>
  <cp:lastPrinted>2013-07-26T01:59:00Z</cp:lastPrinted>
  <dcterms:modified xsi:type="dcterms:W3CDTF">2013-07-26T03:22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