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帶著輕省的心靈上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願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1-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2: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潘嘉華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超凡的裝備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林前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6-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3-1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無名卻無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之天空大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耶穌基督的教會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信的彼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芷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穎愉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來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2:1-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4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帶著輕省的心靈上路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勇敢走出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我們既有這許多的見證人，如同雲彩圍着我們，就當放下各樣的重擔，脫去容易纏累我們的罪，存心忍耐，奔那擺在我們前頭的路程，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來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2: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暫停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,834.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蕭美群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感謝 神！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之「愛．回家」佈道會順利完成。當晚共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126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人出席，當中有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 xml:space="preserve">名弟兄姊妹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陳倩英、陳麗芳、洪香鈴、何淑貞及容偉強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決志信主，願榮耀歸給 神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eastAsia="新細明體" w:ascii="新細明體" w:hAnsi="新細明體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8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播道會於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上午進行全港售旗籌款，所籌得之款項，將用作播道兒童之家擴展服務大樓經費、轄下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間長者中心、幼兒學校及家庭社區服務中心的非資助服務。現鼓勵會眾積極參與賣旗活動及踴躍捐助。會眾可到接待處報名及查詢詳情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pacing w:val="-8"/>
                <w:sz w:val="24"/>
                <w:szCs w:val="24"/>
              </w:rPr>
            </w:pPr>
            <w:r>
              <w:rPr>
                <w:rFonts w:eastAsia="新細明體" w:ascii="新細明體" w:hAnsi="新細明體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其他事項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4"/>
                <w:sz w:val="24"/>
                <w:lang w:eastAsia="zh-HK"/>
              </w:rPr>
              <w:t>感恩自由分享</w:t>
            </w:r>
          </w:p>
          <w:p>
            <w:pPr>
              <w:pStyle w:val="ListParagraph"/>
              <w:widowControl w:val="false"/>
              <w:spacing w:lineRule="atLeast" w:line="0"/>
              <w:ind w:left="25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20" w:hanging="55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三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14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主日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4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4"/>
                <w:sz w:val="24"/>
                <w:lang w:eastAsia="zh-HK"/>
              </w:rPr>
              <w:t>本地佈道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EE4AA-B0D2-4160-8343-FB8354043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70607</Template>
  <TotalTime>288</TotalTime>
  <Application>LibreOffice/7.4.7.2$Linux_X86_64 LibreOffice_project/40$Build-2</Application>
  <AppVersion>15.0000</AppVersion>
  <Pages>3</Pages>
  <Words>1513</Words>
  <Characters>2193</Characters>
  <CharactersWithSpaces>369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9:00Z</dcterms:created>
  <dc:creator>WHYUNG</dc:creator>
  <dc:description/>
  <dc:language>en-US</dc:language>
  <cp:lastModifiedBy>User</cp:lastModifiedBy>
  <cp:lastPrinted>2013-07-05T03:24:00Z</cp:lastPrinted>
  <dcterms:modified xsi:type="dcterms:W3CDTF">2013-07-08T03:51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